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 ию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9 августа 2018 года № 1566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гламента предоставления муниципальной услуги «Передача гражданами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муниципальную собственность приватизированных жилых помещени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31 июля 2020 года № 268-ФЗ «О внесении изменений в отдельные законодательные акты Российской Федерации», Федеральным законом от 30 декабря 2020 года № 509-ФЗ «О внесении изменений                            в отдельные законодательные акты Российской Федерации», в целях приведения нормативных правовых актов в соответствие с действующим законодательством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Кондинского район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9 августа 2018 года № 1566 «Об утверждении административного регламента предоставления муниципальной услуги «Передача гражданами                        в муниципальную собственность приватизированных жилых помещений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становлению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1. Пункт 9 раздела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9. Информирование заявителей о порядке предоставления муниципальной услуги в филиале автономного учреждения «Многофункциональный центр Югры» в Кондинском районе» (далее - многофункциональный центр, МФЦ), а также по иным вопросам, связанным                  с предоставлением муниципальной услуги, осуществляется МФЦ в соответствии с заключенным соглашением и регламентом работы МФЦ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2. Подпункт 5 пункта 22 раздела </w:t>
      </w:r>
      <w:r>
        <w:rPr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5) копии свидетельств о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ункт 2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подпункта 3 дополнить подпунктом 4 следующего содержа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4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.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4. Пункт 2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5. Раздел </w:t>
      </w: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Раздел V. Досудебный (внесудебный) порядок обжалования решений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 действий (бездействия) Комитета, МФЦ, а также их должностных лиц, муниципальных служащих, работников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7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8. Жалоба на решения, действия (бездействие) Комитета, его должностных лиц, муниципальных служащих, обеспечивающих предоставление муниципальной услуги, подается для рассмотрения в Комитет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случае, если обжалуются решения руководителя Комитета, предоставляющего муниципальную услугу, жалоба направляется в адрес заместителя главы Кондинского района, курирующего соответствующую сферу, и рассматривается им в соответствии с Правилам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алоба на решения, действия (бездействие) работников МФЦ подается для рассмотрения руководителю МФЦ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9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и региональном порталах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0. Перечень нормативных правовых актов, регулирующих порядок досудебного (внесудебного) обжалования решений и действий (бездействия) Комитета, МФЦ, а также их должностных лиц, муниципальных служащих, работников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Федеральный закон от 27 июля 2010 года № 210-ФЗ;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становление администрации Кондинского района от 28 августа                    2017 года № 1400 «Об утверждении Правил подачи и рассмотрения жалоб               на решения и действия (бездействие) органов администрации Кондинского района, предоставляющих муниципальные услуги, их должностных                          лиц, муниципальных служащих, </w:t>
      </w:r>
      <w:r>
        <w:rPr>
          <w:sz w:val="28"/>
          <w:szCs w:val="28"/>
        </w:rPr>
        <w:t xml:space="preserve">филиала автономного учреждения                   Ханты-Мансийского автономного округа - Югры </w:t>
      </w:r>
      <w:r>
        <w:rPr>
          <w:sz w:val="28"/>
          <w:szCs w:val="28"/>
          <w:lang w:eastAsia="en-US"/>
        </w:rPr>
        <w:t>«Многофункциональный центр предоставления государственных и муниципальных услуг Югры»                      в Кондинском районе и его работников»</w:t>
      </w:r>
      <w:r>
        <w:rPr>
          <w:rFonts w:eastAsia="Calibri"/>
          <w:bCs/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07:00Z</dcterms:created>
  <dc:creator>Лешукова Галина</dc:creator>
  <dc:description/>
  <cp:keywords/>
  <dc:language>en-US</dc:language>
  <cp:lastModifiedBy>Щекина Ксения Анатольевна</cp:lastModifiedBy>
  <cp:lastPrinted>2021-04-22T09:55:00Z</cp:lastPrinted>
  <dcterms:modified xsi:type="dcterms:W3CDTF">2021-07-14T09:15:00Z</dcterms:modified>
  <cp:revision>4</cp:revision>
  <dc:subject/>
  <dc:title> </dc:title>
</cp:coreProperties>
</file>