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декабря 2017 года № 2241 </w:t>
            </w:r>
          </w:p>
          <w:p>
            <w:pPr>
              <w:pStyle w:val="Title"/>
              <w:spacing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2024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- Югры от 27 июля 2018 года № 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</w:t>
      </w:r>
      <w:r>
        <w:rPr>
          <w:rFonts w:eastAsia="Calibri"/>
          <w:bCs/>
          <w:sz w:val="28"/>
          <w:szCs w:val="28"/>
          <w:lang w:eastAsia="en-US"/>
        </w:rPr>
        <w:t>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</w:t>
      </w:r>
      <w:r>
        <w:rPr>
          <w:sz w:val="28"/>
          <w:szCs w:val="28"/>
        </w:rPr>
        <w:t xml:space="preserve">, постановлениями администрации Кондинского района </w:t>
      </w:r>
      <w:hyperlink r:id="rId3">
        <w:r>
          <w:rPr>
            <w:rStyle w:val="InternetLink"/>
            <w:sz w:val="28"/>
            <w:szCs w:val="28"/>
          </w:rPr>
          <w:t>от</w:t>
        </w:r>
      </w:hyperlink>
      <w:r>
        <w:rPr>
          <w:sz w:val="28"/>
          <w:szCs w:val="28"/>
        </w:rPr>
        <w:t xml:space="preserve"> 31 июля 2018 года № 1495 «О Перечне муниципальных программ Кондинского района», от 22 августа 2018 года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51"/>
        <w:gridCol w:w="5257"/>
      </w:tblGrid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комфортной городской среды в Кондинском районе </w:t>
            </w:r>
            <w:r>
              <w:rPr>
                <w:sz w:val="28"/>
                <w:szCs w:val="28"/>
              </w:rPr>
              <w:t xml:space="preserve">на 2018-                2024 годы 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ндинского района от 28 декабря                2017 года № 2241 «Об утверждении муниципальной программы Кондинского района «</w:t>
            </w:r>
            <w:r>
              <w:rPr>
                <w:kern w:val="2"/>
                <w:sz w:val="28"/>
                <w:szCs w:val="28"/>
              </w:rPr>
              <w:t xml:space="preserve">Формирование комфортной городской среды в Кондинском районе             </w:t>
            </w:r>
            <w:r>
              <w:rPr>
                <w:sz w:val="28"/>
                <w:szCs w:val="28"/>
              </w:rPr>
              <w:t>на 2018-2024 годы»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й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ное планирование и обустройство общественных пространств в городских и сельских поселениях Кондин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инициативных проектов, отобранных по результатам конк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проектов «Жилье и городская среда», региональный проект «Формирование комфортной городской сре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Кондинского района с 0 до 72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благоустроенных территорий общего пользования с 1 до 84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величение доли </w:t>
            </w:r>
            <w:r>
              <w:rPr>
                <w:color w:val="000000"/>
                <w:spacing w:val="-2"/>
                <w:sz w:val="28"/>
                <w:szCs w:val="28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>
                <w:sz w:val="28"/>
                <w:szCs w:val="28"/>
              </w:rPr>
              <w:t xml:space="preserve"> с 0,5 до 30%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-                       308836,4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1 014,0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7 932,9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3 626,9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4 575,6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 494,5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 494,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7 494,55 тыс. рублей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Кондинского райо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аблицы 1, 2, 3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муниципальной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19.07.2021 № 16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93"/>
        <w:gridCol w:w="16"/>
        <w:gridCol w:w="1800"/>
        <w:gridCol w:w="19"/>
        <w:gridCol w:w="611"/>
        <w:gridCol w:w="647"/>
        <w:gridCol w:w="645"/>
        <w:gridCol w:w="648"/>
        <w:gridCol w:w="649"/>
        <w:gridCol w:w="685"/>
        <w:gridCol w:w="686"/>
        <w:gridCol w:w="1817"/>
      </w:tblGrid>
      <w:tr>
        <w:trPr>
          <w:trHeight w:val="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9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овышение уровня благоустройства дворовых территорий</w:t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благоустроенных дворовых территорий, ед. *   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овышение уровня благоустройства территорий общего пользования</w:t>
            </w:r>
          </w:p>
        </w:tc>
      </w:tr>
      <w:tr>
        <w:trPr>
          <w:trHeight w:val="1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благоустроенных территорий общего пользования Кондинского района, ед. **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  <w:r>
              <w:rPr>
                <w:color w:val="000000"/>
                <w:spacing w:val="-2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/>
              <w:t>, % ***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color w:val="000000"/>
          <w:sz w:val="20"/>
          <w:szCs w:val="20"/>
        </w:rPr>
        <w:t>&lt; 1 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* Показатель «Увеличение количества благоустроенных дворовых территорий ед.» определяется на основании проведенного мониторинга на 01 декабря текущего года по количеству (обустроенных) дворов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Показатель «Увеличение количества благоустроенных дворовых территорий Кондинского района, ед.» определяется на основании проведенного мониторинга на 01 декабря текущего года по количеству (обустроенных) общественн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sz w:val="20"/>
          <w:szCs w:val="20"/>
        </w:rPr>
        <w:t>*** Показатель «Увеличение доли граждан, принявших участия в решении вопросов развития городской среды, от общего количества граждан в возрасте                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, рассчитывается по формуле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х = П/М*100%, гд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0"/>
          <w:szCs w:val="20"/>
        </w:rPr>
        <w:t>П - количество населения Кондинского района, принявшее участие (голосования по дизайн-проектам по благоустройству общественных и дворовых территорий) в решении вопросов развития городской среды в системе Интернет онлайн портала на официальном сайте органов местного самоуправления Кондинского района Ханты-Мансийского автономного округа - Югры,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 - общая численность населения Кондинского района, чел. (по статистическим данным).</w:t>
      </w:r>
    </w:p>
    <w:p>
      <w:pPr>
        <w:pStyle w:val="Normal"/>
        <w:shd w:fill="FFFFFF" w:val="clear"/>
        <w:autoSpaceDE w:val="false"/>
        <w:ind w:left="11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1389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"/>
        <w:gridCol w:w="1989"/>
        <w:gridCol w:w="286"/>
        <w:gridCol w:w="1723"/>
        <w:gridCol w:w="1902"/>
        <w:gridCol w:w="1397"/>
        <w:gridCol w:w="1222"/>
        <w:gridCol w:w="900"/>
        <w:gridCol w:w="843"/>
        <w:gridCol w:w="909"/>
        <w:gridCol w:w="956"/>
        <w:gridCol w:w="880"/>
        <w:gridCol w:w="844"/>
      </w:tblGrid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дворовых территорий (целевой показатель 1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о достоверности сметной стоимости на выполнение работ по благоустройству  дворовых территор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й общего пользования (целевой показатель 2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5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1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0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5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8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72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1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9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7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гидротехнического сооружения - причал, расположенный на правом берегу р. Конда между 493,85-493,8 к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в рамках реализации проекта «Ах, Конда - набережная нашего будущего»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и установка спортивно-игровой площадки в пгт. Междуречен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в рамках реализации проекта «Станция спортивная»)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обустройство объекта «Обелиск воинам ВОВ» в пгт. Мор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мках реализации проекта «Площадь Памяти пгт. Мортка»)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обустройство объекта «Обелиск воинам ВОВ» в п. Половин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рамках реализации проекта «Обустройство парка «Воинам и участникам В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 Половинка»)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й зоны с элементами освещения и зоны отдыха в пгт. Кондинское (в рамках реализации проекта «Помним.Чтим.Гордимся.»)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                                                      в пгт. Междуречен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15 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мини ры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. Юмас, ул. Мира, д. 10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очтовая д. 39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3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пгт. Луговой, ул. Ленина, д. 48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Кондин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Энгельса, д. 9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центрального сквера п. Полови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8в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спортивно- игровой площадки д. Кама, ул. Таежная, д. 9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с. Болчары, ул. Лени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 49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Ягодны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, д. 2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Даль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7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Леуш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олгоградская, д. 13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. Шугур, ул. Школьная, д. 8 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.Ушья, ул. Лесная, д. 45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Назаров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олгоградская, д. 10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. Мулымья, ул. Лесная, д. 6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ограждений общественных территорий в пгт. Междуречен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елезно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Толстого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2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лощадки для выгула соб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олгоградская, 11Б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олгоградская, д. 11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ландшафтного освещения на центральной площад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Половин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урганская, д. 17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общественной территории «Яблоневый са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иственичны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ых территорий световыми конструкциями для оформления населенных пунктов Кондинского района 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ой зоны от ул. Гаг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ыжн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нта для укрытия фонтана расположенного в Парке Победы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планирование и обустройство общественных пространств в городском поселении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о достоверности сметной стоимости на выполнение работ по благоустройству  общественных территор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ой зоны микрорайона Нефтяник (з квартальный проезд)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л. 60 лет ВЛКСМ, 8В в пгт. Междуреченский (воркаут, 2 этап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тротуара общественной территории по ул. Титова, 2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въезда с автостоянкой, УФМС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 ул. Речников, 2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въезда с автостоянкой, ТИК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 ул. Сибирская, 4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ле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раздничной иллюмин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пгт. Междуреченский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тротуа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ул. Сибир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от остановки «Молодежный» до дом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4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зон и модернизация уличного освещения в городских и сельских поселениях Кондинского район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е планирование и обустройство общественных пространств в городских и сельских поселениях Кондинского района (целевой показатель 3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и городских и сельских поселений Кондинского район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8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0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3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5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, отобранных по результатам конкурса (целевой показатель 1, 2, 3) 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население (в рамках реализации механизма народного бюджета)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82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82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0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0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72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72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4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4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гидротехнического сооружения - причал, расположенный на правом берегу р. Конда между 493,85-493,8 к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амках реализации проекта «Ах, Конда - набережная нашего будущего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62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и установка спортивно-игров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еждуреченск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рамках реализации проекта «Стан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юджет поселения участие в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13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обустройство объекта «Обелиск воинам ВОВ» в п. Половин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рамках реализации проекта «Обустройство парка «Воинам и участникам В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 Половинка»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й зоны с элементами освещения и зоны отдыха в пгт. Кондинское (в рамках реализации проекта «Помним.Чтим.Гордимся.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6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общественной территории парк спорта и отдыха «Олимп» в сп. Леуш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амках реализации проекта «Общественная территория парк спорта и отдыха «Олимп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спортивной зоны в Парке «Кедровый» по ул. Советская, 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 Половин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набережных и создание комфортной среды для прожи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Болчары, с. Алта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ма (в рамках реализации проекта «Обустройство набережной «Высокий берег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й проект «Новый забор» по улицам Ленина, Тит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гт. Междуречен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» (целевой показатель 1, 2, 3) ****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9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1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4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52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22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8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2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8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7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2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кв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Толс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общественной территории «Роллер-па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алле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л. Ле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арка По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2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2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открытой площадки для спортивных и 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ой зоны от ул. Толс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РДКИ К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ой территории «Сквер в с. Чантырья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воровых территорий жилых домов по ул. Толстого д. 21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23, д. 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п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общественной территории «Тропа здоров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ндинская, 1Б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8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8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60 лет ВЛКСМ, 8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ой территории многоквартирных до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Молодежная, д. 3В, 3Г, 12, 14,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ой территории многоквартирных домов по ул. Титова, д. 1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, д. 11, 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. Назар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гоградская, 10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центральной площади в с. Чантырь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имская, 11Б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парка «Яблоневый сад» в с. Алта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центральной площади с. Болчары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арка Поб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 «Арка звезда Победы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Лугово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спортивно-игровой  площадки в с. Ямки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площадки в с. Чантырь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Шугур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березовой рощи в с. Леуши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Лиственичны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Первома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о достоверности сметной стоимости на выполнение работ по благоустройству  общественных территор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набережной пгт. Междурече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этап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общественной территории «Канатный пар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6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стройство дворовых территорий многоквартирных жилых домов по ул. Кедр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, 3, 5, 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гт. Междуреченск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36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1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2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26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5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8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3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1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89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3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05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2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6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80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0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88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7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5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3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69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5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8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91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9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1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4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,55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52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,6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22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,5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8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7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2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8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</w:t>
            </w:r>
          </w:p>
        </w:tc>
      </w:tr>
      <w:tr>
        <w:trPr>
          <w:trHeight w:val="68" w:hRule="atLeast"/>
        </w:trPr>
        <w:tc>
          <w:tcPr>
            <w:tcW w:w="4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7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2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еализация мероприятия в плановом периоде 2019 года за счет переходящих остатков 2018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реализация мероприятия в плановом периоде 2020 года за счет переходящих остатков 2019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реализация мероприятия в плановом периоде 2021 года за счет переходящих остатков 2020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** реализация мероприятия в плановом периоде 2020-2021 годов за счет переходящих остатков 2019 года (средства ПАО Роснеф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4"/>
        <w:gridCol w:w="3213"/>
        <w:gridCol w:w="1398"/>
        <w:gridCol w:w="1121"/>
        <w:gridCol w:w="1021"/>
        <w:gridCol w:w="952"/>
        <w:gridCol w:w="1102"/>
        <w:gridCol w:w="1220"/>
        <w:gridCol w:w="1004"/>
      </w:tblGrid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2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Жилье и городская среда»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гиональный проект «Формирование комфортной городской среды» (показатель 1, 2, 3), срок реализации (2019-2024 год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21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849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 561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804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 494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 494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 494,5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452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4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4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40,6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22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4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0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04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04,5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41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52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75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48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,45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19.07.2021 № 1694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Адресный перечень</w:t>
      </w:r>
    </w:p>
    <w:p>
      <w:pPr>
        <w:pStyle w:val="Normal"/>
        <w:jc w:val="center"/>
        <w:rPr/>
      </w:pPr>
      <w:r>
        <w:rPr/>
        <w:t>дворовых и общественных территорий, подлежащих благоустройству на 2018-2024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00"/>
        <w:gridCol w:w="1268"/>
        <w:gridCol w:w="1268"/>
        <w:gridCol w:w="1945"/>
      </w:tblGrid>
      <w:tr>
        <w:trPr>
          <w:trHeight w:val="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                 результат</w:t>
            </w:r>
          </w:p>
        </w:tc>
      </w:tr>
      <w:tr>
        <w:trPr>
          <w:trHeight w:val="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Первомайская, д. 6, д. 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Первомайская, д. 12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2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Набережная, д. 5, д. 3Б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Республики, д. 2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Маяковского, д. 2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гарина, д. 1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Титова, д. 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Сибирская, д. 47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 д. 6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Волгоградская, д. 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Волгоградская, д. 9, д. 9А - ул. Пушкина, д. 11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Сибирская, д. 64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Ленина, д. 11 - ул. 60 лет ВЛКСМ д. 2, д. 8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дворовых территорий жилых домов по ул. Толстого, д. 21А, д. 23, д. 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Толстого, д. 26, д. 26Б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Толстого, д. 30, д. 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60 лет ВЛКСМ, д. 1 - д. 3А, д. 5А - д. 7А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60 лет ВЛКСМ, д. 20, д. 22, д. 12, д. 16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60 лет ВЛКСМ, д. 8А, д. 10, д. 14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Таежная, д. 29, д. 31, д. 33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Промышленная, д. 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Железнодорожная, д. 1А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Речников, д. 2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Кедровая, д. 7, д. 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Кедровая, д. 24, д. 24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едровая, д. 2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в пер. Молодежный, дома № 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, № 11, № 13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 6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8, 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пер. Советский, д.  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Промышленная, д. 4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осмонавтов, д. 2Б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Космонавтов, д. 5, д. 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Школьная, д. 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д. 53, 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гарина, д. 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гарина, д. 3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омарова, д. 2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омарова, д. 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ых домов по ул. Комарова, д. 7, ул. Гагарина, 20, 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омарова, д. 2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омарова, д. 2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Комарова, д. 2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36, 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пер. Первомайская, д. 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Луг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40 лет Октября, д. 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60 лет ВЛКСМ, д.  3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60 лет ВЛКСМ, д. 4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60 лет ВЛКСМ, д. 4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астелло, д. 1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Горького, д. 3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Крупской, д. 4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Ленина, д. 3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Толстого, д.  3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ого дома по ул. Энгельса, д. 3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ой территории многоквартирных домов по ул. Лесная, д. 1, д. 43, д. 4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7, д. Уш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территории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ини рынка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устройство набережной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пгт. Мортка, ул. Ленина,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д. Юмас, ул. Мира, д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центрального сквера с. Ямки, ул. Набережная, 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спортивно-игровой площадки   ул. Школьная, 5, гп. Куми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 спортивно-игровой площадки в пгт. Куминский, ул. Почтовая, д. 39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 пгт. Луговой, ул. Ленина, д. 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 спортивно-игровой площадки в пгт. Кондинское, ул. Энгельса, д.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центрального сквера  п. Половинка, ул. Комсомольская, 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спортивной площадки (воркаут) в с. Болча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(с. Алтай,  ул. Ленина 2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 игровой площадки д. Кама, ул. Таежная, д.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 спортивно-игровой площадки в с. Болчары, ул. Ленина,  д. 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. Ягодный, ул. Центральная, д.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 спортивно-игровой площадки в п. Дальний, ул. Центральная, д. 17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с. Леуши, ул. Волгоградская, д. 13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игровой площадки в п. Листвени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Яблоневый сад» п. Лиственичный, ул. Садо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. Назарово, ул. Волгоградская, д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. Мулымья, ул. Лесная, д. 6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ограждений общественных территорий в пгт. Междурече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ул. Сибирская, ул. Толс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площадки  для выгула собак в пгт. Междуреченский, ул. Волгоградская, 1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гт. Междуреченский, ул. Волгоградская, д.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. Половинка, ул. Курганская, д. 17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яжа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Роллер-парк»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открытой площадки для спортивных и образовательных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Сквер в с. Чантырь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о ул. Толстого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Тропа здоровья» в пгт. Междуреченский, 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многоквартирных домов по ул. Молодежная, д. 3В, 3Г, 12, 14, 16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многоквартирных домов по ул. Титова, д. 1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11, 13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арка «Яблоневый сад» в с. Алт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центральной площади в с. Болча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арка Победы в пгт. Междуреченский «Арка звезда Побе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территорий световыми конструкциями для оформления населенных пунктов Конд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й площадки (воркаут) в пгт. Кондин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игровой площадки в п. Мулым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спортивно-игровой площадки  в п. Полов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ой территории «Сквер в с. Назаро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ой зоны микрорайона Нефтяник (3 квартальный проез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лестницы на лыжной базе в пгт. Междуреченск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1. 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тротуара общественной территории по ул. Титова, 24,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въезда с автостоянкой УФМС Кондинского района по ул. Речников, 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въезда с автостоянкой, ТИК Кондинского района по ул. Сибирская, 4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тротуара по ул. Сибирская пгт. Междуреченский (от остановки «Молодеж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ома № 11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аздничной иллюминации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пгт. Луг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й площадки в с. Ям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и спортивной площадки в д. Шуг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березовой рощи в с. Леу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с. Чанты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ешеходной зоны с элементами освещения и зоны отдыха в пгт. Кондин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рамках реализации проекта «Помним. Чтим.Гордимся.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аздничной иллюминации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зон и модернизация уличного освещения в городских и сельских поселениях Конд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зоны в Парке «Кедровый» по ул. Советская, 4, в п. Полов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набережных и создание комфортной среды для проживания в с. Болчары, с. Алт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а (в рамках реализации проекта «Обустройство набережной «Высокий берег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проект «Новый забор» по улицам Ленина, Титова в пгт. Междуреч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19.07.2021 № 16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  <w:t>Направл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74"/>
        <w:gridCol w:w="5819"/>
        <w:gridCol w:w="4842"/>
      </w:tblGrid>
      <w:tr>
        <w:trPr>
          <w:trHeight w:val="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п/п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Наименование порядка, номер при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наименова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направление расходов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  <w:t xml:space="preserve">Заключение муниципальных контрактов на поставку элементов благоустройства и на выполнение работ по благоустройству дворовых территорий по результатам конкурсного отбора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sz w:val="22"/>
                  <w:szCs w:val="22"/>
                  <w:u w:val="none"/>
                </w:rPr>
                <w:t>от 05 апреля 2013 года                      № 44-ФЗ</w:t>
              </w:r>
            </w:hyperlink>
            <w:r>
              <w:rPr>
                <w:rFonts w:eastAsia="Calibri" w:cs="Arial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постановление Правительства Российской Федерации 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sz w:val="22"/>
                  <w:szCs w:val="22"/>
                  <w:u w:val="none"/>
                </w:rPr>
                <w:t>от 10 февраля 2017 года № 169</w:t>
              </w:r>
            </w:hyperlink>
            <w:r>
              <w:rPr>
                <w:rFonts w:eastAsia="Calibri" w:cs="Arial"/>
                <w:sz w:val="22"/>
                <w:szCs w:val="22"/>
              </w:rPr>
      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шение Думы Кондинского района </w:t>
            </w:r>
            <w:hyperlink r:id="rId8">
              <w:r>
                <w:rPr>
                  <w:rStyle w:val="InternetLink"/>
                  <w:rFonts w:eastAsia="Calibri" w:cs="Arial"/>
                  <w:color w:val="000000"/>
                  <w:sz w:val="22"/>
                  <w:szCs w:val="22"/>
                  <w:u w:val="none"/>
                </w:rPr>
                <w:t>от 22 ноября 2011 года № 170</w:t>
              </w:r>
            </w:hyperlink>
            <w:r>
              <w:rPr>
                <w:rFonts w:eastAsia="Calibri" w:cs="Arial"/>
                <w:sz w:val="22"/>
                <w:szCs w:val="22"/>
              </w:rPr>
              <w:t xml:space="preserve"> «</w:t>
            </w:r>
            <w:r>
              <w:rPr>
                <w:rFonts w:eastAsia="Calibri" w:cs="Arial"/>
                <w:sz w:val="22"/>
                <w:szCs w:val="22"/>
                <w:shd w:fill="FFFFFF" w:val="clear"/>
              </w:rPr>
      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  <w:t xml:space="preserve">Заключение муниципальных контрактов на поставку элементов благоустройства и на выполнение работ по благоустройству территорий общего пользования по результатам конкурсного отбора 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плексное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и обустройство общественных простран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в городских и сельских посел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ндинского район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  <w:t>Предоставление межбюджетных трансфертов городским и сельским поселениям Кондинского района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  <w:t>Заключение муниципальных контрактов на поставку элементов благоустройства и на выполнение работ по благоустройству территорий общего пользования по результатам конкурсного отбора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  <w:t>Заключение муниципальных контрактов на поставку элементов благоустройства и на выполнение работ по благоустройству дворовых территорий и территорий общего пользования по результатам конкурсного отбора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/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5"/>
    <w:qFormat/>
    <w:pPr>
      <w:tabs>
        <w:tab w:val="left" w:pos="720" w:leader="none"/>
        <w:tab w:val="left" w:pos="900" w:leader="none"/>
      </w:tabs>
      <w:ind w:firstLine="7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../../050514.ADM/010305/AppData/Local/Temp/Arm_Municipal/2.4.0.1/Documents/fac0de4d-85b0-456b-9b05-a6d1c364ef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/content/act/e3582471-b8b8-4d69-b4c4-3df3f904eea0.html" TargetMode="External"/><Relationship Id="rId7" Type="http://schemas.openxmlformats.org/officeDocument/2006/relationships/hyperlink" Target="../../C:/content/act/7ce6b296-78c6-4419-ada2-bbd05452cc12.html" TargetMode="External"/><Relationship Id="rId8" Type="http://schemas.openxmlformats.org/officeDocument/2006/relationships/hyperlink" Target="../../C:/content/act/80a6ef7c-cd0c-41eb-b915-9197e925fa6b.html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44:00Z</dcterms:created>
  <dc:creator>Лешукова Галина</dc:creator>
  <dc:description/>
  <cp:keywords/>
  <dc:language>en-US</dc:language>
  <cp:lastModifiedBy>Щекина Ксения Анатольевна</cp:lastModifiedBy>
  <cp:lastPrinted>2020-07-09T15:54:00Z</cp:lastPrinted>
  <dcterms:modified xsi:type="dcterms:W3CDTF">2021-07-19T05:06:00Z</dcterms:modified>
  <cp:revision>3</cp:revision>
  <dc:subject/>
  <dc:title> </dc:title>
</cp:coreProperties>
</file>