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</w:rPr>
              <w:t xml:space="preserve">Выдача разрешений на установк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эксплуатацию рекламных конструкций, аннулирование таких разрешен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                «Об организации предоставления государственных и муниципальных услуг»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технологическую схему предоставления муниципальной услуги «Выдача разрешений на установку и эксплуатацию рекламных конструкций, аннулирование таких разрешений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2. Подпункт 1.3 пункта 1 постановления администрации Кондинского района от 21 декабря 2015 года № 1732 «Об утверждении технологических схем муниципальных услуг в сфере градостроительств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07.2021 № 172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Технологическая схем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151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8"/>
        <w:gridCol w:w="10266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 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Кондинского района (далее - Управление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10002050379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Перечень «подуслуг»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разрешения на установку и эксплуатацию рекламных конструк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оценки качества предоставления услуги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рминальные устройства в МФ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 Региональный портал государственных услуг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3"/>
        <w:gridCol w:w="1006"/>
        <w:gridCol w:w="249"/>
        <w:gridCol w:w="1922"/>
        <w:gridCol w:w="10"/>
        <w:gridCol w:w="955"/>
        <w:gridCol w:w="37"/>
        <w:gridCol w:w="1097"/>
        <w:gridCol w:w="37"/>
        <w:gridCol w:w="1421"/>
        <w:gridCol w:w="1192"/>
        <w:gridCol w:w="84"/>
        <w:gridCol w:w="787"/>
        <w:gridCol w:w="63"/>
        <w:gridCol w:w="1977"/>
        <w:gridCol w:w="1709"/>
        <w:gridCol w:w="57"/>
      </w:tblGrid>
      <w:tr>
        <w:trPr>
          <w:trHeight w:val="6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отка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е документов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я предоставления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личие платы (государствеиной пошлин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ля взимания платы (государственной пошлины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МФЦ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  Выдача разрешения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iCs/>
                <w:sz w:val="16"/>
                <w:szCs w:val="16"/>
              </w:rPr>
              <w:t>В течение двух месяцев со дня поступления заявления о предоставлении муниципальной услуги в Управ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iCs/>
                <w:sz w:val="16"/>
                <w:szCs w:val="16"/>
              </w:rPr>
              <w:t>В течение двух месяцев со дня поступления заявления о предоставлении муниципальной услуги в 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Normal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Normal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Heading1"/>
              <w:shd w:fill="FFFFFF" w:val="clear"/>
              <w:ind w:left="-63" w:right="-10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нарушение требований, установленных частями 5.1, 5.6, 5.7 статьи 19 Федерального закона </w:t>
            </w:r>
          </w:p>
          <w:p>
            <w:pPr>
              <w:pStyle w:val="Heading1"/>
              <w:shd w:fill="FFFFFF" w:val="clear"/>
              <w:ind w:left="-63" w:right="-106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 марта 200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ода </w:t>
            </w:r>
          </w:p>
          <w:p>
            <w:pPr>
              <w:pStyle w:val="Heading1"/>
              <w:shd w:fill="FFFFFF" w:val="clear"/>
              <w:ind w:left="-63" w:right="-10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-Ф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реклам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разрешения на установку и эксплуатацию рекламной конструкции – </w:t>
            </w:r>
          </w:p>
          <w:p>
            <w:pPr>
              <w:pStyle w:val="Normal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 000 рублей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0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татьи 333.33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40 108 0715001 4000 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чное обращ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Личное обращ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в МФ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5.ь Региональный портал государствен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106" w:hanging="0"/>
              <w:contextualSpacing/>
              <w:rPr/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1"/>
        <w:gridCol w:w="1559"/>
        <w:gridCol w:w="2446"/>
        <w:gridCol w:w="1662"/>
        <w:gridCol w:w="1842"/>
        <w:gridCol w:w="2551"/>
        <w:gridCol w:w="2825"/>
        <w:gridCol w:w="8"/>
      </w:tblGrid>
      <w:tr>
        <w:trPr>
          <w:trHeight w:val="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Физические лица, которым на праве собственности либо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5. Вид на ж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жен быть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жен быть переведен на русский язык, верность перевода должна быть нотариально удостоверен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ндивидуальные предпринимател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ыдача решения об аннулировании разрешения на установку и эксплуатацию рекламной конструкции 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Физ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5. Вид на ж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е должен иметь повреждений, наличие которых не позволяет однозначно истолковать их содержание.    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. Не должен иметь повреждений, наличие которых не позволяет однозначно истолковать их содержание  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жен быть переведен на русский язык, верность перевода должна быть нотариально удостоверена   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жен быть переведен на русский язык, верность перевода должна быть нотариально удостоверена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ндивидуальные предпринимател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44"/>
        <w:gridCol w:w="2326"/>
        <w:gridCol w:w="1898"/>
        <w:gridCol w:w="2242"/>
        <w:gridCol w:w="2375"/>
        <w:gridCol w:w="1688"/>
        <w:gridCol w:w="1948"/>
      </w:tblGrid>
      <w:tr>
        <w:trPr>
          <w:trHeight w:val="17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еобходимых экземпляров документа с указ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/коп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к докумен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>
          <w:trHeight w:val="1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Заявление на </w:t>
            </w:r>
            <w:r>
              <w:rPr>
                <w:bCs/>
                <w:sz w:val="16"/>
                <w:szCs w:val="16"/>
              </w:rPr>
              <w:t>выдачу разрешения на установку и эксплуатацию рекламных конструк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явлении указывает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В заявлении указыва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фамилия, имя и отчество (при наличии), место жительства заявителя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, номер телефона для связи с заявителем или представителем заявителя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рекламной конструкции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рекламного поля в метрах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(здание, сооружение, территорию) и место расположения рекламной конструкции на объект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адрес размещения объекта и/или устанавливаемой рекламной конструкции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ый срок/срок действия договора на установку и эксплуатацию рекламной конструкции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редоставления документа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олучения результата муниципальной услуг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личного обращения: сверка копии с оригина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я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яе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и условии отсутствия гражданств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услуги представителем юридического лица, должна содержать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лица или об избрании физическ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 должность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собственника или иного указанного в частях 5, 6, 7 статьи 19 Федерального закона от 13 марта 2006 года № 38-ФЗ «О рекламе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лее - Федеральный зак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 марта 2006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8-ФЗ) законного владельца соответствующего недвижимого имущест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 присоединение к этому имуществу рекламной конструк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заявитель не является собственником или иным законным владельцем недвижимого иму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тверждение в письменной форме или в форме электронного документа с использованием Единого портала и (или) регионального порта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роток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ектная документ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 рекламной конструк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на </w:t>
            </w:r>
            <w:r>
              <w:rPr>
                <w:bCs/>
                <w:sz w:val="16"/>
                <w:szCs w:val="16"/>
              </w:rPr>
              <w:t xml:space="preserve">аннулирование разрешения на установку и эксплуатацию рекламной конструк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явлении указывается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заявлении указыва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фамилия, имя и отчество, (при наличии) место жительства заявителя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, номер телефона для связи с заявителем или представителем заявителя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(здание, сооружение, территорию) и место расположения рекламной конструкции на объект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адрес размещения объекта и/или устанавливаемой рекламной конструкции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необходимости аннулирования разрешения;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редоставления документа;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олучения результата муниципальной услуг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а или уполномоченным этим руководителем лицом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направления документов почтовой связью: форм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"/>
        <w:gridCol w:w="1656"/>
        <w:gridCol w:w="6"/>
        <w:gridCol w:w="1651"/>
        <w:gridCol w:w="228"/>
        <w:gridCol w:w="1428"/>
        <w:gridCol w:w="120"/>
        <w:gridCol w:w="1537"/>
        <w:gridCol w:w="383"/>
        <w:gridCol w:w="1541"/>
        <w:gridCol w:w="1389"/>
        <w:gridCol w:w="216"/>
        <w:gridCol w:w="1440"/>
        <w:gridCol w:w="108"/>
        <w:gridCol w:w="1801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вида сведе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нные о государственной регистрации юридического лица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ая налоговая служба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ыписки из ЕГРЮЛ по запросам органов государственной власти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 рабочих дней: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анные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ыписки из ЕГРИП по запросам органов государственной вла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рабочих дней: 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из Единого государственного реестра недвижимости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правах на недвижимое имущество заявителя или лица, давшего согласие на присоединение к недвижимому имуществу рекламной конструк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SID0003564\Прием обращений в ФГИС ЕГР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6 рабочих дней: 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сведений, к личному делу заявителя –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день поступления ответа на межведомственный запро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итанция или платежное поруч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б оплате государственной пошлины за выдачу разрешения на установку рекламной конструкции   </w:t>
            </w:r>
          </w:p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ое казначейст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ем информации об уплате (информации из распоряжения плательщика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– 6 рабочих дней: срок направления межведомственного запроса – 1 рабочий день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6. Результат «подуслуг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39"/>
        <w:gridCol w:w="2411"/>
        <w:gridCol w:w="1533"/>
        <w:gridCol w:w="1555"/>
        <w:gridCol w:w="1555"/>
        <w:gridCol w:w="2450"/>
        <w:gridCol w:w="1275"/>
        <w:gridCol w:w="2127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/документы, являющийся (иеся) результатом «подуслуги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ебования к документу/документа, являющемуся (ихся) 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ом «подуслуг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34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before="0" w:after="0"/>
              <w:ind w:left="-62" w:hanging="34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а/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, являющегося (ихся) результатом «подуслуги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а/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, являющегося (ихся) результатом «подуслуги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firstLine="34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firstLine="34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е </w:t>
            </w:r>
          </w:p>
          <w:p>
            <w:pPr>
              <w:pStyle w:val="ConsPlusNormal1"/>
              <w:spacing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становку </w:t>
            </w:r>
          </w:p>
          <w:p>
            <w:pPr>
              <w:pStyle w:val="ConsPlusNormal1"/>
              <w:spacing w:before="0" w:after="0"/>
              <w:ind w:left="-62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плуатацию рекламной 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содержит сведения: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адрес установки рекламной конструкции;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 собственнике земельного участка, здания, или иного недвижимого имущества,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оторому присоединена рекламная конструкция;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тип рекламной конструкции;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рок действия разрешения;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sz w:val="16"/>
                <w:szCs w:val="16"/>
              </w:rPr>
              <w:t>5) основание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дписывается </w:t>
            </w:r>
            <w:r>
              <w:rPr>
                <w:rFonts w:eastAsia="Calibri"/>
                <w:sz w:val="16"/>
                <w:szCs w:val="16"/>
              </w:rPr>
              <w:t>уполномоченным должностным лицом либо лицом, его замещающ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ложитель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(по истечению срока документы возвращаются 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Управление)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ированный отказ в предоставлении разрешения на установку и эксплуатацию рекламной 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sz w:val="16"/>
                <w:szCs w:val="16"/>
              </w:rPr>
              <w:t>В форме письма на официальном бланке 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2. В МФЦ на бумажном носителе, полученном из органа предоставляющего услугу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(по истечению срока документы возвращаются 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Управление)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firstLine="34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аннулировании разрешения на установку и эксплуатацию рекламной 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официальном бланке Управления, содержит сведения: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sz w:val="16"/>
                <w:szCs w:val="16"/>
              </w:rPr>
              <w:t>1) Ф.И.О. заявителя; наименование юридического лица;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аименование уполномоченного органа;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номер разрешения на установку и эксплуатацию рекламной конструкции. </w:t>
            </w:r>
          </w:p>
          <w:p>
            <w:pPr>
              <w:pStyle w:val="Normal"/>
              <w:spacing w:before="0" w:after="0"/>
              <w:ind w:left="-6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ывается </w:t>
            </w:r>
            <w:r>
              <w:rPr>
                <w:rFonts w:eastAsia="Calibri"/>
                <w:sz w:val="16"/>
                <w:szCs w:val="16"/>
              </w:rPr>
              <w:t>уполномоченным должностным лицом либо лицом, его замещающ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spacing w:before="0" w:after="0"/>
              <w:ind w:left="-62" w:hanging="0"/>
              <w:contextualSpacing/>
              <w:rPr/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0 дней (по истечению срока документы возвращаются в Управление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41"/>
        <w:gridCol w:w="4081"/>
        <w:gridCol w:w="1829"/>
        <w:gridCol w:w="22"/>
        <w:gridCol w:w="119"/>
        <w:gridCol w:w="1907"/>
        <w:gridCol w:w="2130"/>
        <w:gridCol w:w="2440"/>
      </w:tblGrid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системе электронного документооборота и делопроизвод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При поступлении заявления в Управление посредством почтовой связи сотрудник сверяет представленный запрос с копией документа, удостоверяющего личность заявителя; проверяет комплектность документов и соответствие документов установленным к ним требованиям, осуществляет регистрацию зая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и делопроизвод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и так далее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иложение 1, 2</w:t>
            </w:r>
          </w:p>
        </w:tc>
      </w:tr>
      <w:tr>
        <w:trPr>
          <w:trHeight w:val="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равление в срок, предусмотренный соглашением о взаимодейств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и направление межведомственных запросов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лучение на них ответ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 Проверка представленных документов на соответствие перечню документов, которые заявитель может предоставить по собственной инициатив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 рабочих д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сервисам, защищенным каналам, ключ электронной подпис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верка представленных документов и принят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я о предоставлении или об отказе в предоставлении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ка представленных документов на соответствие действующему законодательству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нятие решения о предоставлении или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Оформление документов, являющихся результатом предоставления муниципальной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ва месяц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рекламной конструкции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выдачи документа, являющегося результатом предоставления муниципальной услуги, в МФЦ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о выдаче документа заявителю отображае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соответствии с порядком веден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оборота, принятым в МФЦ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журнале «выдачи разрешений на установку рекламных конструкций, аннулирования разрешений на установку рекламных конструкц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 принтера, сканера, МФУ, АИС МФЦ, ключа электронной подписи и так дал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7, 8 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системе электронного документооборота и делопроизвод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При поступлении заявления в Управление посредством почтовой связи сотрудник сверяет представленный запрос с копией документа, удостоверяющего личность заявителя; проверяет комплектность документов и соответствие документов установленным к ним требованиям, осуществляет регистрацию заявлени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 делопроизвод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(формы, бланки и т.д.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 т.д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, 4 </w:t>
            </w:r>
          </w:p>
        </w:tc>
      </w:tr>
      <w:tr>
        <w:trPr>
          <w:trHeight w:val="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равление в срок, предусмотренный соглашением о взаимодействи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 так дале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верка представленных документов и принят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я о предоставлении или об отказе в предоставлении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ка представленных документов на соответствие действующему законодательству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нятие решения о предоставлении или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Оформление документов, являющихся результатом предоставления муниципальной услуг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рекламной конструкции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оборота, принятым в МФЦ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журнале «выдачи разрешений на установку рекламных конструкций, аннулирования разрешений на установку рекламных конструкций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 так дале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5, 6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1938"/>
        <w:gridCol w:w="2451"/>
        <w:gridCol w:w="2004"/>
        <w:gridCol w:w="1706"/>
        <w:gridCol w:w="2585"/>
      </w:tblGrid>
      <w:tr>
        <w:trPr>
          <w:trHeight w:val="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олучения заявителем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 сроках и порядке предоставления  «под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записи на при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орган, МФЦ для подачи запроса о предоставлении «подуслуг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формирования запрос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 предоставлении «подуслуг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риема и регистрации органом, предоставляющим услугу, запрос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одачи жалобы на нарушение порядка предоставления «подуслуги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1. Выдача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 (gosuslugi.ru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 (86.gosuslugi.ru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диный портал многофункциональных центров предоставления государственных и муниципальных услуг Ханты-Мансийского автономного - Югры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ерез экранную форму на Едином портале государственных услуг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экранную форму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предоставление заявителем докумен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Региональный портал государственных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ый кабинет заявителя на Едином портале государствен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Личный кабинет заявителя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2. Выдача решения об аннулировании разрешения на установку и эксплуатацию рекламной конструкции</w:t>
            </w:r>
          </w:p>
        </w:tc>
      </w:tr>
      <w:tr>
        <w:trPr>
          <w:trHeight w:val="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услуг (86.gosuslugi.ru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диный портал многофункциональных центров предоставления государственных и муниципальных услуг Ханты-Мансийского автономного - Югры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ерез экранную форму на Едином портале государственных услуг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экранную форму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Региональный портал государственных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 Личный кабинет заявителя на Едином портале государственных усл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Личный кабинет заявителя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962" w:hanging="0"/>
        <w:contextualSpacing/>
        <w:rPr/>
      </w:pPr>
      <w:r>
        <w:rPr>
          <w:bCs/>
        </w:rPr>
        <w:t>Приложение 1</w:t>
      </w:r>
    </w:p>
    <w:p>
      <w:pPr>
        <w:pStyle w:val="Normal"/>
        <w:spacing w:before="0" w:after="0"/>
        <w:ind w:left="4536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комендуемая форма заявления на </w:t>
      </w:r>
      <w:r>
        <w:rPr/>
        <w:t>выдачу</w:t>
      </w:r>
    </w:p>
    <w:p>
      <w:pPr>
        <w:pStyle w:val="Normal"/>
        <w:jc w:val="center"/>
        <w:rPr>
          <w:bCs/>
        </w:rPr>
      </w:pPr>
      <w:r>
        <w:rPr/>
        <w:t>разрешения на установку и эксплуатацию рекламной конструкц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4253" w:hanging="0"/>
        <w:contextualSpacing/>
        <w:jc w:val="both"/>
        <w:rPr/>
      </w:pPr>
      <w:r>
        <w:rPr/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его почтовый индекс и адрес; телеф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Заявление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о выдаче разрешения на установку и эксплуатац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>рекламной конструкции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на территории Кондинского района</w:t>
      </w:r>
    </w:p>
    <w:p>
      <w:pPr>
        <w:pStyle w:val="Normal"/>
        <w:ind w:firstLine="567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ind w:firstLine="567"/>
        <w:jc w:val="right"/>
        <w:rPr/>
      </w:pPr>
      <w:r>
        <w:rPr/>
        <w:t>от «____» ______________20_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ыдать разрешение на установку и эксплуатацию рекламной конструкции                               в Кондинском район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запрашиваемого места размещения рекламного объекта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бственник земельного участка, здания или иного недвижимого имущества, к которому планируется присоединение рекламной конструкции 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эксплуатации: с «___» ___________20___года по «___» ____________20___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ип рекламной конструкции 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метры рекламы: ширина ________ высота _______ количество сторон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светка ______________________ материал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квизиты рекламораспростран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изации: 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ридический адрес: 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нковские реквизиты: ИНН/КПП: 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/с: ______________________________________________________________________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БИК</w:t>
        </w:r>
      </w:hyperlink>
      <w:r>
        <w:rPr>
          <w:color w:val="000000"/>
        </w:rPr>
        <w:t>: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анк: ______________________________ к/с 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директора: ____________________________ телефон: 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 настоящему заявлению прилагаются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64"/>
      </w:tblGrid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в случае, если земельный участок, здание или иное недвижимое имущество, к которому планируется присоединение рекламной конструкции, находится в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__ Подпись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окументы приня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________ _______________ 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        (подпись)                                       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комендуемая форма заявления на </w:t>
      </w:r>
      <w:r>
        <w:rPr/>
        <w:t>выдачу</w:t>
      </w:r>
    </w:p>
    <w:p>
      <w:pPr>
        <w:pStyle w:val="Normal"/>
        <w:jc w:val="center"/>
        <w:rPr>
          <w:bCs/>
        </w:rPr>
      </w:pPr>
      <w:r>
        <w:rPr/>
        <w:t>разрешения на установку и эксплуатацию рекламной конструкции</w:t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4253" w:hanging="0"/>
        <w:contextualSpacing/>
        <w:jc w:val="both"/>
        <w:rPr/>
      </w:pPr>
      <w:r>
        <w:rPr/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>от кого: Иванова Ивана Ивановича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его почтовый индекс и адрес; телеф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Заявление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о выдаче разрешения на установку и эксплуатац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>рекламной конструкции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на территории Кондинского района</w:t>
      </w:r>
    </w:p>
    <w:p>
      <w:pPr>
        <w:pStyle w:val="Normal"/>
        <w:ind w:firstLine="567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ind w:firstLine="567"/>
        <w:jc w:val="right"/>
        <w:rPr/>
      </w:pPr>
      <w:r>
        <w:rPr/>
        <w:t>от «15» января 2021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запрашиваемого места размещения рекламного объекта 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ул. Сибирская пгт. Междуреченский______________________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Собственник земельного участка, здания или иного недвижимого имущества, к которому планируется присоединение рекламной конструкции </w:t>
      </w:r>
      <w:r>
        <w:rPr>
          <w:color w:val="000000"/>
          <w:u w:val="single"/>
        </w:rPr>
        <w:t>муниципальное образование Кондинский райо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эксплуатации: с «15» января 2021 года по «15» января 2026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ип рекламной конструкции _______щит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екламы: ширина __</w:t>
      </w:r>
      <w:r>
        <w:rPr>
          <w:color w:val="000000"/>
          <w:u w:val="single"/>
        </w:rPr>
        <w:t>6</w:t>
      </w:r>
      <w:r>
        <w:rPr>
          <w:color w:val="000000"/>
        </w:rPr>
        <w:t>__ высота __</w:t>
      </w:r>
      <w:r>
        <w:rPr>
          <w:color w:val="000000"/>
          <w:u w:val="single"/>
        </w:rPr>
        <w:t>3</w:t>
      </w:r>
      <w:r>
        <w:rPr>
          <w:color w:val="000000"/>
        </w:rPr>
        <w:t>_ количество сторон____</w:t>
      </w:r>
      <w:r>
        <w:rPr>
          <w:color w:val="000000"/>
          <w:u w:val="single"/>
        </w:rPr>
        <w:t>1</w:t>
      </w:r>
      <w:r>
        <w:rPr>
          <w:color w:val="000000"/>
        </w:rPr>
        <w:t>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светка ______нет_______ материал_________винил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квизиты рекламораспространител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менование организации: 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Юридический адрес: 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овские реквизиты: ИНН/КПП: 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/с: ________________________________________________________________________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color w:val="000000"/>
          </w:rPr>
          <w:t>БИК</w:t>
        </w:r>
      </w:hyperlink>
      <w:r>
        <w:rPr>
          <w:color w:val="000000"/>
        </w:rPr>
        <w:t>:</w:t>
      </w:r>
      <w:r>
        <w:rPr>
          <w:b/>
          <w:color w:val="000000"/>
        </w:rPr>
        <w:t xml:space="preserve">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: _________________________________ к/с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.И.О. директора: ________________ телефон: 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настоящему заявлению прилагаются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64"/>
      </w:tblGrid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в случае, если земельный участок, здание или иное недвижимое имущество, к которому планируется присоединение рекламной конструкции, находится в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1134" w:leader="none"/>
              </w:tabs>
              <w:snapToGrid w:val="false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____ Подпись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кументы приня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________ _______________ 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        (подпись)                                       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87" w:hanging="0"/>
        <w:jc w:val="both"/>
        <w:rPr/>
      </w:pPr>
      <w:r>
        <w:rPr/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4287" w:hanging="0"/>
        <w:jc w:val="both"/>
        <w:rPr/>
      </w:pPr>
      <w:r>
        <w:rPr/>
        <w:t xml:space="preserve">от кого: </w:t>
      </w:r>
    </w:p>
    <w:p>
      <w:pPr>
        <w:pStyle w:val="Normal"/>
        <w:spacing w:before="0" w:after="0"/>
        <w:ind w:left="4287" w:right="-108" w:hanging="0"/>
        <w:contextualSpacing/>
        <w:jc w:val="both"/>
        <w:rPr>
          <w:szCs w:val="20"/>
        </w:rPr>
      </w:pPr>
      <w:r>
        <w:rPr>
          <w:szCs w:val="20"/>
        </w:rPr>
        <w:t>Рекламораспространитель</w:t>
      </w:r>
    </w:p>
    <w:p>
      <w:pPr>
        <w:pStyle w:val="Normal"/>
        <w:spacing w:before="0" w:after="0"/>
        <w:ind w:left="4287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87" w:hanging="0"/>
        <w:jc w:val="both"/>
        <w:rPr/>
      </w:pPr>
      <w:r>
        <w:rPr/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87" w:hanging="0"/>
        <w:contextualSpacing/>
        <w:jc w:val="center"/>
        <w:outlineLvl w:val="0"/>
        <w:rPr/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</w:rPr>
        <w:t>и адрес; телефон</w:t>
      </w:r>
    </w:p>
    <w:p>
      <w:pPr>
        <w:pStyle w:val="Normal"/>
        <w:jc w:val="both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ннулировать разрешение на установку и эксплуатацию рекламной конструкции № _____дата_____________, расположенной______________________________</w:t>
      </w:r>
    </w:p>
    <w:p>
      <w:pPr>
        <w:pStyle w:val="Normal"/>
        <w:jc w:val="both"/>
        <w:rPr/>
      </w:pPr>
      <w:r>
        <w:rPr/>
        <w:t>_______________________________________ (указать объект (здание, сооружение, территорию) и место расположения рекламной конструкции на объекте) по адресу: _____________________________________________________ (указать адрес размещения объекта и/или рекламной конструкции) в связи с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(указать причину необходимости аннулирования разрешения) на основании прилагаемых материалов и документов.</w:t>
      </w:r>
    </w:p>
    <w:p>
      <w:pPr>
        <w:pStyle w:val="Normal"/>
        <w:ind w:firstLine="709"/>
        <w:jc w:val="both"/>
        <w:rPr/>
      </w:pPr>
      <w:r>
        <w:rPr/>
        <w:t>Форма предоставления: на бумажном и/или на электронном носителе (необходимое подчеркнуть).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результата муниципальной услуги (необходим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уполномоченный орган;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МФЦ; 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___________________/____________________________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both"/>
        <w:rPr/>
      </w:pPr>
      <w:r>
        <w:rPr/>
        <w:t>1. 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 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387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87" w:hanging="0"/>
        <w:jc w:val="both"/>
        <w:rPr/>
      </w:pPr>
      <w:r>
        <w:rPr/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4287" w:hanging="0"/>
        <w:jc w:val="both"/>
        <w:rPr/>
      </w:pPr>
      <w:r>
        <w:rPr/>
        <w:t xml:space="preserve">от кого: </w:t>
      </w:r>
    </w:p>
    <w:p>
      <w:pPr>
        <w:pStyle w:val="Normal"/>
        <w:spacing w:before="0" w:after="0"/>
        <w:ind w:left="4287" w:right="-108" w:hanging="0"/>
        <w:contextualSpacing/>
        <w:jc w:val="center"/>
        <w:rPr>
          <w:szCs w:val="20"/>
        </w:rPr>
      </w:pPr>
      <w:r>
        <w:rPr>
          <w:szCs w:val="20"/>
        </w:rPr>
        <w:t>Рекламораспространитель</w:t>
      </w:r>
    </w:p>
    <w:p>
      <w:pPr>
        <w:pStyle w:val="Normal"/>
        <w:spacing w:before="0" w:after="0"/>
        <w:ind w:left="4287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87" w:hanging="0"/>
        <w:jc w:val="both"/>
        <w:rPr/>
      </w:pPr>
      <w:r>
        <w:rPr/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87" w:hanging="0"/>
        <w:contextualSpacing/>
        <w:jc w:val="center"/>
        <w:outlineLvl w:val="0"/>
        <w:rPr/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</w:rPr>
        <w:t>и адрес; телефон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аннулировать разрешение на установку и эксплуатацию рекламной конструкции № 1 дата 15 января 2021 года, расположенной указать объект </w:t>
      </w:r>
      <w:r>
        <w:rPr>
          <w:u w:val="single"/>
        </w:rPr>
        <w:t>на земельном участке</w:t>
      </w:r>
      <w:r>
        <w:rPr/>
        <w:t xml:space="preserve"> (здание, сооружение, территорию) и место расположения рекламной конструкции              на объекте) по адресу: </w:t>
      </w:r>
      <w:r>
        <w:rPr>
          <w:u w:val="single"/>
        </w:rPr>
        <w:t>ул. Сибирская пгт. Междуреченский</w:t>
      </w:r>
      <w:r>
        <w:rPr/>
        <w:t xml:space="preserve"> (указать адрес размещения объекта и/или рекламной конструкции) в связи с </w:t>
      </w:r>
      <w:r>
        <w:rPr>
          <w:u w:val="single"/>
        </w:rPr>
        <w:t>отсутствием необходимости</w:t>
      </w:r>
      <w:r>
        <w:rPr/>
        <w:t xml:space="preserve"> (указать причину необходимости аннулирования разрешения) на основании прилагаемых материалов и документов.</w:t>
      </w:r>
    </w:p>
    <w:p>
      <w:pPr>
        <w:pStyle w:val="Normal"/>
        <w:ind w:firstLine="709"/>
        <w:jc w:val="both"/>
        <w:rPr/>
      </w:pPr>
      <w:r>
        <w:rPr/>
        <w:t>Форма предоставления: на бумажном и/или на электронном носителе (необходимое подчеркнуть).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результата муниципальной услуги (необходим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уполномоченный орган;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МФЦ; 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___________________/____________________________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both"/>
        <w:rPr/>
      </w:pPr>
      <w:r>
        <w:rPr/>
        <w:t>1. 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 _________________________________________________________________________.</w:t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На официальном бланке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 xml:space="preserve">Кому: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Решение об аннулировании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на установку и эксплуатацию рекламной констру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исьменного заявле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наименование заявителя),</w:t>
      </w:r>
    </w:p>
    <w:p>
      <w:pPr>
        <w:pStyle w:val="Normal"/>
        <w:jc w:val="both"/>
        <w:rPr/>
      </w:pPr>
      <w:r>
        <w:rPr/>
        <w:t xml:space="preserve">в соответствии с частью 18 статьи 19 Федерального закона </w:t>
      </w:r>
      <w:hyperlink r:id="rId10">
        <w:r>
          <w:rPr>
            <w:rStyle w:val="InternetLink"/>
          </w:rPr>
          <w:t>от 13 марта 2006 года № 38-ФЗ</w:t>
        </w:r>
      </w:hyperlink>
      <w:r>
        <w:rPr/>
        <w:t xml:space="preserve"> «О рекламе» администрация Кондинского района аннулирует разрешение на установку                      и эксплуатацию рекламной конструкции № ______, выданное _____ __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_ 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уполномоченного сотрудника органа,              (подпись)                       (расшифровка подписи)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уществляющего выдачу разрешения)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«____» 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оротная стор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 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сотрудника органа,            (подпись)                       (расшифровка подписи)       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уществляющего подготовку разрешения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установку и эксплуатацию рекламной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ндин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ител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На официальном бланке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4253" w:firstLine="567"/>
        <w:jc w:val="both"/>
        <w:rPr/>
      </w:pPr>
      <w:r>
        <w:rPr/>
        <w:t>Кому: Иванову Ивану Ивановичу</w:t>
      </w:r>
    </w:p>
    <w:p>
      <w:pPr>
        <w:pStyle w:val="Normal"/>
        <w:spacing w:before="0" w:after="0"/>
        <w:ind w:left="4253" w:firstLine="567"/>
        <w:contextualSpacing/>
        <w:jc w:val="center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firstLine="567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4253" w:firstLine="567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Решение об аннулировании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на установку и эксплуатацию рекламной констру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исьменного заявления ____</w:t>
      </w:r>
      <w:r>
        <w:rPr>
          <w:u w:val="single"/>
        </w:rPr>
        <w:t>Иванова Ивана Ивановича</w:t>
      </w:r>
      <w:r>
        <w:rPr/>
        <w:t>______________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(Ф.И.О., наименование заявителя),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8 статьи 19 Федерального закона </w:t>
      </w:r>
      <w:hyperlink r:id="rId11">
        <w:r>
          <w:rPr>
            <w:rStyle w:val="InternetLink"/>
          </w:rPr>
          <w:t>от 13 марта 2006 года                         № 38-ФЗ</w:t>
        </w:r>
      </w:hyperlink>
      <w:r>
        <w:rPr/>
        <w:t xml:space="preserve"> «О рекламе» администрация Кондинского района аннулирует разрешение на установку и эксплуатацию рекламной конструкции № 1, выданное 15 января 202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_ 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уполномоченного сотрудника органа,              (подпись)                       (расшифровка подписи)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уществляющего выдачу разреше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от «____» 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оротная сторо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 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сотрудника органа,            (подпись)                       (расшифровка подписи)       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уществляющего подготовку разрешения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установку и эксплуатацию рекламной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ндинского район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7</w:t>
      </w:r>
    </w:p>
    <w:p>
      <w:pPr>
        <w:pStyle w:val="Normal"/>
        <w:pBdr>
          <w:bottom w:val="single" w:sz="4" w:space="1" w:color="000000"/>
        </w:pBdr>
        <w:ind w:left="4253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>Кому:</w:t>
      </w:r>
    </w:p>
    <w:p>
      <w:pPr>
        <w:pStyle w:val="Normal"/>
        <w:spacing w:before="0" w:after="0"/>
        <w:ind w:left="4253" w:firstLine="567"/>
        <w:contextualSpacing/>
        <w:jc w:val="center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firstLine="567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/>
      </w:pPr>
      <w:r>
        <w:rPr>
          <w:sz w:val="20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4253" w:firstLine="567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зрешение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>на территории Кондинского района</w:t>
      </w:r>
    </w:p>
    <w:p>
      <w:pPr>
        <w:pStyle w:val="Normal"/>
        <w:ind w:firstLine="567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center"/>
        <w:rPr/>
      </w:pPr>
      <w:r>
        <w:rPr/>
        <w:t>от «______» ______________20____года № 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567"/>
        <w:jc w:val="center"/>
        <w:rPr/>
      </w:pPr>
      <w:r>
        <w:rPr/>
        <w:t>Администрация Конд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местного самоуправления, осуществляющего выдачу разрешени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9 Федерального закона </w:t>
      </w:r>
      <w:hyperlink r:id="rId12">
        <w:r>
          <w:rPr>
            <w:rStyle w:val="InternetLink"/>
          </w:rPr>
          <w:t>от 13 марта 2006 года № 38-ФЗ</w:t>
        </w:r>
      </w:hyperlink>
      <w:r>
        <w:rPr/>
        <w:t xml:space="preserve">                    «О рекламе», разрешает установку и эксплуатацию рекламной конструкции, расположенной по адресу: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 земельного участка, здания или иного недвижимого имущества, к которому присоединена рекламная конструкция 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 рекламной конструкции и площадь рекламного поля 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действия разрешения: с «___» _________20___года по от «___» _________20___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_ 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уполномоченного сотрудника органа,              (подпись)                       (расшифровка подписи)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уществляющего выдачу разреше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«____» _____________20_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боротная стор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 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сотрудника органа,            (подпись)                       (расшифровка подписи)       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уществляющего подготовку разрешения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установку и эксплуатацию рекламной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ндинского район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rPr>
          <w:bCs/>
        </w:rPr>
      </w:pPr>
      <w:r>
        <w:rPr>
          <w:bCs/>
        </w:rPr>
        <w:t>Приложение 8</w:t>
      </w:r>
    </w:p>
    <w:p>
      <w:pPr>
        <w:pStyle w:val="Normal"/>
        <w:spacing w:before="0" w:after="0"/>
        <w:ind w:left="4253" w:hanging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>Кому: Иванову Ивану Ивановичу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зрешение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>на территории Кондинского района</w:t>
      </w:r>
    </w:p>
    <w:p>
      <w:pPr>
        <w:pStyle w:val="Normal"/>
        <w:ind w:firstLine="567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/>
        <w:t>от «15» января 2021 года                                                                                                   № ___</w:t>
      </w:r>
      <w:r>
        <w:rPr>
          <w:u w:val="single"/>
        </w:rPr>
        <w:t>1</w:t>
      </w:r>
      <w:r>
        <w:rPr/>
        <w:t>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567"/>
        <w:jc w:val="center"/>
        <w:rPr/>
      </w:pPr>
      <w:r>
        <w:rPr/>
        <w:t>Администрация Конд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местного самоуправления, осуществляющего выдачу разрешени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9 Федерального закона </w:t>
      </w:r>
      <w:hyperlink r:id="rId13">
        <w:r>
          <w:rPr>
            <w:rStyle w:val="InternetLink"/>
          </w:rPr>
          <w:t>от 13 марта 2006 года № 38-ФЗ</w:t>
        </w:r>
      </w:hyperlink>
      <w:r>
        <w:rPr/>
        <w:t xml:space="preserve">                  «О рекламе», разрешает установку и эксплуатацию рекламной конструкции, расположенной по адресу:__</w:t>
      </w:r>
      <w:r>
        <w:rPr>
          <w:u w:val="single"/>
        </w:rPr>
        <w:t>ул. Сибирская, пгт. Междуреченский</w:t>
      </w:r>
      <w:r>
        <w:rPr/>
        <w:t>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ственник земельного участка, здания или иного недвижимого имущества, к которому присоединена рекламная конструкция </w:t>
      </w:r>
      <w:r>
        <w:rPr>
          <w:u w:val="single"/>
        </w:rPr>
        <w:t>муниципальное образование Кондинский район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ип рекламной конструкции и площадь рекламного поля </w:t>
      </w:r>
      <w:r>
        <w:rPr>
          <w:u w:val="single"/>
        </w:rPr>
        <w:t>рекламный щит 18 кв.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действия разрешения: с «15» января 2021 года по «15» января 202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_ 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уполномоченного сотрудника органа,              (подпись)                       (расшифровка подписи)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уществляющего выдачу разреше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«____» _____________20_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ind w:left="5103"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боротная стор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_ 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сотрудника органа,            (подпись)                       (расшифровка подписи)       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уществляющего подготовку разрешения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установку и эксплуатацию рекламной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ндин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итель: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455333.0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yperlink" Target="../../C:%5Ccontent%5Cact%5C14eb0f9e-ff4c-49c8-bfc5-3ede32af8a57.html" TargetMode="External"/><Relationship Id="rId11" Type="http://schemas.openxmlformats.org/officeDocument/2006/relationships/hyperlink" Target="../../C:%5Ccontent%5Cact%5C14eb0f9e-ff4c-49c8-bfc5-3ede32af8a57.html" TargetMode="External"/><Relationship Id="rId12" Type="http://schemas.openxmlformats.org/officeDocument/2006/relationships/hyperlink" Target="../../C:%5Ccontent%5Cact%5C14eb0f9e-ff4c-49c8-bfc5-3ede32af8a57.html" TargetMode="External"/><Relationship Id="rId13" Type="http://schemas.openxmlformats.org/officeDocument/2006/relationships/hyperlink" Target="../../C:%5Ccontent%5Cact%5C14eb0f9e-ff4c-49c8-bfc5-3ede32af8a57.htm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3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6T14:42:00Z</cp:lastPrinted>
  <dcterms:modified xsi:type="dcterms:W3CDTF">2021-07-26T09:42:00Z</dcterms:modified>
  <cp:revision>4</cp:revision>
  <dc:subject/>
  <dc:title> </dc:title>
</cp:coreProperties>
</file>