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нты-Мансийского автономного округа </w:t>
      </w:r>
      <w:r>
        <w:rPr>
          <w:bCs/>
          <w:sz w:val="28"/>
          <w:szCs w:val="28"/>
        </w:rPr>
        <w:t>–</w:t>
      </w:r>
      <w:r>
        <w:rPr>
          <w:b/>
        </w:rPr>
        <w:t xml:space="preserve">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ок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30 октября 2018 года № 2139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униципальной программе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звитие образования в Кондинском район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 2019-2025 годы и на период до 2030 год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 решениями Думы Кондинского района от 11 декабря 2018 года № 463 «О бюджете муниципального образования Кондинский район на 2019 год и на плановый период 2020 и 2021 годов», от 12 декабря 2019 года              № 585 «О бюджете муниципального образования Кондинский район                             на 2020 год и на плановый период 2021 и 2022 годов», от 15 декабря 2020 года              № 727 «О бюджете муниципального образования Кондинский район                            на 2021 год и на плановый период 2022 и 2023 годов»,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Кондинского района                             от 30 октября 2018 года № 2139 «О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образования в Кондинском районе на 2019-2025 годы и на период до 2030 года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622"/>
      </w:tblGrid>
      <w:tr>
        <w:trPr>
          <w:trHeight w:val="6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муниципальной программы составляет 25 298 398,0 тыс. рублей, в том числе: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19 год - 1 841 939,5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20 год - 2 373 585,9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21 год - 2 741 438,7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22 год - 2 266 286,7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23 год - 2 009 393,4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24 год - 2 009 393,4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 2025 год - 2 009 393,4 тыс. рублей;</w:t>
            </w:r>
          </w:p>
          <w:p>
            <w:pPr>
              <w:pStyle w:val="Style30"/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26-2030 годы - 10 046 967,0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ы 2, 4 изложить в новой редакции (приложение 1, 2)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Style30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1</w:t>
      </w:r>
    </w:p>
    <w:p>
      <w:pPr>
        <w:pStyle w:val="Normal"/>
        <w:ind w:left="10206" w:hanging="0"/>
        <w:rPr/>
      </w:pPr>
      <w:r>
        <w:rPr/>
        <w:t>Приложение 1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21.10.2021 № 2428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9"/>
        <w:gridCol w:w="1389"/>
        <w:gridCol w:w="1336"/>
        <w:gridCol w:w="1001"/>
        <w:gridCol w:w="923"/>
        <w:gridCol w:w="924"/>
        <w:gridCol w:w="1109"/>
        <w:gridCol w:w="1072"/>
        <w:gridCol w:w="935"/>
        <w:gridCol w:w="1083"/>
        <w:gridCol w:w="935"/>
        <w:gridCol w:w="930"/>
      </w:tblGrid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х связь с показателями муниципальной программ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 I. Общее образование. Дополнительное образование детей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реализации основных общеобразовательных программ в образовательных организациях, расположенных на территории Кондинского района (показатель 2, 4, 6, 8) всего, в том числе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12 82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29 6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42 23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8 41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75 76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3 34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3 34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3 3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16 719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 93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/>
            </w:pPr>
            <w:r>
              <w:rPr>
                <w:bCs/>
                <w:sz w:val="16"/>
                <w:szCs w:val="16"/>
              </w:rPr>
              <w:t>13 5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4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2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189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285 68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54 54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57 7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7 55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35 25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2 57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2 57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72 57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2 872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37 21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5 11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 99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15 43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20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 931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 9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 93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4 658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реализации основных общеобразовательных программ в общеобразовательных организациях, расположенных на территории Кондинского района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0 45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25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/>
            </w:pPr>
            <w:r>
              <w:rPr>
                <w:sz w:val="16"/>
                <w:szCs w:val="16"/>
              </w:rPr>
              <w:t>1 221 72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7 6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51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68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6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 66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3 343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93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189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3 06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 5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02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0 63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8 25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57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57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57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7 88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7 451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70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56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96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54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5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25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274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основных общеобразовательных программ в организациях дошкольного образова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 32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 98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 7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 27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 10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53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53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53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2 659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7 99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55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36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54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/>
            </w:pPr>
            <w:r>
              <w:rPr>
                <w:sz w:val="16"/>
                <w:szCs w:val="16"/>
              </w:rPr>
              <w:t>1 783 08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327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3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4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73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48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1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1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91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579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3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59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9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70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70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506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 53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9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5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1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18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1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18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594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ача негосударственным организациям услуги по подвозу обучающихся к месту обучения 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4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9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/>
            </w:pPr>
            <w:r>
              <w:rPr>
                <w:sz w:val="16"/>
                <w:szCs w:val="16"/>
              </w:rPr>
              <w:t>17 21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повышения квалификации педагогических работников образовательных учреждений (показатель 1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9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29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895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629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ащение материально-технической базы образовательных организаций в соответствии с новыми федеральными государственными образовательными стандартами, организация дистанционного обучения (показатель 6, 8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5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1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0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833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 54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69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11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8 035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9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 833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мероприятий по выявлению и поддержке лидеров в сфере образования, талантливой молодежи и детей: конкурсы профессионального мастерства педагогов, конкурсы лучших образовательных организаций, предметные олимпиады школьников (показатель 1, 4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2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98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2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оздание в дошкольных образовательных, общеобразовательных организациях, организациях дополнительного образования детей условий для получения детьми-инвалидами качественного образования (показатель 8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рганизация проведения государственной (итоговой) аттестации выпускников, в том числе в форме основного государственного экзамен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9 классы) и в форме единого государственного экзамена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(11 классы), и других процедур оценки качества образования (показатель 4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91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0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6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813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 89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88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26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6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813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функций управления и контроля в сфере образования (показатель  4, 5, 7, 8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 343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43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7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8 93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 10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19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37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0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8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 93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реализации программ в организациях дополнительного образования (показатель 3, 5, 7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 10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53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1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5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 156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91 10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 53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 16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52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4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 156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рограмм в организациях дополнительного образован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40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3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95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40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3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795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одели ПФДО в дополнительном обра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69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61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 69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2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0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61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Региональный проект «Успех каждого ребенка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казатель 3) всего, в том числе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7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61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4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2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0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4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новых мест дополнительного образования дет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Итого по подпрограмме </w:t>
            </w:r>
            <w:r>
              <w:rPr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563 42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2 57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4 4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84 1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16 83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4 42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4 4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84 42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22 113,5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 1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33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2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189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27 9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96 96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18 07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3 148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7 91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5 229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5 22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05 22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526 147,5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43 37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 33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 86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4 69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 63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35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35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431 35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6 777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рограмма II. Дети Конды 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здание условий для развития гражданско-патриотических, военно-патриотических качеств молодежи (показатель 9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рганизация отдыха и оздоровления детей и молодежи (показатель 10) всего, в том числе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 042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31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84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5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1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 482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53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0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4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58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переданные полномоч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 046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56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75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7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7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7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 387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 064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6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4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98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928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982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0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5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459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44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8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7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87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71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8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28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2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59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дыха детей в палаточных лагерях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28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8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6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лагерей труда и отдых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1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8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33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 (переданные полномоч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загородного лагеря с круглосуточным пребывание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 443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4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855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75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 80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54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640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1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аторно-курортное лечение детей, оставшихся без попечения родителей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пеки и попечительств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7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7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мер безопасности при организации оздоровительной камп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молодежной политики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витие системы воспитания, профилактика правонарушений среди несовершеннолетних (показатель 9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2 08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3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86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94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7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 840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 50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21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62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9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69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 482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, в том числ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58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15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54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7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358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переданные полномоч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III. Ресурсное обеспечение в сфере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еспечение комплексной безопасности образовательных организаций (показатель 8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3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168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3,5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звитие материально-технической базы образовательных организаций (показатель 6, 11) всего, в том числе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 003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39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62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9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7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00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73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33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382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70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24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ремонтов зданий, сооружений образовательных организац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7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57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7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образовательных организац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80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2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84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05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74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4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6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гиональный проект «Современная школа» (показатель 2, 8, 11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60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9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5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 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 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 88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9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02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 726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41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24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4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20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9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 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 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 88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9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02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 32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24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4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образования администрации Кондинского района, образовательные организ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школы с пристроем для размещения групп детского сад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 Чантырья (30 воспитанников)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43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23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7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71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08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0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71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1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2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школы с пристроем для размещения групп детского сад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. Половинк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 57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2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 51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0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 064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3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-Детский сад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д.Ушья (80 учащихся/40 воспитанников)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 20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 19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57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 65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0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7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5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 54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7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5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ла на 550 учащихс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пгт. Междуреченск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5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реконструкция) объектов, предназначенных для размещения детских загородных оздоровительных учреждений (центр «Юбилейный») 120/13250 койкомест /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6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здание Центров образования естественно-научной и технологической направленностей «Точка роста»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гиональный проект «Содействие занятости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енщин - создание условий дошкольного образования для детей в возрасте до трех лет» (показатель 2) всего, в том числе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образования администрации Кондинского район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 10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3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95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объектов недвижимого имущества для размещения дошкольных образовательных организаций всего, в том числе: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 10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3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95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1.1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ский сад на 200 мес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гт. Междуречен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ого автономного ок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9 10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 55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8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3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5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7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955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II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52 889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 266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32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 67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3,5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7 902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68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 68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 50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02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 182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1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58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 01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6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3,5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298 398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1 93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73 58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741 438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66 28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9 39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9 3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9 39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46 967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 91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 13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2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189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78 33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35 86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46 38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8 04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0 63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5 92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5 92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5 92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29 629,5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602 14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4 80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3 69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 25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7 35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2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2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78 148,5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 (переданные полномоч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бъекты муниципальной собственности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 управление образования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878 757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19 4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3 8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7 42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39 70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 29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 2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7 29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36 467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2 113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1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33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29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837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 189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948 04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17 24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26 62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7 0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6 50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3 82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3 82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23 825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19 129,5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438 599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 92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3 69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4 03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4 90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6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29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2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 62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78 148,5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 (переданные полномоч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1 управление культуры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2 комитет физической культуры и спорт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7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исполнитель 3 отдел молодежной политики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4 управление опеки и попечительств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7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722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22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0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50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5 комитет по управлению муниципальным имуществом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 42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 55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3 749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 80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 348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 57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 7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2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7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97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исполнитель 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209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29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 2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 23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 47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 88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6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 18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 9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 02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 327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2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 24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44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 7 управление жилищно-коммунального хозяйства администрации Кондинского райо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5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2</w:t>
      </w:r>
    </w:p>
    <w:p>
      <w:pPr>
        <w:pStyle w:val="Normal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ind w:left="10206" w:hanging="0"/>
        <w:rPr/>
      </w:pPr>
      <w:r>
        <w:rPr/>
        <w:t>от 21.10.2021 № 242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206" w:hanging="0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роприятия, реализуемые на принципах проектного управления,</w:t>
      </w:r>
    </w:p>
    <w:p>
      <w:pPr>
        <w:pStyle w:val="Normal"/>
        <w:jc w:val="center"/>
        <w:rPr/>
      </w:pPr>
      <w:r>
        <w:rPr/>
        <w:t xml:space="preserve">направленные в том числе на исполнение национальных и федеральных проектов (программ) Российской Федерации, </w:t>
      </w:r>
    </w:p>
    <w:p>
      <w:pPr>
        <w:pStyle w:val="Normal"/>
        <w:jc w:val="center"/>
        <w:rPr/>
      </w:pPr>
      <w:r>
        <w:rPr/>
        <w:t>региональных проектов Ханты-Мансийского автономного округа - Югры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54"/>
        <w:gridCol w:w="1562"/>
        <w:gridCol w:w="1182"/>
        <w:gridCol w:w="1350"/>
        <w:gridCol w:w="1216"/>
        <w:gridCol w:w="1215"/>
        <w:gridCol w:w="1350"/>
        <w:gridCol w:w="1080"/>
        <w:gridCol w:w="1215"/>
        <w:gridCol w:w="1080"/>
        <w:gridCol w:w="1216"/>
      </w:tblGrid>
      <w:tr>
        <w:trPr>
          <w:trHeight w:val="6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финансового обеспечения, тыс. рублей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ртфели проектов, основанные на национальных и федеральных проектах Российской Федерации (участие в которых принимает Кондинский район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ртфель проектов «Образование»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3. Региональный проект «Современная школа» (показатель 12, 13, 14). Срок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019-2024 годы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60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96,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98,8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236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7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8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92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0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26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2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9. Региональный проект «Успех каждого ребенка» (показатель 3)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2019-2024 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1,6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6,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5,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ртфелю проектов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68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9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69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09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41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0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03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8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3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Портфель проектов «Демография»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Региональный проект «Содействие занятости женщин - создание условий дошкольного образования для детей в возрасте до трех лет» (показатель 2, 12). Срок реализации 2019-2024 год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108,5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0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0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34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7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ртфелю проектов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10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55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0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0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 34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576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 77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5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Courier New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>
      <w:sz w:val="20"/>
      <w:szCs w:val="20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3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5:54:00Z</cp:lastPrinted>
  <dcterms:modified xsi:type="dcterms:W3CDTF">2021-10-22T03:55:00Z</dcterms:modified>
  <cp:revision>3</cp:revision>
  <dc:subject/>
  <dc:title> </dc:title>
</cp:coreProperties>
</file>