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92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29 октября 2018 года № 2117 «О муниципальной программе «Развитие физической культур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спорта в Кондинском районе на 2019-2025 год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Кондинского района от 22 августа 2018 года № 1690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приведения в соответствие наименования целевых показател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Кондинского района от 29 октября 2018 года № 2117 «О муниципальной программе «Развитие физической культуры  и спорта в Кондинском районе на 2019-2025 годы и на период до 2030 года» следующее изменени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12.2021 № 29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Развитие физической культуры и спор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ондинском районе на 2019-2025 годы и на период до 2030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- муниципальная 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287"/>
      </w:tblGrid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 в Кондинском районе на 2019-    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администрации Кондинского района      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от 29 октября 2018 года № 2117</w:t>
              </w:r>
            </w:hyperlink>
            <w:r>
              <w:rPr>
                <w:sz w:val="26"/>
                <w:szCs w:val="26"/>
              </w:rPr>
              <w:t xml:space="preserve"> «О муниципальной программе «Развитие физической культуры и спорта               в Кондинском районе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управлению муниципальным имуществом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, обеспечивающих жителей Кондинского района возможностью систематически заниматься физической культурой и спортом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Повышение уровня физического и спортивного воспитания населения Кондинского райо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пуляризация здорового образа жизни, физической культуры и спор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 Развитие спортивного движения Кондинского района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основные мероприят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Предоставление субсидии немуниципальным организациям на предоставление (выполнение) услуг (работ) в сфере физической культуры и спорт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Организация деятельности органов местного самоуправления муниципального образования Кондинский район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Региональный проект «Спорт - норма жизни»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Укрепление материально-технической базы учреждений спорта Кондинского района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ртфеля проектов, проекта, направленных, в том числе на реализацию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динском районе национальных проектов (программ) Российской Федераци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26" w:hanging="0"/>
              <w:jc w:val="both"/>
              <w:rPr/>
            </w:pPr>
            <w:r>
              <w:rPr>
                <w:sz w:val="26"/>
                <w:szCs w:val="26"/>
              </w:rPr>
              <w:t>Портфель проектов Ханты-Мансийского автономного округа – Югры «Демография», Региональный проект «Спорт - норма жизни»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 Увеличение доли граждан, систематически занимающихся физической культурой и спортом с 37% до 66%.</w:t>
            </w:r>
          </w:p>
          <w:p>
            <w:pPr>
              <w:pStyle w:val="Style44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2. Увеличение уровня обеспеченности граждан спортивными сооружениями исходя из единовременной пропускной способности объектов спорта с 72,8% до 96%. </w:t>
            </w:r>
          </w:p>
          <w:p>
            <w:pPr>
              <w:pStyle w:val="Style44"/>
              <w:jc w:val="both"/>
              <w:rPr/>
            </w:pPr>
            <w:r>
              <w:rPr>
                <w:b w:val="false"/>
                <w:sz w:val="26"/>
              </w:rPr>
              <w:t>3. Увеличение доли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с 32% до 53,5%.</w:t>
            </w:r>
          </w:p>
          <w:p>
            <w:pPr>
              <w:pStyle w:val="Style44"/>
              <w:jc w:val="both"/>
              <w:rPr/>
            </w:pPr>
            <w:r>
              <w:rPr>
                <w:b w:val="false"/>
                <w:sz w:val="26"/>
              </w:rPr>
              <w:t>4.  Увеличение доли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с 6% до 9%.</w:t>
            </w:r>
          </w:p>
          <w:p>
            <w:pPr>
              <w:pStyle w:val="Style44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5. Увеличение </w:t>
            </w:r>
            <w:r>
              <w:rPr>
                <w:b w:val="false"/>
                <w:sz w:val="26"/>
                <w:lang w:eastAsia="ru-RU"/>
              </w:rPr>
              <w:t>доли детей и молодежи (возраст 3-29 лет), систематически занимающихся физической культурой и спортом, в общей численности детей и молодежи с 67</w:t>
            </w:r>
            <w:r>
              <w:rPr>
                <w:b w:val="false"/>
                <w:sz w:val="26"/>
              </w:rPr>
              <w:t>%</w:t>
            </w:r>
            <w:r>
              <w:rPr>
                <w:b w:val="false"/>
                <w:sz w:val="26"/>
                <w:lang w:eastAsia="ru-RU"/>
              </w:rPr>
              <w:t xml:space="preserve"> до 83,5%.</w:t>
            </w:r>
          </w:p>
          <w:p>
            <w:pPr>
              <w:pStyle w:val="Style44"/>
              <w:jc w:val="both"/>
              <w:rPr/>
            </w:pPr>
            <w:r>
              <w:rPr>
                <w:b w:val="false"/>
                <w:sz w:val="26"/>
              </w:rPr>
              <w:t>6.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8% до 20,6%.</w:t>
            </w:r>
          </w:p>
          <w:p>
            <w:pPr>
              <w:pStyle w:val="Style44"/>
              <w:jc w:val="both"/>
              <w:rPr/>
            </w:pPr>
            <w:r>
              <w:rPr>
                <w:b w:val="false"/>
                <w:sz w:val="26"/>
              </w:rPr>
              <w:t>7. 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25% до 42,5%, из них учащихся и студентов -   с 40% до 72,5%.</w:t>
            </w:r>
          </w:p>
          <w:p>
            <w:pPr>
              <w:pStyle w:val="Style44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.  Увеличение</w:t>
            </w:r>
            <w:r>
              <w:rPr>
                <w:b w:val="false"/>
                <w:sz w:val="26"/>
                <w:lang w:eastAsia="ru-RU"/>
              </w:rPr>
              <w:t xml:space="preserve"> доли занимающихся по программам спортивной подготовки в организациях ведомственной принадлежности физической культуры и спорта с 30</w:t>
            </w:r>
            <w:r>
              <w:rPr>
                <w:b w:val="false"/>
                <w:sz w:val="26"/>
              </w:rPr>
              <w:t>%</w:t>
            </w:r>
            <w:r>
              <w:rPr>
                <w:b w:val="false"/>
                <w:sz w:val="26"/>
                <w:lang w:eastAsia="ru-RU"/>
              </w:rPr>
              <w:t xml:space="preserve"> до 38%.</w:t>
            </w:r>
          </w:p>
          <w:p>
            <w:pPr>
              <w:pStyle w:val="Style44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9. </w:t>
            </w:r>
            <w:r>
              <w:rPr>
                <w:rFonts w:eastAsia="Times New Roman"/>
                <w:b w:val="false"/>
                <w:sz w:val="26"/>
                <w:lang w:eastAsia="ru-RU"/>
              </w:rPr>
              <w:t>Увеличение доли средств бюджета Кондин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в сфере физической культуры и спорта, с 0,5</w:t>
            </w:r>
            <w:r>
              <w:rPr>
                <w:b w:val="false"/>
                <w:sz w:val="26"/>
              </w:rPr>
              <w:t>%</w:t>
            </w:r>
            <w:r>
              <w:rPr>
                <w:rFonts w:eastAsia="Times New Roman"/>
                <w:b w:val="false"/>
                <w:sz w:val="26"/>
                <w:lang w:eastAsia="ru-RU"/>
              </w:rPr>
              <w:t xml:space="preserve"> до 2%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униципальной программы (тыс. рублей):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336 195,0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58 570,9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267 032,3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61 201,4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160 491,6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 159 788,1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159 546,7 тыс. рублей;</w:t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ы - 797 733,5 тыс. рублей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налоговых расходов Конд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расшифровкой по годам реализации муниципальной программы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еханизм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ветственным исполнителем муниципальной программы является комитет физической культуры и спорта администрации Кондинского района (далее - комитет физической культуры и спорта). Соисполнителем муниципальной программы является комитет по управлению муниципальным имуществом администрации Кондинского района в отношении выкупа и приобретения новых спортивных объект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мероприятий муниципальной программы осуществляют: комитет физической культуры и спорта; учреждения физической культуры и спорта, подведомственные комитету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ных мероприятий осуществля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контрактами (договорами)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е договоров, соглашений, заключаемых в установленном порядке в соответствии с законодательством Российской Федерации и Ханты-Мансийского автономного округа – Югр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редством предоставления подведомственным бюджетным и автономным учреждениям субсидий на выполнение муниципального задания на оказание муниципальных услуг (выполнение работ) и на иные цел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средством предоставления субсидии некоммерческим организациям, не являющимся государственными (муниципальными) учреждениями, на финансовое обеспечение затрат в связи с оказанием социальных услуг в сфере физической культуры и спорта, в соответствии со статьей 78.1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средством реализации межбюджетных трансфертов в форме субсидий на софинансирование расходов реализации муниципальной программы в соответствии с приложением 3 к государственной программе Ханты-Мансийского автономного округа – Югры «Развитие физической культуры и спорта», утвержденной постановлением Правительства Ханты-Мансийского автономного округа – Югры                от 05 октября 2018 года № 342-п «О государственной программе Ханты-Мансийского автономного округа – Югры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ализация мероприятий по портфелю проектов «Демография» осуществляется на принципах проектного управления в соответствии с утвержденным паспортом портфеля проектов «Демография» и документов в соответствии с постановлением Правительства Ханты-Мансийского автономного округа – Югры от 25 декабря                   2015 года № 485-п «О системе управления проектной деятельностью в исполнительных органах государственной власти Ханты-Мансийского автономного округа – Югры» и постановлением администрации Кондинского района от 24 ноября 2016 года № 1802 «О системе управления проектной деятельностью в Кондинском районе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лица ответственного исполнителя муниципальной программы несут персональную ответственность за реализацию мероприятий и достижение показате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исполнитель муниципальной программы осуществляет управление ее реализацией, при необходимости вносит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реализации муниципальной программы представляет собой скоординированные по срокам и направлениям действия и включа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у проектов норматив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заимодействие исполнительных органов местного самоуправления Кондинского района, муниципальных учреждений Кондинского района, органов местного самоуправления городских и сельских поселений Конди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муниципальной программой, эффективное использование средств, выделенных на ее реализац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в уполномоченные органы установленной отчетности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недрение и применение технологий бережливого производства путем организации и проведения семинаров и курсов для спортивных учреждений и организаций по обучению методам и инструментам бережливого производ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мероприятий на принципах проектного упра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мероприятий с применением инициативного бюджетир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общественности о ходе и результатах реализации муниципальной программы, финансировании программных мероприятий, в том числе о механизмах реализации отдельных мероприят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исполнения мероприятий муниципальной программы основана на мониторинге целевых показателей и конечных результатов ее реализации путем сопоставления фактически достигнутых целевых показателей с показателями, установленными при утвержден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данными мониторинга по фактически достигнутым показателям реализации муниципальной программы в нее могут быть внесены изменения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социологических исследований (опросы, анкетирование и тому подобное), проводимых в Кондинском районе в программу могут быть внесены изменения.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188"/>
        <w:gridCol w:w="1591"/>
        <w:gridCol w:w="686"/>
        <w:gridCol w:w="686"/>
        <w:gridCol w:w="686"/>
        <w:gridCol w:w="686"/>
        <w:gridCol w:w="686"/>
        <w:gridCol w:w="687"/>
        <w:gridCol w:w="687"/>
        <w:gridCol w:w="1817"/>
      </w:tblGrid>
      <w:tr>
        <w:trPr>
          <w:trHeight w:val="6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казателя 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ых показателе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ый показатель</w:t>
            </w:r>
          </w:p>
          <w:p>
            <w:pPr>
              <w:pStyle w:val="Normal"/>
              <w:ind w:left="-121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начало реализации муниципальной программы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дача 1. Повышение уровня физического и спортивного воспитания населения Кондинского района</w:t>
            </w:r>
          </w:p>
        </w:tc>
      </w:tr>
      <w:tr>
        <w:trPr>
          <w:trHeight w:val="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jc w:val="both"/>
              <w:rPr/>
            </w:pPr>
            <w:r>
              <w:rPr>
                <w:rFonts w:eastAsia="Calibri"/>
              </w:rPr>
              <w:t>Доля граждан, систематически занимающихся физической культурой и спортом, %, &lt;***&gt; &lt;1&gt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</w:tr>
      <w:tr>
        <w:trPr>
          <w:trHeight w:val="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jc w:val="both"/>
              <w:rPr/>
            </w:pPr>
            <w:r>
              <w:rPr>
                <w:rFonts w:eastAsia="Calibri"/>
              </w:rPr>
              <w:t>Уровень обеспеченности граждан спортивными сооружениями исходя из единовременной пропускной способности объектов спорта, %, &lt;*&gt; &lt;2&gt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Задача 2. Популяризация здорового образа жизни, физической культуры и спорта</w:t>
            </w:r>
          </w:p>
        </w:tc>
      </w:tr>
      <w:tr>
        <w:trPr>
          <w:trHeight w:val="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граждан среднего возраста (женщины:              30-54 года; мужчины: 30-59 лет), систематически занимающихся физической культурой и спортом, в общей численности граждан среднего возраста, %, &lt;*&gt; &lt;3&gt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,5</w:t>
            </w:r>
          </w:p>
        </w:tc>
      </w:tr>
      <w:tr>
        <w:trPr>
          <w:trHeight w:val="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граждан старшего возраста (женщины:             55-79 лет; мужчины: 60-79 лет), систематически занимающихся физической культурой и спортом, в общей численности граждан старшего возраста, %, &lt;*&gt; &lt;4&gt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, %, &lt;*&gt; &lt;5&gt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5</w:t>
            </w:r>
          </w:p>
        </w:tc>
      </w:tr>
      <w:tr>
        <w:trPr>
          <w:trHeight w:val="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, &lt;**&gt; &lt;6&gt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6</w:t>
            </w:r>
          </w:p>
        </w:tc>
      </w:tr>
      <w:tr>
        <w:trPr>
          <w:trHeight w:val="6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выполнении нормативов ВФСК ГТО, %, &lt;** &gt; &lt;7&gt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</w:tr>
      <w:tr>
        <w:trPr>
          <w:trHeight w:val="6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учащихся и студентов, %, &lt;**&gt; &lt;7&gt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5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Задача 3. Развитие спортивного движения района</w:t>
            </w:r>
          </w:p>
        </w:tc>
      </w:tr>
      <w:tr>
        <w:trPr>
          <w:trHeight w:val="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с 30 до 38%, %, &lt;*&gt; &lt;8&gt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средств бюджета Кондин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в сфере физической культуры и спорта, </w:t>
            </w:r>
            <w:r>
              <w:rPr>
                <w:rFonts w:eastAsia="Calibri"/>
              </w:rPr>
              <w:t>%, &lt;9&gt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</w:tbl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&lt;*&gt; Региональный проект «Спорт - норма жизни» Портфеля проектов «Демография»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**&gt; Постановление Правительства Ханты-Мансийского автономного округа – Югры </w:t>
      </w:r>
      <w:hyperlink r:id="rId7">
        <w:r>
          <w:rPr>
            <w:rStyle w:val="InternetLink"/>
            <w:sz w:val="20"/>
            <w:szCs w:val="20"/>
          </w:rPr>
          <w:t>от 05 октября 2018 года № 342-п</w:t>
        </w:r>
      </w:hyperlink>
      <w:r>
        <w:rPr>
          <w:sz w:val="20"/>
          <w:szCs w:val="20"/>
        </w:rPr>
        <w:t xml:space="preserve"> «О государственной программе Ханты-Мансийского автономного округа – Югры «Развитие физической культуры и спорта».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&lt;***&gt; Указ Президента Российской Федерации от 04 февраля 2021 года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&lt;1&gt; Рассчитывается в соответствии с методикой расчета показателя, утвержденной постановлением Правительства Российской Федерации от 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3 апреля 2021 года </w:t>
      </w:r>
      <w:r>
        <w:rPr>
          <w:rFonts w:cs="Times New Roman" w:ascii="Times New Roman" w:hAnsi="Times New Roman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542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ода </w:t>
      </w:r>
      <w:r>
        <w:rPr>
          <w:rFonts w:cs="Times New Roman" w:ascii="Times New Roman" w:hAnsi="Times New Roman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915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ЕПС = ЕПСфакт / ЕПСнорм x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ЕПС - уровень обеспеченности спортивными сооружениями исходя из единовременной пропускной способности объектов спорта;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ЕПСфакт - единовременная пропускная способность имеющихся спортивных сооружений в соответствии с данными федерального статистического наблюдения по форме N 1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ЕПСнорм - необходимая нормативная потребность в объектах спортивной инфраструктуры исходя из единовременной пропускной способности спортивных сооружений, рассчитанна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Дз = Чз / Чн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Дз - доля граждан района среднего возраста (женщины: 30-54 года; мужчины: 30-59 лет), систематически занимающихся физической культурой и спортом;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Чз - численность занимающихся физической культурой и спортом среднего возраста в соответствии с данными федерального статистического наблюдения по форме № 1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Чн - численность населения по данным Федеральной службы государственной статистики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Дз = Чз / Чн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Дз - доля граждан района старшего возраста (женщины: 55-79 лет; мужчины: 60-79 лет), систематически занимающихся физической культурой и спортом;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Чз - численность занимающихся физической культурой и спортом старшего возраста в соответствии с данными федерального статистического наблюдения по форме № 1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Чн - численность населения по данным Федеральной службы государственной статистики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Дз = Чз / Чн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Дз - доля детей и молодежи (возраст: 3-29 лет), систематически занимающихся физической культурой и спортом;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Чз - численность детей и молодежи района, занимающихся физической культурой и спортом в соответствии с данными федерального статистического наблюдения по форме № 1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Чн - численность населения по данным Федеральной службы государственной статистики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Дз = Чз / Чн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Дз - доля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Чз - численность лиц с инвалидностью, занимающихся физической культурой и спортом в соответствии с данными федерального статистического наблюдения по форме № 3-АФК «Сведения об адаптивной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Чн - численность населения по данным Федеральной службы государственной статистики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 Дз = Чз / Чн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Дз - доля граждан района, выполнивших нормативы Всероссийского физкультурно-спортивного комплекса «Готов к труду и обороне» (ГТО) (учащихся и студентов);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Чз - численность граждан района, выполнивших нормативы испытаний I-VI ступеней ГТО в соответствии с данными федерального статистического наблюдения по форме № 2-ГТО «Сведения о реализации Всероссийского физкультурно-спортивного комплекса «Готов к труду и обороне» (ГТО)»;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Чн - общая численность населения (учащихся и студентов), принявшего участие в выполнении нормативов ГТО в соответствии с данными федерального статистического наблюдения по форме № 2-ГТО «Сведения о реализации Всероссийского физкультурно-спортивного комплекса «Готов к труду и обороне» (ГТО)»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&gt; Дз = Чзсп / Чз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Дз -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;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Чзсп - численность занимающихся по программам спортивной подготовки в организациях ведомственной принадлежности физической культуры и спорта, в соответствии с данными федерального статистического наблюдения по форме № 5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Чз -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 5-ФК «Сведения о физической культуре и спорте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Распоряжение администрации Кондинского района от 10 марта 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ывается по формуле: 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Дс = БРМ / БНМ х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Дс - доля средств бюджета отрасли физической культуры и спорта, выделяемых немуниципальным организациям (коммерческим, некоммерческим), в том числе социально ориентированным некоммерческим организациям в сфере физической культуры и спорта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БРМ - объем средств, выделяемых немуниципальным организациям (коммерческим, некоммерческим), в том числе социально ориентированным некоммерческим организациям в сфере физической культуры и спорта, рублей.</w:t>
      </w:r>
    </w:p>
    <w:p>
      <w:pPr>
        <w:sectPr>
          <w:headerReference w:type="default" r:id="rId8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НМ - общий объем средств бюджета Кондинского района, выделяемый на предоставление услуг в сфере физической культуры и спорта, рублей. </w:t>
      </w:r>
    </w:p>
    <w:p>
      <w:pPr>
        <w:pStyle w:val="Normal"/>
        <w:ind w:left="10206" w:hanging="0"/>
        <w:rPr>
          <w:bCs/>
        </w:rPr>
      </w:pPr>
      <w:r>
        <w:rPr>
          <w:bCs/>
        </w:rPr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40"/>
        <w:gridCol w:w="2458"/>
        <w:gridCol w:w="1533"/>
        <w:gridCol w:w="977"/>
        <w:gridCol w:w="920"/>
        <w:gridCol w:w="877"/>
        <w:gridCol w:w="876"/>
        <w:gridCol w:w="877"/>
        <w:gridCol w:w="876"/>
        <w:gridCol w:w="876"/>
        <w:gridCol w:w="877"/>
        <w:gridCol w:w="848"/>
      </w:tblGrid>
      <w:tr>
        <w:trPr>
          <w:trHeight w:val="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Cs/>
                <w:sz w:val="16"/>
                <w:szCs w:val="16"/>
              </w:rPr>
              <w:t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 (показатель 1-7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6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в том числе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д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емуниципальным организациям на предоставление (выполнение) услуг (работ) в сфере физической культуры и спорта (показатель 9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0,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в том числе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д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 (показатель 8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8 23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6 2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50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6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57 926,</w:t>
            </w: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 09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 38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67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43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 183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в том числе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 00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9 81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5 5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9 1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04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34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4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67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 43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7 183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д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деятельности органов местного самоуправления муниципального образования Кондинский район (показатель 1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7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24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3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  <w:lang w:val="en-US"/>
              </w:rPr>
              <w:t>199,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11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550,5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в том числе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7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24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3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  <w:lang w:val="en-US"/>
              </w:rPr>
              <w:t>199,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1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11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11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550,5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 проект «Спорт - норма жизни» (показатель 1, 2)*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 59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 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в том числе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599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 500,0 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01 500,0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д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ыжная баз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гт. Междуреченский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 0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 09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в том числе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9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д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спортивного комплекс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гт. Междуреченский*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 500,0 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в том числе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 50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 500,0 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д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Укрепление материально-технической базы учреждений спорта Кондинского района (показатель 1, 2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в том числе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д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Улучшение материально-технической базы в муниципальном бюджетном учреждении дополнительного образования Районная детско-юношеская спортивная школ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в том числе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д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спортивного комплекса </w:t>
            </w:r>
            <w:r>
              <w:rPr>
                <w:rFonts w:cs="Arial"/>
                <w:bCs/>
                <w:sz w:val="16"/>
                <w:szCs w:val="16"/>
              </w:rPr>
              <w:t>муниципального бюджетного  учреждения дополнительного образования Районная детско-юношеская спортивная школа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гт. Куминский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в том числе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д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роительство лыжной роллер-трассы на базе муниципального бюджетного учреждения дополнительного образования Спортивная детско-юношеская школа олимпийского резерв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 биатлону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гт. Междуреченский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в том числе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д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3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й ремонт здания муниципального автономного учреждения дополнительного образования спортивная детско-юношеская школа Олимпийского резерва по дзюд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пгт. Междуреченский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ибирская, д. 5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magenta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в том числе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д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4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сети спортивных объектов шаговой доступност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казатель 1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в том числе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д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97 55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 19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 57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 03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 20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 4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 78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 54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733,5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в том числе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88 86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 35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 38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 05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 45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 5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78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9 54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7 733,5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д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вестиции в объекты муниципальной собственност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 5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 59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 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1 50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в том числе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 5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 599,0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 500,0 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д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5 96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54 59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57 07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 53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 20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 4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 78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 54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733,5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в том числе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8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07 26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 75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88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 55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 45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 5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78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9 54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7 733,5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д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 (комитет физической культуры и спорта администрации Кондинского район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4 45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 09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 07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 53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 20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 4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 78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 54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733,5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в том числе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8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 905 76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 25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88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 55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45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 5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78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54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733,5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д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исполнитель 1 (комитет по управлению муниципальным имуществом администрации Кондинского района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 10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 10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 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в том числе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 10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 100,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 500,0 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д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реализация мероприятия 5.2 запланирована в плановом периоде 2021 года за счет переходящего остатка 2019 года (перенос сдачи объекта)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color w:val="000000"/>
        </w:rPr>
        <w:t xml:space="preserve">Мероприятия, реализуемые на принципах проектного управления, направленные в том числе на исполнение национальных, федеральных </w:t>
      </w:r>
      <w:r>
        <w:rPr/>
        <w:t>(программ) Российской Федерации, региональных проектов Ханты-Мансийского автономного округа – Югр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  <w:t>проекто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142"/>
        <w:gridCol w:w="2863"/>
        <w:gridCol w:w="1017"/>
        <w:gridCol w:w="922"/>
        <w:gridCol w:w="1037"/>
        <w:gridCol w:w="981"/>
        <w:gridCol w:w="681"/>
        <w:gridCol w:w="616"/>
        <w:gridCol w:w="604"/>
        <w:gridCol w:w="616"/>
        <w:gridCol w:w="871"/>
      </w:tblGrid>
      <w:tr>
        <w:trPr>
          <w:trHeight w:val="68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роекта или мероприяти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араметры финансового обеспечения, тыс. рублей </w:t>
            </w:r>
          </w:p>
        </w:tc>
      </w:tr>
      <w:tr>
        <w:trPr>
          <w:trHeight w:val="6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6" w:hanging="0"/>
              <w:jc w:val="center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ind w:left="-53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80" w:hanging="0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ind w:left="-187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88" w:hanging="0"/>
              <w:jc w:val="center"/>
              <w:rPr/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ind w:left="-178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здел 1. Портфели проектов, основанные на национальных и федеральных проектах Российской Федерации 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фель проектов «Демография»</w:t>
            </w:r>
          </w:p>
        </w:tc>
      </w:tr>
      <w:tr>
        <w:trPr>
          <w:trHeight w:val="68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егиональный проект «</w:t>
            </w:r>
            <w:r>
              <w:rPr>
                <w:sz w:val="18"/>
                <w:szCs w:val="18"/>
              </w:rPr>
              <w:t>Спорт - норма жизни</w:t>
            </w:r>
            <w:r>
              <w:rPr>
                <w:color w:val="000000"/>
                <w:sz w:val="18"/>
                <w:szCs w:val="18"/>
              </w:rPr>
              <w:t>»  (показатель 1, 2), срок реализации 2019-2024 го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5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 59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 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5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5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 59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 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5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ртфелям проек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5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 59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 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5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5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 59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 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5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left="10206" w:hanging="0"/>
        <w:outlineLvl w:val="1"/>
        <w:rPr>
          <w:lang w:eastAsia="en-US"/>
        </w:rPr>
      </w:pPr>
      <w:r>
        <w:rPr>
          <w:lang w:eastAsia="en-US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left="10206" w:hanging="0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водные показатели муниципальных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26"/>
        <w:gridCol w:w="2765"/>
        <w:gridCol w:w="845"/>
        <w:gridCol w:w="857"/>
        <w:gridCol w:w="845"/>
        <w:gridCol w:w="856"/>
        <w:gridCol w:w="845"/>
        <w:gridCol w:w="845"/>
        <w:gridCol w:w="830"/>
        <w:gridCol w:w="818"/>
        <w:gridCol w:w="1922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услуг (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омент окончания реализации муниципальной программ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 2030 годы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Реализация дополнительных общеобразовательных общеразвивающих програм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личество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Реализация дополнительных общеобразовательных предпрофессиональных програм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личество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Организация отдыха детей и молодеж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Спортивная подготовка по олимпийским видам спорта Биатлон Этап высшего спортивного мастер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Спортивная подготовка по олимпийским видам спорта Биатлон Этап совершенствования спортивного мастер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Спортивная подготовка по олимпийским видам спорта Биатлон Тренировочный эта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Спортивная подготовка по олимпийским видам спорта Биатлон Этап начальной подготов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Спортивная подготовка по олимпийским видам спорта Бокс Тренировочный эта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Спортивная подготовка по олимпийским видам спорта Бокс Этап начальной подготов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Спортивная подготовка по олимпийским видам спорта Настольный теннис Этап начальной подготов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Спортивная подготовка по неолимпийским видам спорта Самбо Этап начальной подготов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Спортивная подготовка по неолимпийским видам спорта Самбо Тренировочный эта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Спортивная подготовка по олимпийским видам спорта Дзюдо Этап совершенствования спортивного мастер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Спортивная подготовка по олимпийским видам спорта Дзюдо Тренировочный эта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Спортивная подготовка по олимпийским видам спорта Дзюдо Этап начальной подготов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: Пропаганда физической культуры, спорта и здорового образа жиз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: Организ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ведение официальных физкультурных (физкультурно-оздоровительных) мероприят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: Организ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ведение официальных спортивных мероприят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: Организ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е физкультур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портивных мероприятий в рамках Всероссийского физкультурно-спортивного комплекса «Готов к труд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обороне» (далее - ВФСК «ГТО»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: Проведение тестирования выполнения нормативов испытаний (тестов) комплекса далее ВФСК «ГТО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: Обеспечение участия лиц, проходящих спортивную подготовку в спортивных соревнования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: Обеспечение участия спортивных сборных коман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портивных соревнования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: Обеспечение доступа к объектам спор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left="10206" w:hanging="0"/>
        <w:rPr>
          <w:lang w:eastAsia="en-US"/>
        </w:rPr>
      </w:pPr>
      <w:r>
        <w:rPr>
          <w:lang w:eastAsia="en-US"/>
        </w:rPr>
        <w:t>Таблица 5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highlight w:val="yellow"/>
          <w:lang w:eastAsia="en-US"/>
        </w:rPr>
      </w:pPr>
      <w:r>
        <w:rPr>
          <w:rFonts w:cs="Arial" w:ascii="Arial" w:hAnsi="Arial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Перечень объектов капитального строительства</w:t>
      </w:r>
    </w:p>
    <w:p>
      <w:pPr>
        <w:pStyle w:val="Normal"/>
        <w:ind w:right="59" w:firstLine="567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35"/>
        <w:gridCol w:w="3433"/>
        <w:gridCol w:w="2695"/>
        <w:gridCol w:w="2372"/>
        <w:gridCol w:w="241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щност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строительства, проект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м реализ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гт. Междуреченск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ыжная ба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гт. Междурече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объек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гт. Междуреченск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ортивный комплек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гт. Междурече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020-2021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объек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гт. Междуреченск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ыжная роллер-трас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биатл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гт. Междурече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ротяжен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500 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-2030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ые инвестиции (внебюджетные источники, бюджет автономного округа)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ind w:left="10206" w:hanging="0"/>
        <w:rPr>
          <w:rFonts w:eastAsia="Calibri"/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shd w:fill="FFFFFF" w:val="clear"/>
        <w:autoSpaceDE w:val="false"/>
        <w:ind w:left="10206" w:hanging="0"/>
        <w:rPr>
          <w:lang w:eastAsia="en-US"/>
        </w:rPr>
      </w:pPr>
      <w:r>
        <w:rPr>
          <w:lang w:eastAsia="en-US"/>
        </w:rPr>
        <w:t xml:space="preserve">к муниципальной программе </w:t>
      </w:r>
    </w:p>
    <w:p>
      <w:pPr>
        <w:pStyle w:val="Normal"/>
        <w:shd w:fill="FFFFFF" w:val="clear"/>
        <w:autoSpaceDE w:val="false"/>
        <w:ind w:left="9204"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Направления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69"/>
        <w:gridCol w:w="6565"/>
        <w:gridCol w:w="3936"/>
      </w:tblGrid>
      <w:tr>
        <w:trPr>
          <w:trHeight w:val="6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расходов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– развитие материально-технической базы спортивных учреждений, обеспечение комплексной безопасност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усматривается проведение торжественной церемонии чествования спортсменов, тренеров и специалистов физической культуры и спорта «Спортивная Элита», проведение комплексных спортивно-массовых и физкультурных мероприятий для населения Кондинского района, поддержка победителей Спартакиады трудящихся Кондинского района, мероприятия по обеспечению комплексной безопасности на спортивных объектах, мероприятия по обеспечению комфортных условий в учреждениях спорта, а также мероприятия, переданные к реализации некоммерческим организациям, направленные на развитие массовой физической культуры и спорта», в соответствии с Порядком, установленным постановлением администрации Кондинского райо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4" w:hanging="0"/>
              <w:jc w:val="both"/>
              <w:rPr/>
            </w:pPr>
            <w:r>
              <w:rPr/>
              <w:t>В соответствии с контрактами (договорами)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и немуниципальным организациям на выполнение работ в сфере физической культуры и спорт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некоммерческим организациям на реализацию проектов в области физической культуры и спорта в рамках утвержденной услуги: «Организация и проведение официальных физкультурных (физкультурно-оздоровительных) мероприятий», направленных на развитие массового спорта в район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Кондинского района от 10 ноября                  2021 года № 2551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</w:t>
            </w:r>
          </w:p>
          <w:p>
            <w:pPr>
              <w:pStyle w:val="Title"/>
              <w:spacing w:before="0" w:after="0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нимателям, на оказание услуг (выполнение работ) в сфере физической культуры и спорта»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»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доставление </w:t>
            </w:r>
            <w:r>
              <w:rPr/>
              <w:t>субсидии на финансовое обеспечение выполнения муниципального задания на оказание муниципальных услуг (выполнение работ) муниципальными бюджетными (автономными) учреждениям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Кондинского района </w:t>
            </w:r>
            <w:hyperlink r:id="rId13">
              <w:r>
                <w:rPr>
                  <w:rStyle w:val="InternetLink"/>
                </w:rPr>
                <w:t>от 19 января 2012 года № 63</w:t>
              </w:r>
            </w:hyperlink>
            <w:r>
              <w:rPr/>
              <w:t xml:space="preserve"> «Об утверждении Положения о порядке осуществления функций и полномочий учредителя муниципальных учреждений Кондинск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Кондинского района </w:t>
            </w:r>
            <w:hyperlink r:id="rId14">
              <w:r>
                <w:rPr>
                  <w:rStyle w:val="InternetLink"/>
                </w:rPr>
                <w:t>от 14 августа 2017 года № 1256</w:t>
              </w:r>
            </w:hyperlink>
            <w:r>
              <w:rPr/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Организация деятельности органов местного самоуправления муниципального образования Кондинский район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ы расходы на обеспечение выполнения полномочий и функций комитета физической культуры и спорта, административное обеспечение органов исполнительной власти в отрасли спорта, а так же реализации осуществления переданных полномоч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основе договоров, соглашений, заключаемых в установленном порядке в соответствии с законодательством Российской Федерации и Ханты-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5.</w:t>
            </w:r>
          </w:p>
        </w:tc>
        <w:tc>
          <w:tcPr>
            <w:tcW w:w="1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егиональный проект «Спорт - норма жизни»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bCs/>
              </w:rPr>
            </w:pPr>
            <w:r>
              <w:rPr>
                <w:bCs/>
              </w:rPr>
              <w:t xml:space="preserve">Лыжная база </w:t>
            </w:r>
          </w:p>
          <w:p>
            <w:pPr>
              <w:pStyle w:val="Normal"/>
              <w:ind w:left="-58" w:hanging="0"/>
              <w:rPr>
                <w:bCs/>
              </w:rPr>
            </w:pPr>
            <w:r>
              <w:rPr>
                <w:bCs/>
              </w:rPr>
              <w:t>в пгт. Междуреченски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ого здания лыжной базы                                           в пгт. Междуреченский посредством выкуп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Кондинского района от 07 июня 2018 года № 1066 «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bCs/>
              </w:rPr>
            </w:pPr>
            <w:r>
              <w:rPr>
                <w:bCs/>
              </w:rPr>
              <w:t xml:space="preserve">Приобретение спортивного комплекса </w:t>
            </w:r>
          </w:p>
          <w:p>
            <w:pPr>
              <w:pStyle w:val="Normal"/>
              <w:ind w:left="-58" w:hanging="0"/>
              <w:rPr>
                <w:bCs/>
              </w:rPr>
            </w:pPr>
            <w:r>
              <w:rPr>
                <w:bCs/>
              </w:rPr>
              <w:t>в пгт. Междуреченски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ого здания спортивного комплекса                              в пгт. Междуреченский посредством выкуп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Кондинского района от 07 июня 2018 года № 1066 «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крепление материально-технической базы учреждений спорта Кондинского района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учшение материально-технической базы в муниципальном бюджетном учреждении дополнительного образования Районная детско-юношеская спортивная школ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 ледозаливочной машины для обслуживания многофункциональной игровой площадки крытого типа с административно-бытовым зданием и благоустройством общественной территории (крытый ледовый корт)                                 в пгт. Междуреченский посредством проведения электронного аукциона и р</w:t>
            </w:r>
            <w:r>
              <w:rPr/>
              <w:t xml:space="preserve">асходы по инициативному бюджетированию - «Народный бюджет» (приобретение помощника фигуриста в 2020 году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жение Правительства Ханты-Мансийского автономного округа – Югры от 24 мая 2019 года                      № 255-рп «О дополнительном соглашении № 1 к соглашению о сотрудничестве между Правительством Ханты-Мансийского автономного                 округа – Югры и публичным акционерным обществом «Нефтяная компания «ЛУКОЙЛ» на 2019-             2023 годы от 29 января 2019 год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Кондинского района от 02 июня 2020 года № 854 «Об утверждении Порядка распределения дотации за развитие практик инициативного бюджетирования в 2020 году»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монт спортивного комплекса муниципального бюджетного учреждения дополнительного образования Районная детско-юношеская спортивная шко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гт. Кумински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системы теплоснабжения, электроснабжения, внутренних сте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контрактами (договорами)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ительство лыжной роллер-трассы на базе муниципального бюджетного учреждения дополнительного образования Спортивная детско-юношеская школа олимпийского резерва по биатлон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гт. Междуреченски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лыжной роллер-трассы для биатлонистов протяженностью 2500 м замкнутой в кольц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контрактами (договорами)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й ремонт здания муниципального автономного учреждения дополнительного образования спортивная детско-юношеская школа Олимпийского резерва по дзюдо в пгт. Междуреченск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ибирская, д. 5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й ремонт стен, полов, дверей, наружных стен, кровли, цоколя, системы вентиляции, системы электоснабжения. Сантехнические рабо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контрактами (договорами)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ти спортивных объектов шаговой доступност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и из бюджета автономного округа на софинансирование расходов муниципальных образований по приобретению спортивных площадок, площадок для занятий Всероссийского физкультурно-спортивного комплекса «Готов к труду и обороне» не капитального характера; реализации мероприятий по обеспечению комплексной безопасности; приобретению комплектов спортивного оборудования согласно перечню, утвержденному приказом Департамента спорта Ханты-Мансийского автономного округа – Югры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ядок предоставления субсидии из бюджета Ханты-Мансийского автономного округа – Югры на софинансирование расходов муниципальных образований по развитию сети спортивных объектов шаговой доступности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hanging="0"/>
        <w:jc w:val="both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10206" w:hanging="0"/>
        <w:jc w:val="both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2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Перечень предложений и инициатив граждан, направленных на достижение показателей национальных целей, оценку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социально-экономическое развитие Ханты-Мансийского автономного округа – Югры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60"/>
        <w:gridCol w:w="3633"/>
        <w:gridCol w:w="2657"/>
        <w:gridCol w:w="1915"/>
        <w:gridCol w:w="1828"/>
        <w:gridCol w:w="2057"/>
      </w:tblGrid>
      <w:tr>
        <w:trPr>
          <w:trHeight w:val="4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едлож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, наименование основного мероприя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, наименова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ние</w:t>
            </w:r>
          </w:p>
        </w:tc>
      </w:tr>
      <w:tr>
        <w:trPr>
          <w:trHeight w:val="1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жная роллер-трасса по биатлону, пгт. Междуреченск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rStyle w:val="Style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7"/>
                <w:b w:val="false"/>
                <w:color w:val="000000"/>
                <w:sz w:val="20"/>
                <w:szCs w:val="20"/>
              </w:rPr>
              <w:t>6.2. Строительство лыжной роллер-трассы на базе муниципального бюджетного учреждения дополнительного образования Спортивная детско-юношеская школа олимпийского резерва по биатлону                                   в пгт. Междуреченский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граждан, систематически занимающихся физической культурой и спор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тет физической культуры и спорта администрации Кондинского район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родское поселение Междуреченский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1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Без интервала Знак"/>
    <w:qFormat/>
    <w:rPr>
      <w:rFonts w:eastAsia="Calibri"/>
      <w:b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Осн. текст Знак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</w:rPr>
  </w:style>
  <w:style w:type="character" w:styleId="Appleconvertedspace">
    <w:name w:val="apple-converted-space"/>
    <w:qFormat/>
    <w:rPr/>
  </w:style>
  <w:style w:type="character" w:styleId="Style26">
    <w:name w:val="Текст программы Знак"/>
    <w:qFormat/>
    <w:rPr>
      <w:color w:val="000000"/>
      <w:sz w:val="24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18">
    <w:name w:val="Название Знак1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6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ind w:left="708" w:hanging="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Constitle">
    <w:name w:val="constitle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36">
    <w:name w:val="Абзац списка3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:%5Ccontent%5Cact%5C384342dd-94c8-49a7-ad12-4b08af9557fb.doc" TargetMode="External"/><Relationship Id="rId6" Type="http://schemas.openxmlformats.org/officeDocument/2006/relationships/header" Target="header3.xml"/><Relationship Id="rId7" Type="http://schemas.openxmlformats.org/officeDocument/2006/relationships/hyperlink" Target="../../C:%5Ccontent%5Cact%5Cf760f47e-9b99-4bbf-a6ea-1e90e47660e4.html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../../C:%5Ccontent%5Cact%5C99ba77cf-b461-42d3-a311-3fa08933fb55.doc" TargetMode="External"/><Relationship Id="rId14" Type="http://schemas.openxmlformats.org/officeDocument/2006/relationships/hyperlink" Target="../../C:%5Ccontent%5Cact%5C4517fe4a-008e-442b-8a81-3fd624564c3d.doc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8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1-12-29T10:35:00Z</dcterms:modified>
  <cp:revision>4</cp:revision>
  <dc:subject/>
  <dc:title> </dc:title>
</cp:coreProperties>
</file>