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5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8 года № 20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культуры в Конд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ями Думы Кондинского района от 17 декабря 2021 года               № 853 «О бюджете муниципального образования Кондинский район                                на 2022 год и на плановый период 2023 и 2024 годов»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28 декабря 2021 года № 869 «О внесении изменений в решение Думы Кондинского района                           от 15 декабря 2020 года № 727 «О бюджете муниципального образования Кондинский район на 2021 год и на плановый период 2022 и 2023 годов»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от 17 января 2022 года № 870 «О внесении изменений в решение Думы Кондинского района от 17 декабря 2021 года № 853 «О бюджете муниципального образования Кондинский район на 2022 год и на плановый период 2023 и 2024 годов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4 октября 2018 года № 2076 «О муниципальной программе «Развитие культуры в Кондинском районе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406"/>
      </w:tblGrid>
      <w:tr>
        <w:trPr>
          <w:trHeight w:val="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9 год - </w:t>
            </w:r>
            <w:r>
              <w:rPr>
                <w:bCs/>
                <w:sz w:val="28"/>
                <w:szCs w:val="28"/>
              </w:rPr>
              <w:t xml:space="preserve">257 311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- 250 91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1 год - 259 4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2 год - 319 40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3 год - 242 0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4 год - 227 378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- 191 3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6-2030 годы - 956 790,0 тыс. рублей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седьмой Механизма реализации муниципальной программы изложить в следующей редакции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министрации городских и сельских поселений Кондинского района и учреждения культуры досугового типа городских и сельских поселений Кондинского района, юридические лица (за исключением государственных или муниципальных учреждений), индивидуальные предприниматели, социально ориентированные некоммерческие организации участвуют в реализации мероприятий муниципальной программы.»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пятнадцатый Механизма реализации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субсидии на поддержку деятельности немуниципальных организаций, в том числе социально ориентированных некоммерческих организаций, оказывающих услуги в сфере культуры в соответствии с постановлением администрации Кондинского района                            от 18 ноября 2021 года № 2616 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.»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семнадцатый Механизма реализации муниципальной программы изложить в следующей редакци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ектное управление в целях реализации портфеля проекта Ханты-Мансийского автономного округа – Югры «Культура» (региональный проект «Культурная среда», региональный проект «Творческие люди») в рамках постановлений Правительства Ханты-Мансийского автономного                             округа – Югры от 31 октября 2021 года № 470-п «О государственной программе Ханты-Мансийского автономного округа – Югры «Культурное пространство», от 30 декабря 2021 года № 640-п «О мерах по реализации государственной программы Ханты-Мансийского автономного округа – Югры «Культурное пространство», проекта Кондинского района «Организация и проведение мероприятий 95-летия Кондинского района» в рамках распоряжения администрации Кондинского района от 17 января 2018 года                  № 59-р «Об утверждении плана мероприятий по подготовке и празднованию 95-летия Кондинского района».»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аблицы 1, 2, 3, 4 изложить в новой редакции (приложение 1)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, 2 к муниципальной программе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/>
      </w:pPr>
      <w:r>
        <w:rPr/>
        <w:t>от 22.03.2022 № 451</w:t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68"/>
        <w:gridCol w:w="1852"/>
        <w:gridCol w:w="788"/>
        <w:gridCol w:w="789"/>
        <w:gridCol w:w="789"/>
        <w:gridCol w:w="790"/>
        <w:gridCol w:w="789"/>
        <w:gridCol w:w="789"/>
        <w:gridCol w:w="790"/>
        <w:gridCol w:w="771"/>
        <w:gridCol w:w="36"/>
        <w:gridCol w:w="1905"/>
      </w:tblGrid>
      <w:tr>
        <w:trPr>
          <w:trHeight w:val="6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" w:hRule="atLeast"/>
        </w:trPr>
        <w:tc>
          <w:tcPr>
            <w:tcW w:w="1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: «Укрепление единого культурного пространства Кондинского района, создание комфортных условий и равных возможностей для самореализации и раскрытия таланта, креатива каждого жителя Кондинского района, доступа населения к культурным ценностям, цифровым ресурсам»</w:t>
            </w:r>
          </w:p>
        </w:tc>
      </w:tr>
      <w:tr>
        <w:trPr>
          <w:trHeight w:val="68" w:hRule="atLeast"/>
        </w:trPr>
        <w:tc>
          <w:tcPr>
            <w:tcW w:w="1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дача 1. Повышение качества услуг в культуре за счет модернизации имущественного комплекса учреждений культуры</w:t>
            </w:r>
          </w:p>
        </w:tc>
      </w:tr>
      <w:tr>
        <w:trPr>
          <w:trHeight w:val="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сещений культурных мероприятий (тыс. единиц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Temp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Temp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4</w:t>
            </w:r>
          </w:p>
        </w:tc>
      </w:tr>
      <w:tr>
        <w:trPr>
          <w:trHeight w:val="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для воспитания гармонично развитой и социально ответственной личности, рост индекса вовлеченности (%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Temp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Temp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 культуры, получивших современное оборудование (переоснащены муниципальные библиотеки по модельному стандарту) (единиц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Temp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Temp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человек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E%D0%A2%D0%9A%D0%90%D0%A2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Temp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довлетворенности жителей качеством услуг, предоставляемых учреждениями культуры Кондинского района (%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E%D0%A2%D0%9A%D0%90%D0%A2%5C010301.ADM%5CAppData%5CLocal%5CTemp%5CArm_Municipal%5C2.4.0.1%5CDocuments%5C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Temp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8" w:hRule="atLeast"/>
        </w:trPr>
        <w:tc>
          <w:tcPr>
            <w:tcW w:w="1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</w:p>
        </w:tc>
      </w:tr>
      <w:tr>
        <w:trPr>
          <w:trHeight w:val="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 культуры, получивших современное оборудование (оснащены образовательные учреждения в сфере культуры (детские школы искусств по видам искусств) музыкальными инструментами, оборудованием и учебными материалами) (единиц)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Temp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5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Temp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редств бюджета учреждений культуры, выделяемых немуниципальным организациям (коммерческим, некоммерческим), в том числе социально ориентированным некоммерческим организациям, в общем объеме средств бюджета Кондинского района, выделяемых на предоставление услуг в сфере культуры (%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Temp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6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Temp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1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Совершенствование системы управления в сфере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выданных справок для пользователей, обратившихся в архивный отдел администрации Кондинского района к общему количеству поданных заявлений (%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Temp/Users/010405.ADM/AppData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7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Temp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68" w:hRule="atLeast"/>
        </w:trPr>
        <w:tc>
          <w:tcPr>
            <w:tcW w:w="1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адача 4. Сохранение культурно-исторических и духовно-нравственных традиций, развитие межмуниципального сотрудничества и укрепление межпоселенческих связей</w:t>
            </w:r>
          </w:p>
        </w:tc>
      </w:tr>
      <w:tr>
        <w:trPr>
          <w:trHeight w:val="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населения Кондинского района, участвующего в подготовке и проведении районных мероприятий, от общего количества населения Кондинского района (%) &lt;8&gt;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010405.ADM/AppData/Local/Temp/Users/010405.ADM/AppData/Local/010301.ADM/AppData/Local/Temp/Arm_Municipal/2.4.0.1/Documents/3612-0.html" \l "P4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</w:tbl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Users/010405.ADM/AppData/Local/Temp/Users/010405.ADM/AppData/Local/010301.ADM/AppData/Local/Temp/Arm_Municipal/2.4.0.1/Documents/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*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Указ</w:t>
        </w:r>
      </w:hyperlink>
      <w:r>
        <w:rPr>
          <w:sz w:val="20"/>
          <w:szCs w:val="20"/>
        </w:rPr>
        <w:t xml:space="preserve"> П</w:t>
      </w:r>
      <w:r>
        <w:rPr>
          <w:rFonts w:eastAsia="Calibri"/>
          <w:sz w:val="20"/>
          <w:szCs w:val="20"/>
        </w:rPr>
        <w:t xml:space="preserve">резидента Российской Федерации </w:t>
      </w:r>
      <w:hyperlink r:id="rId6">
        <w:r>
          <w:rPr>
            <w:rStyle w:val="InternetLink"/>
            <w:rFonts w:eastAsia="Calibri"/>
            <w:sz w:val="20"/>
            <w:szCs w:val="20"/>
          </w:rPr>
          <w:t>от 04 февраля 2021 года № 68</w:t>
        </w:r>
      </w:hyperlink>
      <w:r>
        <w:rPr>
          <w:rFonts w:eastAsia="Calibri"/>
          <w:sz w:val="20"/>
          <w:szCs w:val="20"/>
        </w:rPr>
        <w:t xml:space="preserve">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Users/010405.ADM/AppData/Local/Temp/Users/010405.ADM/AppData/Local/010301.ADM/AppData/Local/Temp/Arm_Municipal/2.4.0.1/Documents/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**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Указ</w:t>
        </w:r>
      </w:hyperlink>
      <w:r>
        <w:rPr>
          <w:sz w:val="20"/>
          <w:szCs w:val="20"/>
        </w:rPr>
        <w:t xml:space="preserve"> П</w:t>
      </w:r>
      <w:r>
        <w:rPr>
          <w:rFonts w:eastAsia="Calibri"/>
          <w:sz w:val="20"/>
          <w:szCs w:val="20"/>
        </w:rPr>
        <w:t xml:space="preserve">резидента Российской Федерации </w:t>
      </w:r>
      <w:hyperlink r:id="rId8">
        <w:r>
          <w:rPr>
            <w:rStyle w:val="InternetLink"/>
            <w:rFonts w:eastAsia="Calibri"/>
            <w:sz w:val="20"/>
            <w:szCs w:val="20"/>
          </w:rPr>
          <w:t>от 07 мая 2018 года № 204</w:t>
        </w:r>
      </w:hyperlink>
      <w:r>
        <w:rPr>
          <w:rFonts w:eastAsia="Calibri"/>
          <w:sz w:val="20"/>
          <w:szCs w:val="20"/>
        </w:rPr>
        <w:t xml:space="preserve">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Users/010405.ADM/AppData/Local/Temp/Users/010405.ADM/AppData/Local/010301.ADM/AppData/Local/Temp/Arm_Municipal/2.4.0.1/Documents/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***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Распоряжение администрации Кондинского района от 10 марта 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»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Users/010405.ADM/AppData/Local/Temp/Users/010405.ADM/AppData/Local/010301.ADM/AppData/Local/Temp/Arm_Municipal/2.4.0.1/Documents/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1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Расчет показателя осуществляется в соответствии с постановлением Правительства Российской Федерации от 03 апреля 2021 года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Users/010405.ADM/AppData/Local/Temp/Users/010405.ADM/AppData/Local/010301.ADM/AppData/Local/Temp/Arm_Municipal/2.4.0.1/Documents/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2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лучение сведений: из планируемого портфеля регионального проекта «Культурная среда» национального проекта «Культура» в соответствии с постановлением Правительства Ханты-Мансийского автономного округа – Югры </w:t>
      </w:r>
      <w:hyperlink r:id="rId9">
        <w:r>
          <w:rPr>
            <w:rStyle w:val="InternetLink"/>
            <w:sz w:val="20"/>
            <w:szCs w:val="20"/>
          </w:rPr>
          <w:t>от</w:t>
        </w:r>
      </w:hyperlink>
      <w:r>
        <w:rPr>
          <w:sz w:val="20"/>
          <w:szCs w:val="20"/>
        </w:rPr>
        <w:t xml:space="preserve"> 31 октября 2021 года № 470-п «О государственной программе Ханты-Мансийского автономного округа - Югры «Культурное пространств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- 1 едини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3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Источником информации являются данные годового отчета, представляемого в Департамент культуры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формация о достижении показателя: ежегодно на основании формы отчета, утвержденной приказом Департамента культуры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4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казатель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довл. = Куд / Куч x 100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довл. - уровень удовлетворен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д - количество человек, удовлетворенных качеством услуг, предоставляемых учреждениями культуры Кондинского района, из числа лиц, принявших участие в социологических опрос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уч - количество человек, принявших участие в социологических опрос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чником информации являются данные мониторинга и социологических опросов, проводимых 1 раз в год управлением куль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достижении показателя: ежегодно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D:%5C%D0%9E%D0%A2%D0%9A%D0%90%D0%A2%5C010301.ADM%5CAppData%5CLocal%5CTemp%5CArm_Municipal%5C2.4.0.1%5CDocuments%5C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5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лучение сведений: из планируемого портфеля регионального проекта «Культурная среда» национального проекта «Культура» в соответствии с постановлениями Правительства Ханты-Мансийского автономного округа – Югры </w:t>
      </w:r>
      <w:hyperlink r:id="rId10">
        <w:r>
          <w:rPr>
            <w:rStyle w:val="InternetLink"/>
            <w:sz w:val="20"/>
            <w:szCs w:val="20"/>
          </w:rPr>
          <w:t>от</w:t>
        </w:r>
      </w:hyperlink>
      <w:r>
        <w:rPr>
          <w:sz w:val="20"/>
          <w:szCs w:val="20"/>
        </w:rPr>
        <w:t xml:space="preserve"> 31 октября 2021 года № 470-п «О государственной программе Ханты-Мансийского автономного округа – Югры «Культурное пространство», от 30 декабря 2021 года № 640-п «О мерах по реализации государственной программы Ханты-Мансийского автономного округа – Югры «Культурное пространств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3 год - 2 единиц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- 2 единицы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&lt;6&gt; Показатель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РМ / БНМ х 100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РМ - объем средств, выделяемых немуниципальным организациям (коммерческим, некоммерческим), в том числе социально ориентированным некоммерческим организациям в сфере культуры,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НМ - общий объем средств бюджета Кондинского района, выделяемый на предоставление услуг в сфере культуры,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чником информации является информация, предоставляемая в комитет экономического развития администрации Кондинского района по подведомственным управлению культуры администрации Кондинского района учреждениям культуры и дополнительного образования в сфере культуры</w:t>
      </w:r>
      <w:r>
        <w:rPr>
          <w:rFonts w:eastAsia="Calibri"/>
          <w:sz w:val="20"/>
          <w:szCs w:val="20"/>
        </w:rPr>
        <w:t>. Форма «Информация о достижении целевых показателей реализации мероприятий по поддержке доступа негосударственных (немуниципальных) организаций (коммерческих, некоммерческих) к предоставлению услуг (выполнению работ) в социальной сфере»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../Users/010405.ADM/AppData/Local/Temp/Users/010405.ADM/AppData/Local/010301.ADM/AppData/Local/Temp/Arm_Municipal/2.4.0.1/Documents/3612-0.html" \l "P44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7&gt;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начение показателя определяется количеством выданных справок для пользователей, обратившихся в архив района, к общему количеству поданных заяв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казатель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 = Квспр / Окпз x 100%, гд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 - дол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спр - количество выданных справок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кпз - общее количество поданных заяв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достижении показателя: ежегод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точником информации является статистическая форма № 1 (годовая) утверждена приказом Федерального архивного агентства от 12 октября 2006 года № 59 «Об утверждении и введении в действие статистической формы планово-отчетной документации архивных учреждений «Показатели основных направлений и результатов деятельности на/за 20__ год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&gt; Показатель рассчитывае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 = Ум 1 + Ум2 + Ум… х 100%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 - доля населения Кондинского района, участвующего в подготовке и проведении мероприят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1, Ум2, Ум… - общее количество участников проведения мероприятий (организаторы, тренера, педагоги, работники культуры, участники коллективов художественной самодеятельности и так далее) рассчитывается путем сложения участников подготовки и проведения отдельных мероприятий исполнит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 - общее количество населения Кондинского района (человек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чником информации являются данные информационно-аналитической отчетности управления культуры администрации Кондинского района. Сведения предоставляются органами местного самоуправления (и их подведомственными учреждениями) и администрациями городских и сельских поселений Конд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2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31"/>
        <w:gridCol w:w="1545"/>
        <w:gridCol w:w="1531"/>
        <w:gridCol w:w="1115"/>
        <w:gridCol w:w="834"/>
        <w:gridCol w:w="975"/>
        <w:gridCol w:w="960"/>
        <w:gridCol w:w="15"/>
        <w:gridCol w:w="859"/>
        <w:gridCol w:w="918"/>
        <w:gridCol w:w="918"/>
        <w:gridCol w:w="874"/>
        <w:gridCol w:w="1023"/>
      </w:tblGrid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библиотечного дела (показатель 1, 2, 3, 4, 5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44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34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4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8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95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81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3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84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7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2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0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0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6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317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музейного дела (показатель 1, 2, 5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7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1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7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4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ультурно-досуговой деятельности (показатель 1, 2, 4, 5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72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45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6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1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3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7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11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1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 804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4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5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54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7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1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4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 расходы, направленные на исполнение целевых показателей и повышение оплаты труда работников муниципальных учреждений культуры (показатель 5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6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3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6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3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ональный проект «Культурная сред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 5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4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куп здания под размещение филиала «Кондинская межпоселенческая централизованная библиотечная система» (показатель 5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проектно-сметной документации и софинансирование строительства объекта культуры «Центр культурного развития» п. Половинка Кондин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5)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администрации Кондинского района,  муниципальное учреждение Управление капитального строительства Конди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79 89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4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922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2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3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1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4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3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671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1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0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28 95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7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87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22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4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84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8" w:hanging="0"/>
              <w:jc w:val="center"/>
              <w:rPr/>
            </w:pPr>
            <w:r>
              <w:rPr>
                <w:sz w:val="18"/>
                <w:szCs w:val="18"/>
              </w:rPr>
              <w:t>126 07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393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1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13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4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дополнительного образования (показатель 1, 2, 4, 5)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64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7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01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7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06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7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01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7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хранение, возрождение и развитие художественных промыслов и ремес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5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(показатель 7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, направленные на поддержку добровольческих (волонтерских) и некоммерчески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5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82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91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7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4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6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91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7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5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8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1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8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41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1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рхивного дела (показатель 8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ндинского района, архивный отдел администрации Кондинского райо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2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8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1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лана мероприятий «95-летие Кондин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9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здн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-летия Побед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Великой Отечественной войне (показатель 9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 08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1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1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345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93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5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7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5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79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1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9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0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 25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4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76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4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75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59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12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1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4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69 08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1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91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45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93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5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7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8" w:hanging="0"/>
              <w:jc w:val="center"/>
              <w:rPr/>
            </w:pPr>
            <w:r>
              <w:rPr>
                <w:sz w:val="18"/>
                <w:szCs w:val="18"/>
              </w:rPr>
              <w:t>191 35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79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1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9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0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11 25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4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76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4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75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59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2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1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4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  <w:br/>
              <w:t xml:space="preserve">управление культуры администрации Кондинского района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62 7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1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46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874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6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53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0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8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927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1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8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4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25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4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76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4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5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5" w:hanging="0"/>
              <w:jc w:val="center"/>
              <w:rPr/>
            </w:pPr>
            <w:r>
              <w:rPr>
                <w:sz w:val="18"/>
                <w:szCs w:val="18"/>
              </w:rPr>
              <w:t>214 59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2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1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4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 архивный отдел администрации Кондинского район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 комитет по управлению муниципальным имуществом администрации Кондинского район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3 муниципальное учреждение Управление капитального строительства Кондинского район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  <w:t>* реализация мероприятия в плановом периоде 2022 года за счет переходящих остатков 2020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, реализуемые на принципах проектного управления, направленные, в том числе</w:t>
      </w:r>
    </w:p>
    <w:p>
      <w:pPr>
        <w:pStyle w:val="Normal"/>
        <w:jc w:val="center"/>
        <w:rPr/>
      </w:pPr>
      <w:r>
        <w:rPr/>
        <w:t>на исполнение национальных, федеральных (программ) Российской Федерации, региональных проектов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95"/>
        <w:gridCol w:w="2442"/>
        <w:gridCol w:w="1097"/>
        <w:gridCol w:w="935"/>
        <w:gridCol w:w="924"/>
        <w:gridCol w:w="924"/>
        <w:gridCol w:w="983"/>
        <w:gridCol w:w="982"/>
        <w:gridCol w:w="863"/>
        <w:gridCol w:w="777"/>
        <w:gridCol w:w="857"/>
      </w:tblGrid>
      <w:tr>
        <w:trPr>
          <w:trHeight w:val="3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метры финансового обеспечения, тысяч рублей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1. 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ь проекта «Культура»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проект «Культурная среда» (1.4.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срок реализации (01 января               2020 года - 31 декабря 2024 год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94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9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2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9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проект «Творческие люди» (1.1, 1.2, 1.3, 2.1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Users%5C010405.ADM%5CAppData%5CLocal%5C010301.ADM%5CAppData%5CLocal%5CTemp%5CArm_Municipal%5C2.4.0.1%5CDocuments%5C3612-0.html" \l "P44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срок реализации                        (01 января 2020 года - 31 декабря 2024 год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ел 2. Проекты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Кондинского района «Организация и проведение мероприятий 95-летия Кондинского района»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плана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95-летие Кондинского района» (4.1.) &lt;9&gt;, срок реализации                      (01 января 2018 года - 31 декабря 2019 год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3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3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3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3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206" w:hanging="0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ые показатели муниципальных задан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94"/>
        <w:gridCol w:w="2204"/>
        <w:gridCol w:w="819"/>
        <w:gridCol w:w="11"/>
        <w:gridCol w:w="854"/>
        <w:gridCol w:w="59"/>
        <w:gridCol w:w="1077"/>
        <w:gridCol w:w="853"/>
        <w:gridCol w:w="9"/>
        <w:gridCol w:w="869"/>
        <w:gridCol w:w="21"/>
        <w:gridCol w:w="900"/>
        <w:gridCol w:w="35"/>
        <w:gridCol w:w="866"/>
        <w:gridCol w:w="14"/>
        <w:gridCol w:w="951"/>
        <w:gridCol w:w="1745"/>
      </w:tblGrid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униципальных услуг (работ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я объема (единицы измерения) муниципальных услуг (работ)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-2030 годы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чный показ музейных предметов, музейных коллекци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тационарных условиях. Услуг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посетителей, 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97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38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0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чный показ музейных предметов, музейных коллекци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 стациона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посетителей, 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41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9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5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 8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 8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 8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 852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выставок, 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чный показ музейных предметов, музейных Коллекций. Удаленно через сеть «Интернет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посетителей, 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0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9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540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чный показ музейных предметов, музейных коллекци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тационарных условиях. Услуга 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посетителей, 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7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5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9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73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19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19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1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190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экспозиций (выставок) музеев, организация выездных выставок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тационарных условиях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экспозиц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выставок, 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экспозиций (выставок) музеев, организация выездных выставок. Вне стационар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экспозиц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выставок, 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, учет, изучение, обеспечение физического сохранения и безопасности музейных предметов, музейных коллекци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едметов, 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 65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6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1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71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91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91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9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 919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тационарных условиях. Услуг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осещений, 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 72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2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2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213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, 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тационарных условиях. Услуга 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осещений, 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 85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5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 4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 485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, 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роприят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турно-массов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иной деятельности, в результате которой сохраняются, создаются, распространяются и осваиваются культурные ценности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енных мероприятий, человеко-ден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5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частников мероприятий, 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 97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0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00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енных мероприятий, ча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,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,6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енных мероприятий, 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культурно-массовых мероприятий. Культурно-массовых (иные зрелищные мероприятия). Работ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частников мероприятий, 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 15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 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 5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3 18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3 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3 18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3 18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3 1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3 183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енных мероприятий, 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1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енных мероприятий, человеко-ден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7,4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6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5,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5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5,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5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5,8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енных мероприятий, ча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667,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21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35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297,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2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297,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297,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297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2 97,1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культурно-массовых мероприятий. Культурно-массовых (иные зрелищные мероприятия). Работа 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частников мероприятий, 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 85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3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5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оведенных мероприятий, 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D:%5C%D0%9E%D0%A2%D0%9A%D0%90%D0%A2%5C010301.ADM%5CAppData%5CLocal%5CTemp%5CArm_Municipal%5C2.4.0.1%5CDocuments%5C3612-0.html" \l "P113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дополнительных общеразвивающих програм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удожественное направле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о-час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 96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3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 7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5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5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5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854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. Фортепиано. Услуг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о-час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70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4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8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31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31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3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3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314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дополнительных общеобразовательных предпрофессиональных программ в области искусств. Народные инструмен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о-час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3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6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0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12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12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12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1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122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ализация дополнительных общеобразовательных предпрофессиональных программ в области искусств. Струнные инструменты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о-час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57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6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6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65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65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65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654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. Духовые и ударные инструменты. Услуг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о-час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61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7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3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оровое пен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о-час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3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5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8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. Живопись. Услуг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о-час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9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9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25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25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25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2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258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реографическое творчеств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о-час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69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6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5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1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1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1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116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ый фолькло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 бесплатн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о-час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9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9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9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348" w:leader="none"/>
        </w:tabs>
        <w:ind w:left="10206" w:hanging="0"/>
        <w:rPr/>
      </w:pPr>
      <w:r>
        <w:rPr/>
        <w:t>от 22.03.2022 № 451</w:t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  <w:t xml:space="preserve">Приложение 1 </w:t>
      </w:r>
    </w:p>
    <w:p>
      <w:pPr>
        <w:pStyle w:val="Normal"/>
        <w:ind w:left="10206" w:hanging="0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я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80"/>
        <w:gridCol w:w="7112"/>
        <w:gridCol w:w="4599"/>
      </w:tblGrid>
      <w:tr>
        <w:trPr>
          <w:trHeight w:val="32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4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</w:t>
            </w:r>
          </w:p>
        </w:tc>
      </w:tr>
      <w:tr>
        <w:trPr>
          <w:trHeight w:val="3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я расход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библиотечного дела (1, 2, 3, 4, 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(оказание услуг) муниципального учреждения культуры «Кондинская межпоселенческая централизованная библиотечная система», в том числе в рамках бюджетной смет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сферы культуры в муниципальных образованиях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держка отрасли культуры (субсидия на модернизацию муниципальных общедоступных библиотек Ханты-Мансийского автономного округа – Югры, в том числе комплектование книжных фондов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11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иказ Министерства финансов Российской Федерации </w:t>
            </w:r>
            <w:hyperlink r:id="rId12">
              <w:r>
                <w:rPr>
                  <w:rStyle w:val="InternetLink"/>
                  <w:rFonts w:eastAsia="Calibri"/>
                </w:rPr>
                <w:t>от 14 февраля                2018 года № 26н</w:t>
              </w:r>
            </w:hyperlink>
            <w:r>
              <w:rPr>
                <w:rFonts w:eastAsia="Calibri"/>
              </w:rPr>
              <w:t xml:space="preserve"> «Об общих требованиях к порядку составления, утверждения и ведения бюджетных смет казенных учреждений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иказ Министерства финансов Российской Федерации </w:t>
            </w:r>
            <w:hyperlink r:id="rId13">
              <w:r>
                <w:rPr>
                  <w:rStyle w:val="InternetLink"/>
                  <w:rFonts w:eastAsia="Calibri"/>
                </w:rPr>
                <w:t>от 28 декабря             2018 года № 294н</w:t>
              </w:r>
            </w:hyperlink>
            <w:r>
              <w:rPr>
                <w:rFonts w:eastAsia="Calibri"/>
              </w:rPr>
              <w:t xml:space="preserve"> «Об утверждении Порядка составления, утверждения и ведения бюджетных смет Министерства финансов Российской Федерации и федеральных казенных учреждений, находящихся в ведении Министерства финансов Российской Федерации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музейн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а (1, 2, 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14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15">
              <w:r>
                <w:rPr>
                  <w:rStyle w:val="InternetLink"/>
                  <w:rFonts w:eastAsia="Calibri"/>
                </w:rPr>
                <w:t>от 14 августа                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, 2, 4, 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(оказание услуг) учреждений культуры района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городским и сельским поселениям Кондинского район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ультурно-массовых мероприят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исуждение ежегодной премии главы Кондинского района «Признание» в области культуры и искусства по следующим </w:t>
            </w:r>
            <w:r>
              <w:rPr/>
              <w:t xml:space="preserve">номинация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зобразительное искусство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узыкальное творчество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итературное творчество»; </w:t>
            </w:r>
          </w:p>
          <w:p>
            <w:pPr>
              <w:pStyle w:val="Normal"/>
              <w:jc w:val="both"/>
              <w:rPr/>
            </w:pPr>
            <w:r>
              <w:rPr/>
              <w:t>«Театральное творчество»;</w:t>
            </w:r>
          </w:p>
          <w:p>
            <w:pPr>
              <w:pStyle w:val="Normal"/>
              <w:jc w:val="both"/>
              <w:rPr/>
            </w:pPr>
            <w:r>
              <w:rPr/>
              <w:t>«Выставочная деятельност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неджер в сфере культуры»; </w:t>
            </w:r>
          </w:p>
          <w:p>
            <w:pPr>
              <w:pStyle w:val="Normal"/>
              <w:jc w:val="both"/>
              <w:rPr/>
            </w:pPr>
            <w:r>
              <w:rPr/>
              <w:t>«Самодеятельное и народное творчество»;</w:t>
            </w:r>
          </w:p>
          <w:p>
            <w:pPr>
              <w:pStyle w:val="Normal"/>
              <w:jc w:val="both"/>
              <w:rPr/>
            </w:pPr>
            <w:r>
              <w:rPr/>
              <w:t>«Наставник»;</w:t>
            </w:r>
          </w:p>
          <w:p>
            <w:pPr>
              <w:pStyle w:val="Normal"/>
              <w:jc w:val="both"/>
              <w:rPr/>
            </w:pPr>
            <w:r>
              <w:rPr/>
              <w:t>«Событи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поддержка творческих проектов муниципальных учреждений культуры и искусства предполагает оказание финансовой поддержки из средств муниципального бюджета на реализацию творческих проектов на соискание Гранта главы Кондинского района «От культурного проекта к социальному результату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16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17">
              <w:r>
                <w:rPr>
                  <w:rStyle w:val="InternetLink"/>
                  <w:rFonts w:eastAsia="Calibri"/>
                </w:rPr>
                <w:t>от 14 августа                 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18">
              <w:r>
                <w:rPr>
                  <w:rStyle w:val="InternetLink"/>
                  <w:rFonts w:eastAsia="Calibri"/>
                </w:rPr>
                <w:t>от</w:t>
              </w:r>
            </w:hyperlink>
            <w:r>
              <w:rPr>
                <w:rFonts w:eastAsia="Calibri"/>
              </w:rPr>
              <w:t xml:space="preserve"> 11 октября                     2021 года № 2333 «О премии «Признание» в сфере культуры и искусства Кондинского район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е о конкурсе программ на соискание Гранта главы Кондинского района «От культурного проекта к социальному результату» (приложение к муниципальной программе)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фель проекта «Культура» Регионального проекта «Культурная среда» (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модельных библиотек в Кондинском районе на базе существующих общедоступных библиотек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в рамках субсидии на развитие сферы культуры и на поддержку отрасли культуры на модернизацию муниципальных общедоступных библиотек, 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книжных фонд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ка деятельности и отдельных направлений библиотечного обслуживания населения общедоступными библиотеками, включа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информационных ресурсов и услуг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оступа к сети «Интернет» и сетевым ресурса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матизацию деятельности и обновление оборудов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ифровку фонд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внестационарного и удаленного библиотечного обслужив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рнизацию общедоступных библиотек, а именно: их автоматизация; автоматизация внутрибиблиотечных процессов и процессов обслуживания пользователей; создание новых центров общественного доступа к социально значимой информации; приобретение и установка оборудования, в том числе специализированного оборудования для инвалидов; создание сводных библиотечно-информационных ресурсов; поставка автоматизированных библиотечно-информационных ресурсов; подключение к сети «Интернет»; создание собственных и модернизация имеющихся сайтов; перевод документов в машиночитаемые форматы; консервация и реставрация документов; обновление электронных баз данных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рнизацию библиотек, расположенных в сельской местности, детских библиотек, детских зон обслуживания, библиотечных пунк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тование библиотечных фондов, подписка на периодические издания, в том числе на средства иных межбюджетных трансфертов из федерального бюджета на комплектование книжных фондов библиотек район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ное обеспечение для обновления электронных баз данных (обновление, приобретение доступа к справочно-правовым системам, электронным библиотекам, электронным базам данных) и друго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19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Правительства Ханты-Мансийского автономного округа – Югры  </w:t>
            </w:r>
            <w:hyperlink r:id="rId20">
              <w:r>
                <w:rPr>
                  <w:rStyle w:val="InternetLink"/>
                </w:rPr>
                <w:t>от</w:t>
              </w:r>
            </w:hyperlink>
            <w:r>
              <w:rPr/>
              <w:t xml:space="preserve"> 31 октября 2021 года № 470-п                          </w:t>
            </w:r>
            <w:r>
              <w:rPr>
                <w:rFonts w:eastAsia="Calibri"/>
              </w:rPr>
              <w:t>«О государственной программе Ханты-Мансийского автономного округа – Югры  «Культурное пространство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тфель проекта «Культура» региональный проект «Культурная среда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куп здания под размещение филиала муниципального учреждения культуры «Кондинская межпоселенческая централизованная библиотечная система» (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куп здания под размещение филиала муниципального учреждения культуры «Кондинская межпоселенческая централизованная библиотечная система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оряжение Правительства Ханты-Мансийского автономного округа – Югры  от 22 ноября 2019 года № 616-рп                       «О Дополнительном соглашении № 3 к Соглашению о сотрудничестве между Правительством Ханты-Мансийского автономного округа – Югры и Публичным акционерным обществом «Нефтяная компания «Лукойл» на 2019-2023 годы                 от 29 января 2019 года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и софинансирование строительства объекта культуры «Центр культурного развития»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. Половинка Кондинского района (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работка проектно-сметной документации и софинансирование строительства объекта культуры «Центр культурного развития»                п. Половинка Кондинского район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оглашение о сотрудничестве между Публичным акционерным обществом «НК Роснефть» и Правительством Ханты-Мансийского автономного округа – Югры  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%D0%9E%D0%A2%D0%9A%D0%90%D0%A2%5C010301.ADM%5CAppData%5CLocal%5CTemp%5CArm_Municipal%5C2.4.0.1%5CDocuments%5C3612-0.html" \l "P11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дополнитель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, 2, 4, 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(оказание услуг) подведомственных учреждений, в том числе на предоставление муниципальным учреждениям субсидий на выполнение муниципального задания и на оказание муниципальных услуг (выполнение работ) и на иные цел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гастролей творческих коллективов, обеспечения участия одаренных детей и молодежи в международных, всероссийских профессиональных конкурсах, выставках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материально-технической базы учреждений культуры; проведение ремонтов (в том числе капитальных), укрепление материально-технической базы учреждений культуры за счет различных источников финансирова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21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22">
              <w:r>
                <w:rPr>
                  <w:rStyle w:val="InternetLink"/>
                  <w:rFonts w:eastAsia="Calibri"/>
                </w:rPr>
                <w:t>от 14 августа                      2017 года № 1256</w:t>
              </w:r>
            </w:hyperlink>
            <w:r>
              <w:rPr>
                <w:rFonts w:eastAsia="Calibri"/>
              </w:rPr>
              <w:t xml:space="preserve">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направленные на сохранение, возрождение и развитие художественных промыслов и ремесел (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, возрождение и развитие народных художественных промыслов и ремесе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рганизации тематических выставок-ярмарок народных художественных промыслов. Презентация изделий народных художественных промыслов в рамках календарного плана учреждений культур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содействия в информационном освещении мероприятий, направленных на возрождение, сохранение и развитие народных художественных промыс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формировании перечня утраченных народных художественных промыс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ов профессионального мастерства среди мастеров народных художественных промыс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созданию условий для реализации продукции, произведенной мастерами народных художественных промыслов и ремесел в Ханты-Мансийском автономном округе – Югре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оряжение Правительства Ханты-Мансийского автономного округа – Югры  от 03 августа 2018 года № 403-рп «О ходе исполнения пункта 7 Перечня поручений Президента Российской Федерации                       от 07 мая 2017 года № Пр-912 по итогам встречи с представителями деловых организаций Новгородской области                       18 апреля 2017 года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(7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поддержку инновационных, социально значимых проектов в сфере культуры и искусства, реализуемых представителями немуниципального сектора в рамках ежегодно проводимого конкурса на реализацию проектов в области культуры и искусства на территории муниципального образова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r>
              <w:rPr/>
              <w:t>от 18 ноября                       2021 года № 2616 «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направленные на поддержку добровольческих (волонтерских) и некоммерческих организаций (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речень поручений Президента Российской Федерации от 02 апреля                 2020 года № Пр-619 по итогам встречи Президента Российской Федерации с представителями общественности                           в городе Усмани Липецкой области 22 января 2020 год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%D0%9E%D0%A2%D0%9A%D0%90%D0%A2%5C010301.ADM%5CAppData%5CLocal%5CTemp%5CArm_Municipal%5C2.4.0.1%5CDocuments%5C3612-0.html" \l "P148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(5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функций управления культуры администрации Кондинского района, предусмотренных на содержание управления культуры и реализацию возложенных на них функц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закупок товаров, работ, услуг для обеспечения муниципальных нужд в установленной сфере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оплаты льготного проезда муниципальных служащих к месту использования отпуска и обратно, страхование жизни, здоровья и имущества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информационных ресурсов, муниципальной поддержки отраслей связи и информационных технолог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и комплексное обслуживание компьютерной и оргтехник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и мероприятий по внедрению и сопровождению информационно-коммуникационных технологий в сфере культуры, проведение независимой оценки качества предоставляемых услуг учреждениями культуры и искусства и друго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23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шение Думы Кондинского района                        </w:t>
            </w:r>
            <w:hyperlink r:id="rId24">
              <w:r>
                <w:rPr>
                  <w:rStyle w:val="InternetLink"/>
                  <w:rFonts w:eastAsia="Calibri"/>
                </w:rPr>
                <w:t>от 21 апреля 2011 года № 81</w:t>
              </w:r>
            </w:hyperlink>
            <w:r>
              <w:rPr>
                <w:rFonts w:eastAsia="Calibri"/>
              </w:rPr>
              <w:t xml:space="preserve">                              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ожение об управлении культуры администрации Кондинского района, утвержденное решением Думы Кондинского района от 15 марта 2016 года № 78 «Об утверждении Положения об управлении культуры администрации Кондин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остановление администрации Кондинского района </w:t>
            </w:r>
            <w:hyperlink r:id="rId25">
              <w:r>
                <w:rPr>
                  <w:rStyle w:val="InternetLink"/>
                  <w:rFonts w:eastAsia="Calibri"/>
                </w:rPr>
                <w:t>от 04 марта 2013 года № 495</w:t>
              </w:r>
            </w:hyperlink>
            <w:r>
              <w:rPr>
                <w:rFonts w:eastAsia="Calibri"/>
              </w:rPr>
              <w:t xml:space="preserve"> «О Порядке компенсации расходов для лиц, проживающих в Кондинском районе Ханты-Мансийского автономного округа – Югры, работающих в </w:t>
            </w:r>
            <w:r>
              <w:rPr/>
              <w:t>органах местного самоуправления</w:t>
            </w:r>
            <w:r>
              <w:rPr>
                <w:rFonts w:eastAsia="Calibri"/>
              </w:rPr>
              <w:t xml:space="preserve"> Кондинского района и муниципальных учреждениях Кондинского района, к месту использования отпуска и обратно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архивного дела (8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уществление отдельных государственных полномочий, переданных муниципальным образованиям Ханты-Мансийского автономного округа – Югры в области архивного дела, предполагает предоставление органам местного самоуправления муниципальных образований автономного округа субвенций на выполнение отдельных государственных полномочий автономного округа в сфере архивного дел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материалов для формирования фотоархив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26">
              <w:r>
                <w:rPr>
                  <w:rStyle w:val="InternetLink"/>
                  <w:rFonts w:eastAsia="Calibri"/>
                </w:rPr>
                <w:t>от 22 октября                       2004 года № 125-ФЗ</w:t>
              </w:r>
            </w:hyperlink>
            <w:r>
              <w:rPr>
                <w:rFonts w:eastAsia="Calibri"/>
              </w:rPr>
              <w:t xml:space="preserve"> «Об архивном де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едеральный закон </w:t>
            </w:r>
            <w:hyperlink r:id="rId27">
              <w:r>
                <w:rPr>
                  <w:rStyle w:val="InternetLink"/>
                  <w:rFonts w:eastAsia="Calibri"/>
                </w:rPr>
                <w:t>от 05 апреля 2013 года № 44-ФЗ</w:t>
              </w:r>
            </w:hyperlink>
            <w:r>
              <w:rPr>
                <w:rFonts w:eastAsia="Calibri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кон Ханты-Мансийского автономного округа – Югры </w:t>
            </w:r>
            <w:hyperlink r:id="rId28">
              <w:r>
                <w:rPr>
                  <w:rStyle w:val="InternetLink"/>
                  <w:rFonts w:eastAsia="Calibri"/>
                </w:rPr>
                <w:t>от 07 июня 2005 года                    № 42-оз</w:t>
              </w:r>
            </w:hyperlink>
            <w:r>
              <w:rPr>
                <w:rFonts w:eastAsia="Calibri"/>
              </w:rPr>
              <w:t xml:space="preserve"> «Об архивном деле в Ханты-Мансийском автономном округе – Югре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плана мероприят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95-летие Кондинского района» (9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ю и проведение районных фестивалей, смотров, конкурсов, выставок, спортивных соревнований и других форм показ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оряжение администрации Кондинского района от 17 января                        2018 года № 59-р «Об утверждении плана мероприятий по подготовке и празднованию 95-летия Кондинского района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зднов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5-летия Победы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Великой Отечественной войне (9)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памятно-мемориальных мероприятий, концертной, выставочной деятельности, спортивных мероприятий, конкурсов, соревнований и друго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жение администрации Кондинского района от 21 марта 2019 года № 188-р «Об утверждении плана основных мероприятий по подготовке и празднованию 75-летия Победы в Великой Отечественной войне 1941-1945 годов в Кондинском районе»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  <w:t xml:space="preserve">Приложение 2 </w:t>
      </w:r>
    </w:p>
    <w:p>
      <w:pPr>
        <w:pStyle w:val="Normal"/>
        <w:ind w:left="10206" w:hanging="0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ые показатели, характеризующие эффективность реализации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60"/>
        <w:gridCol w:w="2089"/>
        <w:gridCol w:w="744"/>
        <w:gridCol w:w="745"/>
        <w:gridCol w:w="744"/>
        <w:gridCol w:w="744"/>
        <w:gridCol w:w="744"/>
        <w:gridCol w:w="745"/>
        <w:gridCol w:w="744"/>
        <w:gridCol w:w="854"/>
        <w:gridCol w:w="3343"/>
      </w:tblGrid>
      <w:tr>
        <w:trPr>
          <w:trHeight w:val="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реализации муниципальной программы</w:t>
            </w:r>
          </w:p>
        </w:tc>
        <w:tc>
          <w:tcPr>
            <w:tcW w:w="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 муниципальной программы</w:t>
            </w:r>
          </w:p>
        </w:tc>
      </w:tr>
      <w:tr>
        <w:trPr>
          <w:trHeight w:val="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реднемесячной начисленной заработной платы работников учреждений культуры и искусства, (проценты к базовому значе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88,10 руб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чреждений требующих проведения капитального ремонта (единиц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уровня фактической обеспеченности клуб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реждениями клубного типа (процентов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уровня фактической обеспеченности библиотеками (процентов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0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1AD97D15796F90FBB6CAE57D083E8A3BCE7847701D35641F3EDB4F45035NCM" TargetMode="External"/><Relationship Id="rId6" Type="http://schemas.openxmlformats.org/officeDocument/2006/relationships/hyperlink" Target="../../../content/act/a6de62ff-6eb3-4f62-a784-c52a05819a48.html" TargetMode="External"/><Relationship Id="rId7" Type="http://schemas.openxmlformats.org/officeDocument/2006/relationships/hyperlink" Target="consultantplus://offline/ref=F1AD97D15796F90FBB6CAE57D083E8A3BCE7847701D35641F3EDB4F45035NCM" TargetMode="External"/><Relationship Id="rId8" Type="http://schemas.openxmlformats.org/officeDocument/2006/relationships/hyperlink" Target="../../../content/act/c9024c66-7f99-4868-83eb-9ea556af8d9b.html" TargetMode="External"/><Relationship Id="rId9" Type="http://schemas.openxmlformats.org/officeDocument/2006/relationships/hyperlink" Target="../../content/act/8b1542c3-5b3c-4c62-a9cf-060d0ace652f.html" TargetMode="External"/><Relationship Id="rId10" Type="http://schemas.openxmlformats.org/officeDocument/2006/relationships/hyperlink" Target="../../content/act/8b1542c3-5b3c-4c62-a9cf-060d0ace652f.html" TargetMode="External"/><Relationship Id="rId11" Type="http://schemas.openxmlformats.org/officeDocument/2006/relationships/hyperlink" Target="../../../content/act/e3582471-b8b8-4d69-b4c4-3df3f904eea0.html" TargetMode="External"/><Relationship Id="rId12" Type="http://schemas.openxmlformats.org/officeDocument/2006/relationships/hyperlink" Target="../../../content/act/cb0fcc73-f97b-4db8-a69e-4f8988e0204f.html" TargetMode="External"/><Relationship Id="rId13" Type="http://schemas.openxmlformats.org/officeDocument/2006/relationships/hyperlink" Target="../../../content/act/618451b6-0322-421c-8eaa-3f779f6d78ae.html" TargetMode="External"/><Relationship Id="rId14" Type="http://schemas.openxmlformats.org/officeDocument/2006/relationships/hyperlink" Target="../../../content/act/e3582471-b8b8-4d69-b4c4-3df3f904eea0.html" TargetMode="External"/><Relationship Id="rId15" Type="http://schemas.openxmlformats.org/officeDocument/2006/relationships/hyperlink" Target="../../../content/act/4517fe4a-008e-442b-8a81-3fd624564c3d.doc" TargetMode="External"/><Relationship Id="rId16" Type="http://schemas.openxmlformats.org/officeDocument/2006/relationships/hyperlink" Target="../../../content/act/e3582471-b8b8-4d69-b4c4-3df3f904eea0.html" TargetMode="External"/><Relationship Id="rId17" Type="http://schemas.openxmlformats.org/officeDocument/2006/relationships/hyperlink" Target="../../../content/act/4517fe4a-008e-442b-8a81-3fd624564c3d.doc" TargetMode="External"/><Relationship Id="rId18" Type="http://schemas.openxmlformats.org/officeDocument/2006/relationships/hyperlink" Target="../../../content/act/69e6f394-955d-4840-ae00-17c646a38d31.doc" TargetMode="External"/><Relationship Id="rId19" Type="http://schemas.openxmlformats.org/officeDocument/2006/relationships/hyperlink" Target="../../../content/act/e3582471-b8b8-4d69-b4c4-3df3f904eea0.html" TargetMode="External"/><Relationship Id="rId20" Type="http://schemas.openxmlformats.org/officeDocument/2006/relationships/hyperlink" Target="../../content/act/8b1542c3-5b3c-4c62-a9cf-060d0ace652f.html" TargetMode="External"/><Relationship Id="rId21" Type="http://schemas.openxmlformats.org/officeDocument/2006/relationships/hyperlink" Target="../../../content/act/e3582471-b8b8-4d69-b4c4-3df3f904eea0.html" TargetMode="External"/><Relationship Id="rId22" Type="http://schemas.openxmlformats.org/officeDocument/2006/relationships/hyperlink" Target="../../../content/act/4517fe4a-008e-442b-8a81-3fd624564c3d.doc" TargetMode="External"/><Relationship Id="rId23" Type="http://schemas.openxmlformats.org/officeDocument/2006/relationships/hyperlink" Target="../../../content/act/e3582471-b8b8-4d69-b4c4-3df3f904eea0.html" TargetMode="External"/><Relationship Id="rId24" Type="http://schemas.openxmlformats.org/officeDocument/2006/relationships/hyperlink" Target="../../../content/act/4ce02def-cf46-4509-b287-133dede77ce7.html" TargetMode="External"/><Relationship Id="rId25" Type="http://schemas.openxmlformats.org/officeDocument/2006/relationships/hyperlink" Target="../../../content/act/8e3093fd-dd6e-4ed4-b909-e2fa555cbf3b.html" TargetMode="External"/><Relationship Id="rId26" Type="http://schemas.openxmlformats.org/officeDocument/2006/relationships/hyperlink" Target="../../../content/act/988c49ba-0753-4b28-9438-872460649780.html" TargetMode="External"/><Relationship Id="rId27" Type="http://schemas.openxmlformats.org/officeDocument/2006/relationships/hyperlink" Target="../../../content/act/e3582471-b8b8-4d69-b4c4-3df3f904eea0.html" TargetMode="External"/><Relationship Id="rId28" Type="http://schemas.openxmlformats.org/officeDocument/2006/relationships/hyperlink" Target="../../../content/act/9f1f7965-da8d-45b8-8df0-51471f2435fc.html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7:00Z</dcterms:created>
  <dc:creator>Лешукова Галина</dc:creator>
  <dc:description/>
  <cp:keywords/>
  <dc:language>en-US</dc:language>
  <cp:lastModifiedBy>Щекина Ксения Анатольевна</cp:lastModifiedBy>
  <cp:lastPrinted>2022-03-23T14:45:00Z</cp:lastPrinted>
  <dcterms:modified xsi:type="dcterms:W3CDTF">2022-03-23T11:06:00Z</dcterms:modified>
  <cp:revision>7</cp:revision>
  <dc:subject/>
  <dc:title> </dc:title>
</cp:coreProperties>
</file>