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«О муниципальной программе «Комплексное социально-экономическое развитие Кондинского района на 2019-2025 годы и на период до 2030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                                  до 2030 года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13"/>
      </w:tblGrid>
      <w:tr>
        <w:trPr>
          <w:trHeight w:val="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Кондинского района; управление культуры администрации Кондинского района; комитет физической культуры                       и спорта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13"/>
      </w:tblGrid>
      <w:tr>
        <w:trPr>
          <w:trHeight w:val="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муниципальной программы составляет 304 329,81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- 50 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27 589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78 401,14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22 128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9 433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9 433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-2030 годы - 47 167,5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 В абзаце третьем пункта 2.2 Механизма реализации муниципальной программы слова «</w:t>
      </w:r>
      <w:r>
        <w:rPr>
          <w:rFonts w:cs="Arial"/>
          <w:sz w:val="26"/>
          <w:szCs w:val="26"/>
        </w:rPr>
        <w:t>п</w:t>
      </w:r>
      <w:r>
        <w:rPr>
          <w:rFonts w:eastAsia="Calibri" w:cs="Arial"/>
          <w:sz w:val="26"/>
          <w:szCs w:val="26"/>
          <w:lang w:eastAsia="en-US"/>
        </w:rPr>
        <w:t xml:space="preserve">остановлением Правительства </w:t>
      </w:r>
      <w:r>
        <w:rPr>
          <w:rFonts w:cs="Arial"/>
          <w:sz w:val="26"/>
          <w:szCs w:val="26"/>
        </w:rPr>
        <w:t>Ханты-Мансийского автономного округа – Югры</w:t>
      </w:r>
      <w:r>
        <w:rPr>
          <w:rFonts w:eastAsia="Calibri" w:cs="Arial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от 05 октября 2018 года № 343-п</w:t>
        </w:r>
      </w:hyperlink>
      <w:r>
        <w:rPr>
          <w:rFonts w:eastAsia="Calibri" w:cs="Arial"/>
          <w:sz w:val="26"/>
          <w:szCs w:val="26"/>
          <w:lang w:eastAsia="en-US"/>
        </w:rPr>
        <w:t xml:space="preserve"> «О государственной программе Ханты-Мансийского автономного округа – Югры «Поддержка занятости населения»</w:t>
      </w:r>
      <w:r>
        <w:rPr>
          <w:sz w:val="26"/>
          <w:szCs w:val="26"/>
        </w:rPr>
        <w:t xml:space="preserve"> заменить словами «</w:t>
      </w:r>
      <w:r>
        <w:rPr>
          <w:rFonts w:cs="Arial"/>
          <w:sz w:val="26"/>
          <w:szCs w:val="26"/>
        </w:rPr>
        <w:t>п</w:t>
      </w:r>
      <w:r>
        <w:rPr>
          <w:rFonts w:eastAsia="Calibri" w:cs="Arial"/>
          <w:sz w:val="26"/>
          <w:szCs w:val="26"/>
          <w:lang w:eastAsia="en-US"/>
        </w:rPr>
        <w:t xml:space="preserve">остановлениями Правительства </w:t>
      </w:r>
      <w:r>
        <w:rPr>
          <w:rFonts w:cs="Arial"/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</w:rPr>
        <w:t xml:space="preserve"> от 31 октября 2021 года № 472-п </w:t>
      </w:r>
      <w:r>
        <w:rPr>
          <w:rFonts w:eastAsia="Calibri" w:cs="Arial"/>
          <w:sz w:val="26"/>
          <w:szCs w:val="26"/>
          <w:lang w:eastAsia="en-US"/>
        </w:rPr>
        <w:t>«О государственной программе Ханты-Мансийского автономного округа – Югры «Поддержка занятости населения»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4 декабря 2021 года № 578-п «О мерах по реализации государственной программы Ханты-Мансийского автономного округа – Югры «Поддержка занятости населения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4. Абзац второй пункта 2.5 Механизма реализации муниципальной программы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муниципальной программе в соответствии с ее целями и задачами предусмотрено предоставление межбюджетных трансфертов из бюджета                     Ханты-Мансийского автономного округа – Югры и осуществляется на основании соглашения о предоставлении иного межбюджетного трансферта местному бюджету из бюджета Ханты-Мансийского автономного округа – Югры. В бюджеты городских и сельских поселений Кондинского района межбюджетные трансферты передаются                     в виде иных межбюджетных трансфертов в соответствии с решением Думы Кондинского района </w:t>
      </w:r>
      <w:hyperlink r:id="rId4">
        <w:r>
          <w:rPr>
            <w:rStyle w:val="InternetLink"/>
            <w:sz w:val="26"/>
            <w:szCs w:val="26"/>
          </w:rPr>
          <w:t>от 22 ноября 2011 года № 170</w:t>
        </w:r>
      </w:hyperlink>
      <w:r>
        <w:rPr>
          <w:sz w:val="26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на основании соглашения о предоставлении иного межбюджетного трансферта, имеющего целевое назначение, из бюджета муниципального образования Кондинский район бюджету муниципального образования городского и сельского поселения по форме, утвержденной постановлением администрации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Строку 1.2 таблицы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92"/>
        <w:gridCol w:w="1255"/>
        <w:gridCol w:w="505"/>
        <w:gridCol w:w="612"/>
        <w:gridCol w:w="612"/>
        <w:gridCol w:w="613"/>
        <w:gridCol w:w="614"/>
        <w:gridCol w:w="600"/>
        <w:gridCol w:w="611"/>
        <w:gridCol w:w="1662"/>
      </w:tblGrid>
      <w:tr>
        <w:trPr>
          <w:trHeight w:val="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личество созданных постоянных рабочих мест (ед.) </w:t>
            </w:r>
            <w:r>
              <w:rPr>
                <w:rFonts w:eastAsia="Calibri"/>
                <w:sz w:val="26"/>
                <w:szCs w:val="26"/>
                <w:lang w:val="en-US"/>
              </w:rPr>
              <w:t>&lt;</w:t>
            </w:r>
            <w:r>
              <w:rPr>
                <w:rFonts w:eastAsia="Calibri"/>
                <w:sz w:val="26"/>
                <w:szCs w:val="26"/>
              </w:rPr>
              <w:t>*</w:t>
            </w:r>
            <w:r>
              <w:rPr>
                <w:rFonts w:eastAsia="Calibri"/>
                <w:sz w:val="26"/>
                <w:szCs w:val="26"/>
                <w:lang w:val="en-US"/>
              </w:rPr>
              <w:t>&gt;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Таблицу 2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7. Строку 1 таблицы приложения к муниципальной программе изложить                    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2695"/>
        <w:gridCol w:w="3425"/>
      </w:tblGrid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хранение стаби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управляемой ситу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рынке тру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Конд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реализацию мероприят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действию трудоустройству граждан, в том числе иные межбюджетные трансферты предусматриваютс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ставе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очередной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лановый период в пределах бюджетных обязательст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Прави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нты-Мансийского автономного округа – Югры от 24 декабря 2021 год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578-п «О мерах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реализации государственной программы Ханты-Мансийского автономного округа – Югры «Поддержка занятости населения» (приложение 7); решение Думы Кондинского района от 22 ноябр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их посел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4.04.2022 № 5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RANGE!A1%3AP357"/>
      <w:bookmarkEnd w:id="1"/>
      <w:r>
        <w:rPr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412"/>
        <w:gridCol w:w="2440"/>
        <w:gridCol w:w="1789"/>
        <w:gridCol w:w="1008"/>
        <w:gridCol w:w="825"/>
        <w:gridCol w:w="930"/>
        <w:gridCol w:w="847"/>
        <w:gridCol w:w="846"/>
        <w:gridCol w:w="851"/>
        <w:gridCol w:w="952"/>
        <w:gridCol w:w="924"/>
        <w:gridCol w:w="966"/>
      </w:tblGrid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хранение стабильной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управляемой ситуации </w:t>
            </w:r>
          </w:p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на рынке труда в Кондинском районе (1.1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экономического развития администрации Кондинского района/управление образования администрации Кондинского района/управление культуры  администрации Кондинского района/комитет физической культуры и спорта </w:t>
            </w:r>
          </w:p>
          <w:p>
            <w:pPr>
              <w:pStyle w:val="Normal"/>
              <w:ind w:left="-66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дминистрации Кондинского района/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0 832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 035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 187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 04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 4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 12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 43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 4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7 167,5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 921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35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187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45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0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12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167,5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208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7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17,6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911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9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2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ершенствование государственного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униципального </w:t>
            </w:r>
          </w:p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управления (2.1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экономического </w:t>
            </w:r>
          </w:p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я администрации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 063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 771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6 181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111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 770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580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190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293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191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990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11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нансовая поддержка </w:t>
            </w:r>
          </w:p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проектов в форме грантов (1.2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экономического </w:t>
            </w:r>
          </w:p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я администрации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 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ие Всероссийской переписи населения 2020 года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Кондинском районе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втономного округа – Югры </w:t>
            </w:r>
          </w:p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(1.1, 1.2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33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3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 329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 80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369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589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 4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12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167,5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бюджет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 692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 615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378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45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0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12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4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167,5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208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7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17,6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 792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580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190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70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 32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бюджеты поселений для дальнейшей передачи в бюджет района для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нения полномочий, переданных </w:t>
            </w:r>
          </w:p>
          <w:p>
            <w:pPr>
              <w:pStyle w:val="Normal"/>
              <w:ind w:left="-66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уровень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208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7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6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17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2bcbb68e-5cb0-482e-a624-ab3c30eff00f.html" TargetMode="External"/><Relationship Id="rId4" Type="http://schemas.openxmlformats.org/officeDocument/2006/relationships/hyperlink" Target="http://nla-service.minjust.ru:8080/rnla-links/ws/content/act/80a6ef7c-cd0c-41eb-b915-9197e925fa6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5:00Z</dcterms:created>
  <dc:creator>Лешукова Галина</dc:creator>
  <dc:description/>
  <cp:keywords/>
  <dc:language>en-US</dc:language>
  <cp:lastModifiedBy>Щекина Ксения Анатольевна</cp:lastModifiedBy>
  <cp:lastPrinted>2022-04-04T14:54:00Z</cp:lastPrinted>
  <dcterms:modified xsi:type="dcterms:W3CDTF">2022-04-06T08:50:00Z</dcterms:modified>
  <cp:revision>5</cp:revision>
  <dc:subject/>
  <dc:title> </dc:title>
</cp:coreProperties>
</file>