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4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8 года № 20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Кондинском райо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Думы Кондинского района от 26 апреля 2022 года № 894 «О внесении изменений в решение Думы Кондинского района от 17 декабря 2021 года № 853  «О бюджете муниципального образования Кондинский район на 2022 год и на плановый период 2023 и 2024 годов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24 октября 2018 года № 2076 «О муниципальной программе «Развитие культуры в Кондинском районе на 2019-2025 годы и на период до 2030 го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267"/>
      </w:tblGrid>
      <w:tr>
        <w:trPr>
          <w:trHeight w:val="6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 2019 год - </w:t>
            </w:r>
            <w:r>
              <w:rPr>
                <w:rFonts w:eastAsia="Calibri"/>
                <w:bCs/>
                <w:sz w:val="28"/>
                <w:szCs w:val="28"/>
              </w:rPr>
              <w:t xml:space="preserve">257 311,4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20 год - 250 91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2021 год - 259 4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2022 год - 319 8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2023 год - 243 5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2024 год - 230 759,0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- 191 358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6-2030 годы - 956 790,0 тыс. рублей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2 изложить в новой редакции (приложение 1)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5 изложить в новой редакции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6.06.2022 № 124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9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97"/>
        <w:gridCol w:w="18"/>
        <w:gridCol w:w="1851"/>
        <w:gridCol w:w="1647"/>
        <w:gridCol w:w="999"/>
        <w:gridCol w:w="912"/>
        <w:gridCol w:w="912"/>
        <w:gridCol w:w="912"/>
        <w:gridCol w:w="912"/>
        <w:gridCol w:w="913"/>
        <w:gridCol w:w="912"/>
        <w:gridCol w:w="947"/>
        <w:gridCol w:w="1071"/>
      </w:tblGrid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Модернизация и развитие учреждений культуры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библиотечного дела (показатель 1, 2, 3, 4, 5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44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1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3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14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8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95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8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3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2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0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80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6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17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ейного дела (показатель 1, 2, 5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7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2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7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24,5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культурно-досуговой деятельности (показатель 1, 2, 4, 5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6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4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6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1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7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15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1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0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4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8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4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7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51,5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 (показатель 5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казатель 5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52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куп здания под размещение филиала Кондинская межпоселенческая централизованная библиотечная система» (показатель 5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культуры администрации Кондинского района, комитет по управлению муниципальным имуществом администрации Конди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оловинка Кондин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5)*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 80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4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9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98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0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2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73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671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00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7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8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2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6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84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07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393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Поддержка творческих инициатив, способствующих самореализации населения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дополнительного образования (показатель 1, 2, 4, 5) 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02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4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, направленные на сохранение, возрождение и развитие художественных промыслов и ремесел (показатель 5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деятельности немуниципальных организаций, в том числе социально ориентированных некоммерческих организаций, оказывающих услуги в сфере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7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я, направленные на поддержку добровольческих (волонтерских) и некоммерческих организ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5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5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9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62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6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 99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7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1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7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384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Организационные, экономические механизмы развития культуры, архивного дела и историко-культурного наследия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а (показатель 5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архивного дела (показатель 8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, архивный отдел администрации Кондинск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3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5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2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 Подготовка и проведение юбилейных мероприятий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лана мероприятий «95-летие Кондин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9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зднование 75-летия Победы в Великой Отечественной войне (показатель 9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администрации Кондинского район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4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 38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1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1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4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36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5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3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9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0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 6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4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04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7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7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5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9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 38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1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1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34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36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5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5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79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9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0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 6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4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4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7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7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5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9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-управление культуры администрации Кондинского района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 07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1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46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8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89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2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18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 78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927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1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8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3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 68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4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4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7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97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75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59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 12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49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8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4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1 - архивный отд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ондинского район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2 - комитет по управлению муниципальным имуществом администрации Кондинского район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3 - муниципальное учреждение Управление капитального строительства Кондинского  район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юджет посе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юджет поселения, участие в программе (справочн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color w:val="000000"/>
          <w:sz w:val="14"/>
          <w:szCs w:val="14"/>
        </w:rPr>
      </w:pPr>
      <w:r>
        <w:rPr>
          <w:sz w:val="14"/>
          <w:szCs w:val="14"/>
        </w:rPr>
        <w:t>* реализация мероприятия в плановом периоде 2021-2022 годов за счет переходящих остатков 2020 года (за счет средств бюджета района)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06.06.2022 № 1244</w:t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41"/>
        <w:gridCol w:w="5244"/>
        <w:gridCol w:w="1633"/>
        <w:gridCol w:w="2175"/>
        <w:gridCol w:w="27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зм реализ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ондинск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а: Корпус № 2 муниципального учреждения дополнительного образования «Детская музыкальная школа»                 гп. Кондинское им. А.В. Красо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0 чел./ 315,8 кв. 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инвестиции (проектирование, строительство, реконструкц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ви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и строительство объекта культуры «Центр культурного развития» п. Половинка Кондинского райо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мест/ </w:t>
            </w:r>
          </w:p>
          <w:p>
            <w:pPr>
              <w:pStyle w:val="Normal"/>
              <w:jc w:val="center"/>
              <w:rPr/>
            </w:pPr>
            <w:r>
              <w:rPr/>
              <w:t>15,0 тыс. экз./ 1 822 кв. 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ые инвестиции (проектирование, строительство, реконструкция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06:00Z</dcterms:created>
  <dc:creator>Лешукова Галина</dc:creator>
  <dc:description/>
  <cp:keywords/>
  <dc:language>en-US</dc:language>
  <cp:lastModifiedBy>Мазалова Светлана Александровна</cp:lastModifiedBy>
  <cp:lastPrinted>2022-06-07T15:50:00Z</cp:lastPrinted>
  <dcterms:modified xsi:type="dcterms:W3CDTF">2022-06-07T10:50:00Z</dcterms:modified>
  <cp:revision>6</cp:revision>
  <dc:subject/>
  <dc:title> </dc:title>
</cp:coreProperties>
</file>