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2 августа 2016 года № 128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разрешения на ввод объек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эксплуатацию при осуществлении строительства, реконструкции объекта капитального строительства, располож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действующему законодательству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от 22 августа 2016 года № 1282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именование постановления изложить в следующей редакции:                 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административный регламент предоставления муниципальной услуги «Выдача разрешения на ввод объекта в эксплуатацию» (приложение)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 тексту слова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 заменить словами: «Выдача разрешения на ввод объекта в эксплуатацию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7 раздела I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бзац шестой пункта 10 раздела I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ункте 11 раздела I слова «, МФЦ и его работников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Абзац второй пункта 15 раздела II после слов «в эксплуатацию» дополнить словами «, разрешение на ввод объекта в эксплуатацию в отношении этапа (этапов) строительства, реконструкции объектов </w:t>
      </w:r>
      <w:r>
        <w:rPr>
          <w:sz w:val="28"/>
          <w:szCs w:val="28"/>
        </w:rPr>
        <w:t>капитального строительства (в случаях, предусмотренных частью 12 статьи 51 и частью 3.3 статьи 52 Градостроительного кодекса Российской Федерации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Абзац четвертый пункта 16 раздела II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одпункте 4 пункта 18 раздела II после слова «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 Российской Федерации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одпункт 5 пункта 18 раздела II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1. Подпункт 11 пункта 18 раздела II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2. Пункт 18 раздела II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 документы, указанные в пунктах 4, 6-12 части 3 статьи 55 Градостроительного кодекса Российской Федерации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В абзаце первом пункта 26 раздела II цифры «1, 2, 4» заменить цифрами «1, 2, 4, 5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4. Пункт 26 раздела II дополнить под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четвертый пункта 29 раздела II после слов «</w:t>
      </w:r>
      <w:r>
        <w:rPr>
          <w:sz w:val="28"/>
          <w:szCs w:val="28"/>
        </w:rPr>
        <w:t xml:space="preserve">на строительство» </w:t>
      </w:r>
      <w:r>
        <w:rPr>
          <w:color w:val="000000"/>
          <w:sz w:val="28"/>
          <w:szCs w:val="28"/>
        </w:rPr>
        <w:t>дополнить словами: «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Абзац пятый пункта 29 раздела II после слова «</w:t>
      </w:r>
      <w:r>
        <w:rPr>
          <w:sz w:val="28"/>
          <w:szCs w:val="28"/>
        </w:rPr>
        <w:t xml:space="preserve">документации» </w:t>
      </w:r>
      <w:r>
        <w:rPr>
          <w:color w:val="000000"/>
          <w:sz w:val="28"/>
          <w:szCs w:val="28"/>
        </w:rPr>
        <w:t>дополнить словами «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Пункт 35 раздела II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Абзац пятый пункта 37 раздела II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В разделе II слова «Особенности предоставления муниципальной услуги в МФЦ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Пункт 39 раздела II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1. Пункт 44 раздела II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4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2. Абзац двенадцатый пункта 52 раздела III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3. Раздел III дополнить подразделом следующего содержани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 В пункте 57 раздела IV слова «, работники МФЦ», «(за исключением срока подачи запроса в МФЦ)», «(за исключением требований, установленных к помещениям МФЦ)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В наименовании раздела V слова «МФЦ, а также должностных лиц, муниципальных служащих, работников» заменить словами «их должностных лиц, муниципальных служащи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Абзацы третий, четвертый пункта 58 раздела V призн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7. В пункте 60 раздела V слова «МФЦ, а также должностных лиц, муниципальных служащих, работников» заменить словами «его должностных лиц, муниципальных служащих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9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19T16:11:00Z</cp:lastPrinted>
  <dcterms:modified xsi:type="dcterms:W3CDTF">2022-07-22T06:22:00Z</dcterms:modified>
  <cp:revision>5</cp:revision>
  <dc:subject/>
  <dc:title> </dc:title>
</cp:coreProperties>
</file>