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«Прием заявлений 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числен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, реализующие программы обще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</w:t>
            </w: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color w:val="000000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Об организации предоставления государственных и муниципальных услуг», приказом Министерства просвещения Российской Федерации от 08 октября 2021 года № 707 «О внесении изменений в приказ Министерства просвещения Российской Федерации от 2 сентября 2020 г. № 458 «Об утверждении Порядка приема                         на обучение по образовательным программам начального общего, основного общего и среднего общего 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68" w:leader="none"/>
          <w:tab w:val="left" w:pos="8931" w:leader="none"/>
        </w:tabs>
        <w:spacing w:lineRule="auto" w:line="242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ием заявлений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, реализующие программы общего образования на территории Кондинского района</w:t>
      </w:r>
      <w:r>
        <w:rPr>
          <w:spacing w:val="-2"/>
          <w:sz w:val="26"/>
          <w:szCs w:val="26"/>
        </w:rPr>
        <w:t>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ондинского района от 23 ноября 2015 года                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постановления администрации Кондинского района от 11 января                  2016 года № 24 «О внесении изменений в муниципальные правовые акты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Кондинского района от 06 мая                      2016 года № 708 «О внесении изменений в муниципальные правовые акты администрации Конд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становления администрации Кондинского района от 23 мая                        2016 года № 778 «О внесении изменений в отдельные постановления администрации Кондинского район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становления администрации Кондинского района от 15 января                 2018 года № 40 «О внесении изменений в отдельные постановления администрации Кондинского район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4 июня 2019 года                 № 1248 «О внесении изменения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9 августа 2019 года                   № 1761 «О внесении изменения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1 сентября 2020 года      № 1708 «О внесении изменений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8 декабря 2020 года            № 2410 «О внесении изменения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5 года № 1512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2 мая 2021 года № 927 «О внесении изменения в постановление администрации Кондинского района                         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1 октября 2021 года               № 2332 «О внесении изменений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5 года № 1512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8 декабря 2021 года             № 2752 «О внесении изменений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5 года № 1512 «Об утверждении административного регламента предоставления муниципальной услуги «Зачисление в образовательную организацию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30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«Прием заявлений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, реализующие программы обще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ондинского района</w:t>
      </w:r>
      <w:r>
        <w:rPr>
          <w:spacing w:val="-2"/>
          <w:sz w:val="26"/>
          <w:szCs w:val="26"/>
        </w:rPr>
        <w:t>»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ламент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ем заявлений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реализующие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го образования на территории Кондинского района</w:t>
      </w:r>
      <w:r>
        <w:rPr>
          <w:spacing w:val="-2"/>
          <w:sz w:val="26"/>
          <w:szCs w:val="26"/>
        </w:rPr>
        <w:t>»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85" w:leader="none"/>
          <w:tab w:val="left" w:pos="7575" w:leader="none"/>
          <w:tab w:val="left" w:pos="9639" w:leader="none"/>
          <w:tab w:val="left" w:pos="1091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.1. Административны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егулируе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ающие                  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вязи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услуги «Прием заяв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образовательные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реализующие</w:t>
      </w:r>
      <w:r>
        <w:rPr>
          <w:spacing w:val="7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ограммы </w:t>
      </w:r>
      <w:r>
        <w:rPr>
          <w:sz w:val="26"/>
          <w:szCs w:val="26"/>
        </w:rPr>
        <w:t>общ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                       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Кондинского района» (далее -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 действий (бездействий) образовательных организаций и их должностных лиц 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 полномочий по ее предоставлению.</w:t>
      </w:r>
    </w:p>
    <w:p>
      <w:pPr>
        <w:pStyle w:val="Style42"/>
        <w:widowControl w:val="false"/>
        <w:tabs>
          <w:tab w:val="clear" w:pos="709"/>
          <w:tab w:val="left" w:pos="21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.2.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 (далее - Организация) и гражданами Российской Федерации, иностранными гражданами, лицами бе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ждан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тившими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7"/>
          <w:sz w:val="26"/>
          <w:szCs w:val="26"/>
        </w:rPr>
        <w:t xml:space="preserve">                   </w:t>
      </w:r>
      <w:r>
        <w:rPr>
          <w:sz w:val="26"/>
          <w:szCs w:val="26"/>
        </w:rPr>
        <w:t>(далее</w:t>
      </w:r>
      <w:r>
        <w:rPr>
          <w:spacing w:val="39"/>
          <w:sz w:val="26"/>
          <w:szCs w:val="26"/>
        </w:rPr>
        <w:t xml:space="preserve"> -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явление)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у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числении в муниципальные образовательные организации, реализующие программы общего образования.</w:t>
      </w:r>
    </w:p>
    <w:p>
      <w:pPr>
        <w:pStyle w:val="Style42"/>
        <w:widowControl w:val="false"/>
        <w:tabs>
          <w:tab w:val="clear" w:pos="709"/>
          <w:tab w:val="left" w:pos="21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1.3. Административный регламент не распространяется на отношения, возникающие при приеме на обучение в муниципальные общеобразовательные организации для получения основного общего и среднего общего образования                      с углубленным изучением отдельных предметов или для профильного обучения,                  а также при приеме на обучение в муниципальные образовательные организации дополнительного образования, подведомственные другим структурным подразделениям администрации Кондинского района. Прием на обучение                              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09 августа                          2013 года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                                 (с изменениями и дополнениями).</w:t>
      </w:r>
    </w:p>
    <w:p>
      <w:pPr>
        <w:pStyle w:val="TextBody"/>
        <w:tabs>
          <w:tab w:val="clear" w:pos="709"/>
          <w:tab w:val="left" w:pos="9639" w:leader="none"/>
        </w:tabs>
        <w:spacing w:before="5" w:after="120"/>
        <w:ind w:right="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5591" w:leader="none"/>
          <w:tab w:val="left" w:pos="9639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2. Круг</w:t>
      </w:r>
      <w:r>
        <w:rPr>
          <w:spacing w:val="-2"/>
          <w:sz w:val="26"/>
          <w:szCs w:val="26"/>
        </w:rPr>
        <w:t xml:space="preserve"> заявителей</w:t>
      </w:r>
    </w:p>
    <w:p>
      <w:pPr>
        <w:pStyle w:val="Style42"/>
        <w:tabs>
          <w:tab w:val="clear" w:pos="709"/>
          <w:tab w:val="left" w:pos="5591" w:leader="none"/>
          <w:tab w:val="left" w:pos="9639" w:leader="none"/>
        </w:tabs>
        <w:ind w:left="0" w:right="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2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, обратившиеся 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цию с заявлением                  о предоставлении Услуги (далее - заявитель).</w:t>
      </w:r>
    </w:p>
    <w:p>
      <w:pPr>
        <w:pStyle w:val="Style42"/>
        <w:widowControl w:val="false"/>
        <w:tabs>
          <w:tab w:val="clear" w:pos="709"/>
          <w:tab w:val="left" w:pos="214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2. Категор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: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1. Родите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неочередно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во на получение Услуги Организации, имеющей интернат,                         в соответствии с пунктом 5 статьи 44 Закона Российской Федерации от 17 января 1992 года № 2202-1 «О прокуратуре Российской Федерации»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юн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1992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3132-</w:t>
      </w:r>
      <w:r>
        <w:rPr>
          <w:spacing w:val="-10"/>
          <w:sz w:val="26"/>
          <w:szCs w:val="26"/>
        </w:rPr>
        <w:t xml:space="preserve">1 </w:t>
      </w:r>
      <w:r>
        <w:rPr>
          <w:sz w:val="26"/>
          <w:szCs w:val="26"/>
        </w:rPr>
        <w:t>«О статусе судей             в Российской Федерации», частью 25 статьи 35 Федерального закона от 28 декабря 2010 года № 403-ФЗ «О Следственном комитете Российской Федерации»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2. Родители (законные представители), дети которых зарегистрированы органами регистрационного учета по месту жительства или пребывания                              на территории Кондинского района, имеющие первоочередное право на получение Услуги Организации, предусмотренное в абзаце втором части 6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998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76-Ф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ус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х», частью 6 статьи 46 Федерального закона от 07 февраля 2011 года № 3-ФЗ                               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ода № 283-ФЗ «О социаль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арантиях сотрудникам некоторых федеральных органов исполнительной власти и внесении изменений                                         в законодательные акты Российской Федерации».</w:t>
      </w:r>
    </w:p>
    <w:p>
      <w:pPr>
        <w:pStyle w:val="Style42"/>
        <w:widowControl w:val="false"/>
        <w:tabs>
          <w:tab w:val="clear" w:pos="709"/>
          <w:tab w:val="left" w:pos="2358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3. Родители (законные представители), дети которых имеют преимущественное прав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получение Услуги Организации, предусмотренное частью 3.1 статьи 67, частью 6 статьи 86, Федерального закона от 29 декабря                                2012 года № 273-ФЗ «Об образовании в Российской Федерации»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4. Родители (законные представители), дети которых зарегистрированы органами регистрационного учета по месту жительства или пребывания                                на территории Кондинского района, и проживающ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, закрепленной     за Организацией.</w:t>
      </w:r>
    </w:p>
    <w:p>
      <w:pPr>
        <w:pStyle w:val="Style42"/>
        <w:widowControl w:val="false"/>
        <w:tabs>
          <w:tab w:val="clear" w:pos="709"/>
          <w:tab w:val="left" w:pos="238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5. Родители (законные представители), дети которых не проживают                           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6. Совершеннолетн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олучивш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сновного общего и (или) среднего общего образования и имеющие право                           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Кондинского района, и проживающие 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7. Совершеннолетн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олучивш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Кондинского района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оживающ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репленной                            за Организацией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9"/>
          <w:sz w:val="26"/>
          <w:szCs w:val="26"/>
        </w:rPr>
      </w:pPr>
      <w:r>
        <w:rPr>
          <w:sz w:val="26"/>
          <w:szCs w:val="26"/>
        </w:rPr>
        <w:t>Статья 3. Требов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-9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авилах предоставления муниципальной услуги</w:t>
      </w:r>
    </w:p>
    <w:p>
      <w:pPr>
        <w:pStyle w:val="Style42"/>
        <w:tabs>
          <w:tab w:val="clear" w:pos="709"/>
          <w:tab w:val="left" w:pos="2377" w:leader="none"/>
          <w:tab w:val="left" w:pos="9639" w:leader="none"/>
        </w:tabs>
        <w:ind w:left="0" w:right="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4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. 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и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относ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я: перечень нормативных правовых актов, регулирующих деятельность                 по предоставлению Услуги; перечень документов, необходимых для предоставления Услуги; образцы оформ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ов, необходимых для получения Услуги; перечень оснований для отказа в приеме документов, а также перечень оснований          для отказа в предоставлении Услуги; срок предоставления Услуги; порядок обжалования решений и действий (бездействия) должностных лиц Организации, предоставляющих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Информация по вопросам предоставления Услуги размещается                            в федеральной государственн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«Федеральны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 (функций)» (далее - Реестр государственных и муниципальных услуг (функций)), в открытом доступе                               в федеральной государственной информационной системе «Единый портал государственных и муниципальных услуг (функций)» (далее - Портал) (https:/</w:t>
      </w:r>
      <w:hyperlink r:id="rId5">
        <w:r>
          <w:rPr>
            <w:rStyle w:val="InternetLink"/>
            <w:sz w:val="26"/>
            <w:szCs w:val="26"/>
          </w:rPr>
          <w:t>/www.gosusl</w:t>
        </w:r>
      </w:hyperlink>
      <w:r>
        <w:rPr>
          <w:sz w:val="26"/>
          <w:szCs w:val="26"/>
        </w:rPr>
        <w:t>u</w:t>
      </w:r>
      <w:hyperlink r:id="rId6">
        <w:r>
          <w:rPr>
            <w:rStyle w:val="InternetLink"/>
            <w:sz w:val="26"/>
            <w:szCs w:val="26"/>
          </w:rPr>
          <w:t>gi.ru/),</w:t>
        </w:r>
      </w:hyperlink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гиональном портале государственных и муниципальных услуг (функций) (далее - Региональный портал): 86.gosuslugi.ru,                    на официальном сайте управления образова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konda-edu.ru и Организаций,                   на информационных стендах Организаций.</w:t>
      </w:r>
    </w:p>
    <w:p>
      <w:pPr>
        <w:pStyle w:val="Style42"/>
        <w:widowControl w:val="false"/>
        <w:tabs>
          <w:tab w:val="clear" w:pos="709"/>
          <w:tab w:val="left" w:pos="246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3. Организации размещают на официальном сайте в информационно-телекоммуникационной сети «Интернет» и информационном стенде:</w:t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657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3.1. Постановление администрации Кондинского района о закреп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 конкретными территориями муниципального района (далее - постановление Муниципального образования).</w:t>
      </w:r>
    </w:p>
    <w:p>
      <w:pPr>
        <w:pStyle w:val="Style42"/>
        <w:widowControl w:val="false"/>
        <w:tabs>
          <w:tab w:val="clear" w:pos="709"/>
          <w:tab w:val="left" w:pos="235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3.2. Информац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30"/>
          <w:sz w:val="26"/>
          <w:szCs w:val="26"/>
        </w:rPr>
        <w:t xml:space="preserve">                      </w:t>
      </w:r>
      <w:r>
        <w:rPr>
          <w:sz w:val="26"/>
          <w:szCs w:val="26"/>
        </w:rPr>
        <w:t>10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ней с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здания постановления Муниципального образова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креплени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 за конкретными территориями (подпункт 3.3.1 пункта 3.3 статьи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).</w:t>
      </w:r>
    </w:p>
    <w:p>
      <w:pPr>
        <w:pStyle w:val="Style42"/>
        <w:widowControl w:val="false"/>
        <w:tabs>
          <w:tab w:val="clear" w:pos="709"/>
          <w:tab w:val="left" w:pos="241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3.3. Информаци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тей, не проживающих на закрепленной территории, не позднее 05 июля текущего года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3.4. Образе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Организацию.</w:t>
      </w:r>
    </w:p>
    <w:p>
      <w:pPr>
        <w:pStyle w:val="Style42"/>
        <w:widowControl w:val="false"/>
        <w:tabs>
          <w:tab w:val="clear" w:pos="709"/>
          <w:tab w:val="left" w:pos="2353" w:leader="none"/>
          <w:tab w:val="left" w:pos="384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3.5. Справочную информацию, в том числе информацию о месте нахождения                и графике работы, справочные телефоны, адреса официальных сайтов, адреса электронной почты Организации, управления образования администрации Кондинского района.</w:t>
      </w:r>
    </w:p>
    <w:p>
      <w:pPr>
        <w:pStyle w:val="Style42"/>
        <w:widowControl w:val="false"/>
        <w:tabs>
          <w:tab w:val="clear" w:pos="709"/>
          <w:tab w:val="left" w:pos="226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4. На Портале, Региональном портале, официальном сайте Управления образования администрации Кондинского района (далее - Уполномоченный орган), официальных сайтах Организаций, в целях информирования заявителей по вопросам предоставления Услуги размещается следующая информация:</w:t>
      </w:r>
    </w:p>
    <w:p>
      <w:pPr>
        <w:pStyle w:val="Style42"/>
        <w:widowControl w:val="false"/>
        <w:tabs>
          <w:tab w:val="clear" w:pos="709"/>
          <w:tab w:val="left" w:pos="264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1. Исчерпывающий и конкретный перечень документов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2. 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3. Ср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34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Style42"/>
        <w:widowControl w:val="false"/>
        <w:tabs>
          <w:tab w:val="clear" w:pos="709"/>
          <w:tab w:val="left" w:pos="234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49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6. Информация 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7. Фор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2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5. На официальном сайте уполномоченного органа муниципальной власти                     и Организаций дополнительно размещаются:</w:t>
      </w:r>
    </w:p>
    <w:p>
      <w:pPr>
        <w:pStyle w:val="Style42"/>
        <w:widowControl w:val="false"/>
        <w:tabs>
          <w:tab w:val="clear" w:pos="709"/>
          <w:tab w:val="left" w:pos="2408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1. Полное наименование и почтовый адрес Организаций, Уполномоченного органа.</w:t>
      </w:r>
    </w:p>
    <w:p>
      <w:pPr>
        <w:pStyle w:val="Style42"/>
        <w:widowControl w:val="false"/>
        <w:tabs>
          <w:tab w:val="clear" w:pos="709"/>
          <w:tab w:val="left" w:pos="235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Номера телефонов-автоинформаторов (при наличии), справочные номера телефонов </w:t>
      </w:r>
      <w:r>
        <w:rPr>
          <w:spacing w:val="-2"/>
          <w:sz w:val="26"/>
          <w:szCs w:val="26"/>
        </w:rPr>
        <w:t xml:space="preserve">Организаций. 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3. Реж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го приема заявител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4. Выдержки из нормативных правовых актов, содержащих нормы, регулирующие деятельность Организаций по предоставлению Услуги.</w:t>
      </w:r>
    </w:p>
    <w:p>
      <w:pPr>
        <w:pStyle w:val="Style42"/>
        <w:widowControl w:val="false"/>
        <w:tabs>
          <w:tab w:val="clear" w:pos="709"/>
          <w:tab w:val="left" w:pos="241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5. Уста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енз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.</w:t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6. Порядо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, на получение 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7. Текс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ложениям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8. Кратк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37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5.9. Информация о возможности участия заявителей в оценке качества предоставления Услуги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рганизаций, а также справочно-информационные материалы, содержащие сведения о порядке и способах проведения оценки.</w:t>
      </w:r>
    </w:p>
    <w:p>
      <w:pPr>
        <w:pStyle w:val="Style42"/>
        <w:widowControl w:val="false"/>
        <w:tabs>
          <w:tab w:val="clear" w:pos="709"/>
          <w:tab w:val="left" w:pos="224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6. При информировании о порядке предоставления Услуги по телефону работник Организ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ня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ыз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ляется: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зыва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чество (при наличии), должность, наименование Организаци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Работни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общ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оч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чтовый 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Информирова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жимом и графиком работы Организаци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орме; назначи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для </w:t>
      </w:r>
      <w:r>
        <w:rPr>
          <w:spacing w:val="-2"/>
          <w:sz w:val="26"/>
          <w:szCs w:val="26"/>
        </w:rPr>
        <w:t>консультаций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Работник Организации не вправе осуществлять информирование, выходящее               за рамки стандартных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влияющее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косвенно на принимаемое решение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2"/>
          <w:sz w:val="26"/>
          <w:szCs w:val="26"/>
        </w:rPr>
        <w:t xml:space="preserve">                        </w:t>
      </w:r>
      <w:r>
        <w:rPr>
          <w:sz w:val="26"/>
          <w:szCs w:val="26"/>
        </w:rPr>
        <w:t>10</w:t>
      </w:r>
      <w:r>
        <w:rPr>
          <w:spacing w:val="-2"/>
          <w:sz w:val="26"/>
          <w:szCs w:val="26"/>
        </w:rPr>
        <w:t xml:space="preserve"> минут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вет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лефо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вонки, по вопросам о порядке предоставления Услуги работником Организации, обратившемуся сообщается следующая информация: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3.7.1. 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3.7.2. О нормативных правовых актах, регулирующих вопросы предоставления Услуги (наименование, дата и номер принятия нормативного правового акта)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3.7.3. 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Style42"/>
        <w:widowControl w:val="false"/>
        <w:tabs>
          <w:tab w:val="clear" w:pos="709"/>
          <w:tab w:val="left" w:pos="236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5. Об основаниях для отказа в приеме документов, необходимых                                          для предоставления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50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7.6. Об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нования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                        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каза в предоставлении Услуги.</w:t>
      </w:r>
    </w:p>
    <w:p>
      <w:pPr>
        <w:pStyle w:val="Style42"/>
        <w:widowControl w:val="false"/>
        <w:tabs>
          <w:tab w:val="clear" w:pos="709"/>
          <w:tab w:val="left" w:pos="235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7.7. О месте размещения информации по вопросам предоставления Услуги                        на Порталах, офици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айт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Организации.</w:t>
      </w:r>
    </w:p>
    <w:p>
      <w:pPr>
        <w:pStyle w:val="Style42"/>
        <w:widowControl w:val="false"/>
        <w:tabs>
          <w:tab w:val="clear" w:pos="709"/>
          <w:tab w:val="left" w:pos="218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8. Организация разрабатывает информационные материалы по порядку предоставления 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змеща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Style42"/>
        <w:widowControl w:val="false"/>
        <w:tabs>
          <w:tab w:val="clear" w:pos="709"/>
          <w:tab w:val="left" w:pos="220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9. Досту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без выполнения заявителем каких-либо требований, в том числе                 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                      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42"/>
        <w:widowControl w:val="false"/>
        <w:tabs>
          <w:tab w:val="clear" w:pos="709"/>
          <w:tab w:val="left" w:pos="232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0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 осуществляется бесплатно.</w:t>
      </w:r>
    </w:p>
    <w:p>
      <w:pPr>
        <w:pStyle w:val="Style42"/>
        <w:widowControl w:val="false"/>
        <w:tabs>
          <w:tab w:val="clear" w:pos="709"/>
          <w:tab w:val="left" w:pos="226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1. Информация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е рассмотрения заявления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Услуги                   и о результатах предоставления Услуги может быть получена заявителем                                   (его представителем) в личном кабинете на Портале, а также в соответствующей Организации при обращении заявителя лично, по телефону, посредством электронной почты.</w:t>
      </w:r>
    </w:p>
    <w:p>
      <w:pPr>
        <w:pStyle w:val="Style42"/>
        <w:widowControl w:val="false"/>
        <w:tabs>
          <w:tab w:val="clear" w:pos="709"/>
          <w:tab w:val="left" w:pos="241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2. При предоставлении Услуги, работнику Организации запрещается требовать о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гласован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рганы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 услуг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ляются необходимыми и обязательными                             для предоставления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4. Наименование муниципальной </w:t>
      </w:r>
      <w:r>
        <w:rPr>
          <w:spacing w:val="-2"/>
          <w:sz w:val="26"/>
          <w:szCs w:val="26"/>
        </w:rPr>
        <w:t>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51" w:leader="none"/>
          <w:tab w:val="left" w:pos="9639" w:leader="none"/>
        </w:tabs>
        <w:ind w:right="3" w:firstLine="708"/>
        <w:jc w:val="both"/>
        <w:rPr/>
      </w:pPr>
      <w:r>
        <w:rPr>
          <w:sz w:val="26"/>
          <w:szCs w:val="26"/>
        </w:rPr>
        <w:t>4.1. «Прием заявлений о зачислении в муниципальные образова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, реализую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го образования на территории Кондинского района».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5. Наименование муниципального орга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, наименование организац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</w:tabs>
        <w:autoSpaceDE w:val="false"/>
        <w:spacing w:before="1" w:after="0"/>
        <w:ind w:left="0" w:right="271" w:firstLine="709"/>
        <w:contextualSpacing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5.1. Услуг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яетс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тельными организациями, подведомственными Уполномоченному органу.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6. Результа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2"/>
          <w:sz w:val="26"/>
          <w:szCs w:val="26"/>
        </w:rPr>
        <w:t xml:space="preserve"> у</w:t>
      </w:r>
      <w:r>
        <w:rPr>
          <w:spacing w:val="-2"/>
          <w:sz w:val="26"/>
          <w:szCs w:val="26"/>
        </w:rPr>
        <w:t>слуги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езультат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1. Прием заявления о зачислении в Организацию для получения начального общего, осно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 приеме заявления оформляется по форме (приложение 1                             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б отказе в приеме заявления оформляется по форме (приложение 2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2. Распорядитель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 приеме на обучение в общеобразовательную организацию оформляется по форме (приложение 3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2"/>
          <w:sz w:val="26"/>
          <w:szCs w:val="26"/>
        </w:rPr>
        <w:t xml:space="preserve"> (</w:t>
      </w:r>
      <w:r>
        <w:rPr>
          <w:spacing w:val="-2"/>
          <w:sz w:val="26"/>
          <w:szCs w:val="26"/>
        </w:rPr>
        <w:t>прило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3. Уведом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отивирован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е    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обучение, в случае направления заявления через Портал, Региональный пор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Организац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 приеме на обучение направляет заявителю один                           из результатов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2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7. Сроки</w:t>
      </w:r>
      <w:r>
        <w:rPr>
          <w:spacing w:val="-7"/>
          <w:sz w:val="26"/>
          <w:szCs w:val="26"/>
        </w:rPr>
        <w:t xml:space="preserve"> предоставления муниципальной</w:t>
      </w:r>
      <w:r>
        <w:rPr>
          <w:spacing w:val="-6"/>
          <w:sz w:val="26"/>
          <w:szCs w:val="26"/>
        </w:rPr>
        <w:t xml:space="preserve"> у</w:t>
      </w:r>
      <w:r>
        <w:rPr>
          <w:spacing w:val="-2"/>
          <w:sz w:val="26"/>
          <w:szCs w:val="26"/>
        </w:rPr>
        <w:t>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9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1. Регистрация заявления по Услуге осуществляется автоматически в день обращения заявителя на Портал, Региональный портал. При подаче заявления через Портал, Региональный портал временем подачи заявления является время регистрации заявления на Портале, Региональном портале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Регистрация заявления о предоставлении Услуги, поданного через Портал, Региональный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чего дня Организации либо в нерабочий день, регистрируется в Организации в первый рабочий день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одать заявление в несколько образовательных организаций. При подаче заявлений в каждую образовательную организацию на одного ребенка оформляются отдельные </w:t>
      </w:r>
      <w:r>
        <w:rPr>
          <w:spacing w:val="-2"/>
          <w:sz w:val="26"/>
          <w:szCs w:val="26"/>
        </w:rPr>
        <w:t>заявления.</w:t>
      </w:r>
    </w:p>
    <w:p>
      <w:pPr>
        <w:pStyle w:val="Style42"/>
        <w:widowControl w:val="false"/>
        <w:tabs>
          <w:tab w:val="clear" w:pos="709"/>
          <w:tab w:val="left" w:pos="229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2. Заявление о предоставление Услуги при очном обращении в Организацию регистрир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                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им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</w:t>
      </w:r>
      <w:r>
        <w:rPr>
          <w:spacing w:val="-2"/>
          <w:sz w:val="26"/>
          <w:szCs w:val="26"/>
        </w:rPr>
        <w:t>Организации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3.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                           в Организацию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Заяв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правленно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чты (e-mail), регистрируется Организацией в журнале регистрации заявлений при поступлении заявления в Организацию.</w:t>
      </w:r>
    </w:p>
    <w:p>
      <w:pPr>
        <w:pStyle w:val="Style42"/>
        <w:widowControl w:val="false"/>
        <w:tabs>
          <w:tab w:val="clear" w:pos="709"/>
          <w:tab w:val="left" w:pos="214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4. В случае поступления заявлений о предоставлении услуги до начала приема заявлений, заказные письма и письма, направле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чты (e-mail), хранятся в организации и регистрируются в журнале регистрации заявлений со дня начала приема заявлений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Style42"/>
        <w:widowControl w:val="false"/>
        <w:tabs>
          <w:tab w:val="clear" w:pos="709"/>
          <w:tab w:val="left" w:pos="225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5. Период приема и регистрации заявлений о предоставлении Услуги</w:t>
      </w:r>
      <w:r>
        <w:rPr>
          <w:spacing w:val="-2"/>
          <w:sz w:val="26"/>
          <w:szCs w:val="26"/>
        </w:rPr>
        <w:t>: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1. Для заявителей, указанных в подпунктах 2.2.1-2.2.4 пункта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- с 01 апреля и завершается не позднее               30 июня текущего года при приеме заявления о зачислении в 1 класс.</w:t>
      </w:r>
    </w:p>
    <w:p>
      <w:pPr>
        <w:pStyle w:val="Style42"/>
        <w:widowControl w:val="false"/>
        <w:tabs>
          <w:tab w:val="clear" w:pos="709"/>
          <w:tab w:val="left" w:pos="993" w:leader="none"/>
          <w:tab w:val="left" w:pos="253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2. Для заявителей, указанных в подпункте 2.2.5 пункта 2.2 статьи 2 раздела I Административного регламента - с 06 июля до момента заполнения свободных мест, но не позднее 05 сентября текущего года при приеме заявления о зачислении                        в 1 </w:t>
      </w:r>
      <w:r>
        <w:rPr>
          <w:spacing w:val="-2"/>
          <w:sz w:val="26"/>
          <w:szCs w:val="26"/>
        </w:rPr>
        <w:t>класс.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5.3. Прием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6"/>
          <w:sz w:val="26"/>
          <w:szCs w:val="26"/>
        </w:rPr>
        <w:t xml:space="preserve"> 1</w:t>
      </w:r>
      <w:r>
        <w:rPr>
          <w:sz w:val="26"/>
          <w:szCs w:val="26"/>
        </w:rPr>
        <w:t>-11 (12)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классы на текущий учебный год осуществляется в течение всего учебного года.</w:t>
      </w:r>
    </w:p>
    <w:p>
      <w:pPr>
        <w:pStyle w:val="Style42"/>
        <w:widowControl w:val="false"/>
        <w:tabs>
          <w:tab w:val="clear" w:pos="709"/>
          <w:tab w:val="left" w:pos="21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6. 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:</w:t>
      </w:r>
    </w:p>
    <w:p>
      <w:pPr>
        <w:pStyle w:val="Style42"/>
        <w:widowControl w:val="false"/>
        <w:tabs>
          <w:tab w:val="clear" w:pos="709"/>
          <w:tab w:val="left" w:pos="227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6.1. По приему в 1 класс - не более 3 рабочих дней с момента завершения прием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бенка в образовательную организацию в части приема детей заявителей, указанных подпунктах 2.2.1</w:t>
      </w:r>
      <w:r>
        <w:rPr>
          <w:spacing w:val="-5"/>
          <w:sz w:val="26"/>
          <w:szCs w:val="26"/>
        </w:rPr>
        <w:t>-2.2</w:t>
      </w:r>
      <w:r>
        <w:rPr>
          <w:sz w:val="26"/>
          <w:szCs w:val="26"/>
        </w:rPr>
        <w:t>.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4"/>
          <w:sz w:val="26"/>
          <w:szCs w:val="26"/>
        </w:rPr>
        <w:t xml:space="preserve"> 2.2 статьи 2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</w:t>
      </w:r>
      <w:r>
        <w:rPr>
          <w:spacing w:val="-2"/>
          <w:sz w:val="26"/>
          <w:szCs w:val="26"/>
        </w:rPr>
        <w:t xml:space="preserve"> регламента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2. По при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1 класс - не более 3 рабочих дней с момента завершения 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ающего в образовательную организацию в части приема заявителей, указанных подпунктах 2.2.6, 2.2.7 пункта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41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Статья 8. Правовые основания для предоставления муниципальной 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8.1. Предоставление муниципальной услуги осуществляется в соответствии                   с перечнем нормативных правовых актов, регулирующих предоставление муниципальной услуги, размещенным в Реестре государственных и муниципальных услуг (функций), Портале, Региональном портале (https:/</w:t>
      </w:r>
      <w:hyperlink r:id="rId7">
        <w:r>
          <w:rPr>
            <w:rStyle w:val="InternetLink"/>
            <w:sz w:val="26"/>
            <w:szCs w:val="26"/>
          </w:rPr>
          <w:t>/www.gosusl</w:t>
        </w:r>
      </w:hyperlink>
      <w:r>
        <w:rPr>
          <w:sz w:val="26"/>
          <w:szCs w:val="26"/>
        </w:rPr>
        <w:t>u</w:t>
      </w:r>
      <w:hyperlink r:id="rId8">
        <w:r>
          <w:rPr>
            <w:rStyle w:val="InternetLink"/>
            <w:sz w:val="26"/>
            <w:szCs w:val="26"/>
          </w:rPr>
          <w:t>gi.ru/</w:t>
        </w:r>
      </w:hyperlink>
      <w:r>
        <w:rPr>
          <w:sz w:val="26"/>
          <w:szCs w:val="26"/>
        </w:rPr>
        <w:t>, 86.gosuslugi.ru)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9. Исчерпывающий перечень документов, </w:t>
      </w:r>
    </w:p>
    <w:p>
      <w:pPr>
        <w:pStyle w:val="Style62"/>
        <w:jc w:val="center"/>
        <w:rPr/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 Перечен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ем: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1. Зая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е (прилож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6                           к Административному регламенту).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2. Копия документа, удостоверяющего личность родителя (законного представителя) ребенка или поступающего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3. Коп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ство </w:t>
      </w:r>
      <w:r>
        <w:rPr>
          <w:spacing w:val="-2"/>
          <w:sz w:val="26"/>
          <w:szCs w:val="26"/>
        </w:rPr>
        <w:t>заявителя.</w:t>
      </w:r>
    </w:p>
    <w:p>
      <w:pPr>
        <w:pStyle w:val="Style42"/>
        <w:widowControl w:val="false"/>
        <w:tabs>
          <w:tab w:val="clear" w:pos="709"/>
          <w:tab w:val="left" w:pos="261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4. Коп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нород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полнородн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бра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(или) сестры (в случае использования права преимущественного приема                на обучение 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 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ю,</w:t>
      </w:r>
      <w:r>
        <w:rPr>
          <w:spacing w:val="80"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аютс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лнородные и неполнородные брат и (или) сестра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5. Коп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е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печительства (при необходимости)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8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6. Копия документа о регистрации ребенка или поступающего по месту жительства 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репле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правк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 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жительства    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бенка или поступающего, проживающего                       на закрепленной территории)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4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7. Копии документов, подтверждающих право внеочередного, первоочередного приема 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имуществ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а на обучение по образовательным программам основного общего и среднего общего образования, интегрированным                   с дополнительными общеразвивающими программами, имеющими целью подготовку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ужбе,                          в том числе к государственной службе российского казачества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8. Коп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5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при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60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10. Родитель(и) (законный(ые) представитель(и)) ребенка, являющегося иностранным гражданином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гражданства,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предъявляет(ют)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документ, подтверждающи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одств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явителя(ей)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ил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аконност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бенка), и документ, подтверждающий право ребенка на пребывание в Российской Федерации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                  на русском языке или вместе с заверенным в установленном порядке переводом                     на русский язык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63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11. Родитель(и) (законный(ые) представитель(и)) ребенка или поступающий имеют право по своему усмотрению представлять другие документы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12.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кается требовать 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42"/>
        <w:widowControl w:val="false"/>
        <w:tabs>
          <w:tab w:val="clear" w:pos="709"/>
          <w:tab w:val="left" w:pos="232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2. 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ещ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уполномоченными должностными лицами общеобразовательной организации родитель(и) (законный(ые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(и)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ъявляет(ют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игинал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дпунктах 9.1.2-9.1.6 пункта 9.1 статьи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а поступающий - оригинал документа, удостоверяющего личность поступающего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При подач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 о предоставлении Услуг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а, Регионального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                 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орме» (далее - ЕСИА) и должен иметь подтвержденную учетную запись. При подаче заявления 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ртала, Регионального портал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тверд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ещ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и (после приглашения, направленного в личный кабинет).</w:t>
      </w:r>
    </w:p>
    <w:p>
      <w:pPr>
        <w:pStyle w:val="Style42"/>
        <w:widowControl w:val="false"/>
        <w:tabs>
          <w:tab w:val="clear" w:pos="709"/>
          <w:tab w:val="left" w:pos="233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3. В случае, если для предоставления Услуги необходима обработка персональных данных лица, не являющегося заявителем, и, если в соответствии                     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лучение согласия указанного лица или его законного представителя 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При подаче заявления на оказание Услуги через Портал, Региональный портал подтверждение согласия на обработку персональных данных осуществляется                            на интерактивной форме Услуги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4. Орган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реще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я:</w:t>
      </w:r>
    </w:p>
    <w:p>
      <w:pPr>
        <w:pStyle w:val="Style42"/>
        <w:widowControl w:val="false"/>
        <w:tabs>
          <w:tab w:val="clear" w:pos="709"/>
          <w:tab w:val="left" w:pos="259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4.1. Представления документов или информации, или осуществления действий, представле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ами </w:t>
      </w:r>
      <w:r>
        <w:rPr>
          <w:spacing w:val="-2"/>
          <w:sz w:val="26"/>
          <w:szCs w:val="26"/>
        </w:rPr>
        <w:t>Российской Федерации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ормативн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вов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ктами </w:t>
      </w:r>
      <w:r>
        <w:rPr>
          <w:sz w:val="26"/>
          <w:szCs w:val="26"/>
        </w:rPr>
        <w:t>администрации Кондинского района, Административным регламентом для предоставления Услуги;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4.2. Представления документов и информации, которые находятся                              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               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перечень документов (заявитель вправе представить указанные документы и информацию в Организацию по собственной инициативе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3.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                     и получения документов </w:t>
      </w:r>
      <w:r>
        <w:rPr>
          <w:spacing w:val="40"/>
          <w:sz w:val="26"/>
          <w:szCs w:val="26"/>
        </w:rPr>
        <w:t xml:space="preserve">и </w:t>
      </w:r>
      <w:r>
        <w:rPr>
          <w:sz w:val="26"/>
          <w:szCs w:val="26"/>
        </w:rPr>
        <w:t>информ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атье 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52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4.4. Представления документов и информации, отсутствие и (или) недостоверность котор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казывалис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Услуги, либо в предоставлении Услуги, за исключением следующих случаев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б) наличие ошибок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г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шибочного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е 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слуги, 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 подписью руководите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, предоставля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у, при первоначальном отказе     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т 27 июля 2010 года №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63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з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нанесени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тметок 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ъят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 и иных случаев, установленных федеральными законами.</w:t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5. Докумен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авл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стра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зы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у</w:t>
      </w:r>
      <w:r>
        <w:rPr>
          <w:spacing w:val="-6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42"/>
        <w:tabs>
          <w:tab w:val="clear" w:pos="709"/>
          <w:tab w:val="left" w:pos="226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10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Статья 10. Исчерпывающий перечень оснований для отказа в приеме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3" w:hanging="0"/>
        <w:jc w:val="center"/>
        <w:rPr/>
      </w:pPr>
      <w:r>
        <w:rPr>
          <w:sz w:val="26"/>
          <w:szCs w:val="26"/>
        </w:rPr>
        <w:t>документ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муниципальной у</w:t>
      </w:r>
      <w:r>
        <w:rPr>
          <w:sz w:val="26"/>
          <w:szCs w:val="26"/>
        </w:rPr>
        <w:t>слуги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0.1. Основаниями для отказа в приеме документов, необходимых для предоставления Услуги, являются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1. Обра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2. Заявител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полны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мплек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Услуг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3. Документы, необходимые для предоставления Услуги, утратили силу (документ, удостоверяющий личность заявителя либо его представителя, документ, удостоверяющий полномочия представителя заявителя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4. Наличие противоречий между сведениями, указанными в заявлении, и сведениями, указанными в приложенных к нему документах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5. Документы содержат подчистки и исправления текста, не заверенные в порядке, установле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 не поддается прочтению, заявление заполнено не полностью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6. Документы содержат повреждения, наличие которых не позволяет                       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8. Зая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ю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я в соответствии с пунктом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9. Несоответствие категории заявителей, указанных в пункте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10. Поступ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налогич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ю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Услуги по которому не истек на момент поступления такого заявления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11. Заявление подано за пределами периода, указанного в пункте 7.5 статьи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12. Несоответствие документов, указанных в пункте 9.1 статьи 9 раздела </w:t>
      </w:r>
      <w:r>
        <w:rPr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по форме или содержанию требованиям законодательства Российской Федераци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13. Обращение заявителя в Организацию, реализующую исключительно адаптированную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грамму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грамму, не предусмотренную в Организаци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0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                       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1. Исчерпывающ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становления 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отказа в предоставлении муниципальной слуги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1. Основ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сутствуют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2. Основания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тся: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57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2.2. Отзы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3. Отсутствие в государственной или муниципальной образовательной организации свободных мест, за исключением случаев, предусмотренных частями 5     и 6 статьи 67 и статьей 88 Федерального закона от 29 декабря 2012 года № 273-ФЗ «Об образовании в Российской Федерации»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7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11.3. 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Административным регламентом и действующим законодательством, либо посредством Портала, Регионального портала             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ы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тупивш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 об отказе от предоставления Услуги уполномоченным работником Организации принимается решение об отказе в предоставлении Услуги. Отказ                               в предоставлении Услуги не препятствует повторному обращению                                              за предоставлением Услуги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2. Порядок, размер и осн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шлины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иной платы, взимаемой за предоставление муниципальной услуги,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включая информацию о методиках расчета размера такой платы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2.1. Услуг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есплатно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3. Переч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, которые являются необходимыми и обязательными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 получе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2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 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,</w:t>
      </w:r>
      <w:r>
        <w:rPr>
          <w:spacing w:val="-5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разме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я взимания платы за предоставление таких услуг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4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3.1. 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317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10"/>
          <w:sz w:val="26"/>
          <w:szCs w:val="26"/>
        </w:rPr>
      </w:pPr>
      <w:r>
        <w:rPr>
          <w:sz w:val="26"/>
          <w:szCs w:val="26"/>
        </w:rPr>
        <w:t>Статья 14. Способ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0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317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олучения 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4.1. Обращ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ртала, </w:t>
      </w:r>
      <w:r>
        <w:rPr>
          <w:sz w:val="26"/>
          <w:szCs w:val="26"/>
        </w:rPr>
        <w:t>Регионального портала</w:t>
      </w:r>
      <w:r>
        <w:rPr>
          <w:spacing w:val="-2"/>
          <w:sz w:val="26"/>
          <w:szCs w:val="26"/>
        </w:rPr>
        <w:t>: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4.1.1. Для получения Услуги заявитель на Портале, Региональном портале заполняет заявление в электронном виде с использованием специальной интерактивной формы.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4.1.2. Заявитель уведомляется о получении Организацией заявления посредством напр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татус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смотр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ления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4.1.3. Для подтверждения информации, указанной при заполнении интерактивной формы заявления,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сети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ю                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документов в срок, установленный Организаций. Уведомление                      о сроках предоставления оригиналов документов направляется Организацией                         в личный кабинет заявителя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4.1.4. Решение о предоставлении Услуги принимается Организацией                          на основании документов, поданных заявителем, сведений, находящихся                               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</w:t>
      </w:r>
    </w:p>
    <w:p>
      <w:pPr>
        <w:pStyle w:val="Style42"/>
        <w:widowControl w:val="false"/>
        <w:tabs>
          <w:tab w:val="clear" w:pos="709"/>
          <w:tab w:val="left" w:pos="239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4.2. При поступлении в Организацию от заявителя заявления иными способами предоставление Услуги осуществляется в порядке и сроки, предусмотренные Административным регламентом и действующим законодательством. Документы, необходимые дл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явлению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требованиями гражданского законодательства Российской Федерации.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95" w:leader="none"/>
        </w:tabs>
        <w:autoSpaceDE w:val="false"/>
        <w:spacing w:before="0" w:after="0"/>
        <w:ind w:left="0" w:right="271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5. Способ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5.1. Заявител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ледующими способами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1. 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ртале, </w:t>
      </w:r>
      <w:r>
        <w:rPr>
          <w:sz w:val="26"/>
          <w:szCs w:val="26"/>
        </w:rPr>
        <w:t>Региональном портале</w:t>
      </w:r>
      <w:r>
        <w:rPr>
          <w:spacing w:val="-2"/>
          <w:sz w:val="26"/>
          <w:szCs w:val="26"/>
        </w:rPr>
        <w:t>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2. 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чте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3. Почтовым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правлением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4. Лич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ацию.</w:t>
      </w:r>
    </w:p>
    <w:p>
      <w:pPr>
        <w:pStyle w:val="TextBody"/>
        <w:widowControl w:val="false"/>
        <w:autoSpaceDE w:val="false"/>
        <w:spacing w:before="0" w:after="0"/>
        <w:ind w:right="3" w:firstLine="709"/>
        <w:jc w:val="both"/>
        <w:rPr/>
      </w:pPr>
      <w:r>
        <w:rPr>
          <w:sz w:val="26"/>
          <w:szCs w:val="26"/>
        </w:rPr>
        <w:t>15.2. Результат предоставления Услуги независимо от принятого решения направляется заявителю в личный кабинет на Портале, Региональном портале                             в форме уведомления с присвоением соответствующего статуса рассмотрения заявления.</w:t>
      </w:r>
    </w:p>
    <w:p>
      <w:pPr>
        <w:pStyle w:val="TextBody"/>
        <w:widowControl w:val="false"/>
        <w:autoSpaceDE w:val="false"/>
        <w:spacing w:before="0" w:after="0"/>
        <w:ind w:right="3" w:firstLine="709"/>
        <w:jc w:val="both"/>
        <w:rPr/>
      </w:pPr>
      <w:r>
        <w:rPr>
          <w:sz w:val="26"/>
          <w:szCs w:val="26"/>
        </w:rPr>
        <w:t>15.3. Заявитель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7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7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слуги в Организации. В этом случае работником Организации распечатывается экземпляр электронного докумен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веряетс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ечатью Организации и выдается заявителю.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4027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6. Максималь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черед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6.1. Максимальн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учении результата предоставления Услуги не должен превышать 15 минут.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7. Треб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тся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услуги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к залу ожидания, местам для заполнения запросов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, информацио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ендам</w:t>
      </w:r>
      <w:r>
        <w:rPr>
          <w:spacing w:val="-4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ц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чн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необходимых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каждой муниципальной услуги, в том числе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pacing w:val="-6"/>
          <w:sz w:val="26"/>
          <w:szCs w:val="26"/>
        </w:rPr>
      </w:pPr>
      <w:r>
        <w:rPr>
          <w:sz w:val="26"/>
          <w:szCs w:val="26"/>
        </w:rPr>
        <w:t>к обеспечению доступ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-6"/>
          <w:sz w:val="26"/>
          <w:szCs w:val="26"/>
        </w:rPr>
        <w:t xml:space="preserve"> указанных объектов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законодательством Российской Федерации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о социальной защите инвалидов</w:t>
      </w:r>
    </w:p>
    <w:p>
      <w:pPr>
        <w:pStyle w:val="Style42"/>
        <w:shd w:fill="FFFFFF" w:val="clear"/>
        <w:tabs>
          <w:tab w:val="clear" w:pos="709"/>
          <w:tab w:val="left" w:pos="2276" w:leader="none"/>
          <w:tab w:val="left" w:pos="4773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hd w:fill="FFFFFF" w:val="clear"/>
        <w:tabs>
          <w:tab w:val="clear" w:pos="709"/>
          <w:tab w:val="left" w:pos="1701" w:leader="none"/>
          <w:tab w:val="left" w:pos="2276" w:leader="none"/>
          <w:tab w:val="left" w:pos="4773" w:leader="none"/>
        </w:tabs>
        <w:ind w:left="0" w:right="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7.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 муниципальной общеобразовательной организации, муниципальной организации дополнительного образования, предоставляющей муниципальную услугу, местонахождении, графике работы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размещаются не выше второго этажа здания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Style42"/>
        <w:tabs>
          <w:tab w:val="clear" w:pos="709"/>
          <w:tab w:val="left" w:pos="2276" w:leader="none"/>
          <w:tab w:val="left" w:pos="4773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: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овать установленным санитарно-эпидемиологическим правилам                    и нормативам, правилам пожарной безопасности, нормам охраны труда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ть места для ожидания, места для информирования заявителей                               и заполнения необходимых документов, а также места для приема заявителей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и информирования заявителей оборудуются столами, стульями или скамьями (банкетками), информационными стендами, обеспечиваются бланками заявлений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статье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Официальный сайт должен 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, предоставляющего муниципальную услугу,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.</w:t>
      </w:r>
    </w:p>
    <w:p>
      <w:pPr>
        <w:pStyle w:val="Style42"/>
        <w:tabs>
          <w:tab w:val="clear" w:pos="709"/>
          <w:tab w:val="left" w:pos="2276" w:leader="none"/>
          <w:tab w:val="left" w:pos="4773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390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8. Показате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5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8.1. Оцен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</w:t>
      </w:r>
      <w:r>
        <w:rPr>
          <w:spacing w:val="-2"/>
          <w:sz w:val="26"/>
          <w:szCs w:val="26"/>
        </w:rPr>
        <w:t>.1. Степен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ормирован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к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слуги </w:t>
      </w:r>
      <w:r>
        <w:rPr>
          <w:sz w:val="26"/>
          <w:szCs w:val="26"/>
        </w:rPr>
        <w:t>(доступность информации об Услуге, возможность выбора способа получения информации).</w:t>
      </w:r>
    </w:p>
    <w:p>
      <w:pPr>
        <w:pStyle w:val="Style68"/>
        <w:ind w:firstLine="709"/>
        <w:jc w:val="both"/>
        <w:rPr/>
      </w:pPr>
      <w:r>
        <w:rPr>
          <w:sz w:val="26"/>
          <w:szCs w:val="26"/>
        </w:rPr>
        <w:t xml:space="preserve">18.1.2. </w:t>
      </w:r>
      <w:r>
        <w:rPr>
          <w:rStyle w:val="Style30"/>
          <w:sz w:val="26"/>
          <w:szCs w:val="26"/>
          <w:lang w:val="ru-RU"/>
        </w:rPr>
        <w:t>Возможность выбора заявителем форм предоставления Услуги, в том числе с использованием П</w:t>
      </w:r>
      <w:r>
        <w:rPr>
          <w:sz w:val="26"/>
          <w:szCs w:val="26"/>
          <w:lang w:val="ru-RU"/>
        </w:rPr>
        <w:t>ортала, Регионального портала;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3. Обеспеч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бесплатн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рталу, Региональному портал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кументов, информации, необходимых для получения Услуги в электронной форме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4. Доступнос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валидов и других маломобильных групп населения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5. Соблюд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при получении результата предоставления Услуги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6. Соблю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предоставлении Услуги.</w:t>
      </w:r>
    </w:p>
    <w:p>
      <w:pPr>
        <w:pStyle w:val="Style42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</w:t>
      </w:r>
      <w:r>
        <w:rPr>
          <w:spacing w:val="-2"/>
          <w:sz w:val="26"/>
          <w:szCs w:val="26"/>
        </w:rPr>
        <w:t>.7. Отсутств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боснованных </w:t>
      </w:r>
      <w:r>
        <w:rPr>
          <w:spacing w:val="-4"/>
          <w:sz w:val="26"/>
          <w:szCs w:val="26"/>
        </w:rPr>
        <w:t>жалоб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о </w:t>
      </w:r>
      <w:r>
        <w:rPr>
          <w:spacing w:val="-2"/>
          <w:sz w:val="26"/>
          <w:szCs w:val="26"/>
        </w:rPr>
        <w:t>стороны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ей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 xml:space="preserve">результатам </w:t>
      </w:r>
      <w:r>
        <w:rPr>
          <w:sz w:val="26"/>
          <w:szCs w:val="26"/>
        </w:rPr>
        <w:t>предоставления Услуги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8. Возможнос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 с использованием Портала, Регионального портала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8.1</w:t>
      </w:r>
      <w:r>
        <w:rPr>
          <w:spacing w:val="-2"/>
          <w:sz w:val="26"/>
          <w:szCs w:val="26"/>
        </w:rPr>
        <w:t>.9. Количеств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заимодействи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заявителя </w:t>
      </w:r>
      <w:r>
        <w:rPr>
          <w:spacing w:val="-10"/>
          <w:sz w:val="26"/>
          <w:szCs w:val="26"/>
        </w:rPr>
        <w:t xml:space="preserve">с </w:t>
      </w:r>
      <w:r>
        <w:rPr>
          <w:spacing w:val="-2"/>
          <w:sz w:val="26"/>
          <w:szCs w:val="26"/>
        </w:rPr>
        <w:t xml:space="preserve">работниками Организации </w:t>
      </w:r>
      <w:r>
        <w:rPr>
          <w:sz w:val="26"/>
          <w:szCs w:val="26"/>
        </w:rPr>
        <w:t>при предоставлении Услуги и их продолжительность.</w:t>
      </w:r>
    </w:p>
    <w:p>
      <w:pPr>
        <w:pStyle w:val="Style42"/>
        <w:widowControl w:val="false"/>
        <w:tabs>
          <w:tab w:val="clear" w:pos="709"/>
          <w:tab w:val="left" w:pos="2416" w:leader="none"/>
          <w:tab w:val="left" w:pos="2418" w:leader="none"/>
          <w:tab w:val="left" w:pos="2791" w:leader="none"/>
          <w:tab w:val="left" w:pos="3595" w:leader="none"/>
          <w:tab w:val="left" w:pos="5432" w:leader="none"/>
          <w:tab w:val="left" w:pos="6451" w:leader="none"/>
          <w:tab w:val="left" w:pos="8083" w:leader="none"/>
          <w:tab w:val="left" w:pos="8428" w:leader="none"/>
          <w:tab w:val="left" w:pos="10404" w:leader="none"/>
          <w:tab w:val="left" w:pos="10740" w:leader="none"/>
          <w:tab w:val="left" w:pos="1119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pacing w:val="-10"/>
          <w:sz w:val="26"/>
          <w:szCs w:val="26"/>
        </w:rPr>
        <w:t>18.2. В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целях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сультаций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ормирования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ходе </w:t>
      </w:r>
      <w:r>
        <w:rPr>
          <w:sz w:val="26"/>
          <w:szCs w:val="26"/>
        </w:rPr>
        <w:t>предоставле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писи.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Запись </w:t>
      </w:r>
      <w:r>
        <w:rPr>
          <w:sz w:val="26"/>
          <w:szCs w:val="26"/>
        </w:rPr>
        <w:t>на прием проводится при личном обращении заявителя или с использованием средств телефонной связи, а также через информационно-телекоммуникационную сеть «Интернет», в том числе через официальный сайт Организации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ind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Статья 19. Особенности </w:t>
      </w:r>
      <w:r>
        <w:rPr>
          <w:sz w:val="26"/>
          <w:szCs w:val="26"/>
        </w:rPr>
        <w:t>предоставления</w:t>
      </w:r>
    </w:p>
    <w:p>
      <w:pPr>
        <w:pStyle w:val="Style5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у</w:t>
      </w:r>
      <w:r>
        <w:rPr>
          <w:sz w:val="26"/>
          <w:szCs w:val="26"/>
        </w:rPr>
        <w:t>слуг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лектронной форме</w:t>
      </w:r>
    </w:p>
    <w:p>
      <w:pPr>
        <w:pStyle w:val="Style5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1. В целях предоставления Услуги в электронной форме с использованием Портала, Регионального портала заявителем заполняется электронная форма заявления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 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уществляться:</w:t>
      </w:r>
    </w:p>
    <w:p>
      <w:pPr>
        <w:pStyle w:val="Style42"/>
        <w:tabs>
          <w:tab w:val="clear" w:pos="709"/>
          <w:tab w:val="left" w:pos="2626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1. Предоставление в порядке, установленном Административным регламентом, информации заявителю и обеспечение доступа заявителя к сведениям об Услуг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2.2. Предзаполнения интерактивной формы заявления не ранее чем                          за 15 календарных дней до начала предоставления услуги в соответствии                                   с положениями пункта 8.1 статьи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3. Подача заявления на предоставление Услуги в Организацию с использованием Портала, Регионального портала в соответствии со временем, установленным уполномоченным органом государственной власти субъекта Российской Федерации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4. Направление уведомления в личный кабинет заявителя на Портале, Региональном портале о необходимости в установленный Организацией срок предоставить оригиналы документов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5. Получ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ведомл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бинет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6. Взаимодействие Организации и и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рганов, предоставляющи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частву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е 13.1 статьи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7. Пол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абинете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2.8. Направление жалобы на решения, действия (бездействия) Организации, работников Организации, в порядке, установленном разделом V Административного </w:t>
      </w:r>
      <w:r>
        <w:rPr>
          <w:spacing w:val="-2"/>
          <w:sz w:val="26"/>
          <w:szCs w:val="26"/>
        </w:rPr>
        <w:t>регламента.</w:t>
      </w:r>
    </w:p>
    <w:p>
      <w:pPr>
        <w:pStyle w:val="Style42"/>
        <w:widowControl w:val="false"/>
        <w:tabs>
          <w:tab w:val="clear" w:pos="709"/>
          <w:tab w:val="left" w:pos="24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3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jc w:val="both"/>
        <w:rPr/>
      </w:pPr>
      <w:r>
        <w:rPr>
          <w:sz w:val="26"/>
          <w:szCs w:val="26"/>
        </w:rPr>
        <w:t>xml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лизованны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кументов;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jc w:val="both"/>
        <w:rPr/>
      </w:pPr>
      <w:r>
        <w:rPr>
          <w:sz w:val="26"/>
          <w:szCs w:val="26"/>
        </w:rPr>
        <w:t>doc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ocx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od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стов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держание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ключающ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ул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документов, указанных в подпункте «в» настоящего пункта);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xls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xlsx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od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счеты;</w:t>
      </w:r>
    </w:p>
    <w:p>
      <w:pPr>
        <w:pStyle w:val="TextBody"/>
        <w:spacing w:before="0" w:after="0"/>
        <w:ind w:right="3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pdf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jpg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jpeg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кстовы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держанием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ключающих формул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рафическ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дпункте </w:t>
      </w:r>
      <w:r>
        <w:rPr>
          <w:sz w:val="26"/>
          <w:szCs w:val="26"/>
        </w:rPr>
        <w:t>«в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а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фическим</w:t>
      </w:r>
      <w:r>
        <w:rPr>
          <w:spacing w:val="-2"/>
          <w:sz w:val="26"/>
          <w:szCs w:val="26"/>
        </w:rPr>
        <w:t xml:space="preserve"> содержанием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«черно-белый» (при отсутствии в документе графических изображений и (или) цветного </w:t>
      </w:r>
      <w:r>
        <w:rPr>
          <w:spacing w:val="-2"/>
          <w:sz w:val="26"/>
          <w:szCs w:val="26"/>
        </w:rPr>
        <w:t>текста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б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«оттен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ерого»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фическ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зображен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личных от цветного графического изображения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цветной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«реж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ветопередачи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вет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фических изображений либо цветного текста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г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хранени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утентич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знак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линност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менно: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фической подписи лица, печати, углового штампа бланка;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4. Электро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еспечивать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с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кумент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                          и содержанию документ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кладк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ереход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главлению                   и (или) к содержащимся в тексте рисункам и таблицам.</w:t>
      </w:r>
    </w:p>
    <w:p>
      <w:pPr>
        <w:pStyle w:val="Style42"/>
        <w:widowControl w:val="false"/>
        <w:tabs>
          <w:tab w:val="clear" w:pos="709"/>
          <w:tab w:val="left" w:pos="245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5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42"/>
        <w:widowControl w:val="false"/>
        <w:tabs>
          <w:tab w:val="clear" w:pos="709"/>
          <w:tab w:val="left" w:pos="249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6. Максимально допустимый размер прикрепленного пакета документов                    не должен превышать 10 ГБ.</w:t>
      </w:r>
    </w:p>
    <w:p>
      <w:pPr>
        <w:pStyle w:val="Style42"/>
        <w:tabs>
          <w:tab w:val="clear" w:pos="709"/>
          <w:tab w:val="left" w:pos="2497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8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, а также особенности выполнения административных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цедур в многофункциональных центрах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20. Состав, последовательность и сроки выполнения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при предоставлении муниципальной услуги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 Предоставление муниципальной услуги для муниципальных общеобразовательных организаций, муниципальных организаций дополнительного образования включает в себя следующие административные процедуры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приеме на обучение и предоставленных документов, их регистрация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иеме на обучение и предоставленных документов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75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Блок-схем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следовательности административных процедур при предоставлении муниципальной услуги (приложение 7 к Административному регламенту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Прием заявления о приеме на обучение и предоставленных документов, их регистрац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1. Основанием для начала административной процедуры является предоставление заявителем в муниципальную образовательную организацию заявления о приеме на обучение и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2. Содержание административных действий, входящих в состав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униципальную образовательную организацию должностное лицо, ответственное за прием и регистрацию документов: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документом, удостоверяющим личность заявителя, для установления факта родственных отношений и полномочий законного представителя поступающего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муниципальной образовательной организации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ает копии документов с их оригиналов и заверяет копии документов, предоставленных заявителем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предоставления заявителем всех документов, указанных                                   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указывает, какие документы необходимо предоставить и срок, в течение которого они должны быть предоставлены (не более 3 рабочих дней)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заявление и предоставленные документы в журнале регистрации заявлений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 заявителю номер и дату регистрации заявления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80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олучении документов по форме                            (приложение 1 к Административному регламенту).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административной процедуры, осуществляются в день обращения заявителя в муниципальную образовательную организацию.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в муниципальную общеобразовательную организацию родителя(ей) (законного(ых) представителя(ей) о приеме на обучение детей в первый класс, не достигших на 01 сентября текущего года возраста 6 лет 6 месяцев, детей старше 8 лет, должностное лицо предоставляет информацию о пакете документов, который необходимо предоставить в Уполномоченный орган для получения разрешения на прием на обучение. 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еме на обучение, поступившее в муниципальную образовательную организацию посредством электронной почты, через почтовую связь, посредством Портала, Регионального портала,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. </w:t>
      </w:r>
    </w:p>
    <w:p>
      <w:pPr>
        <w:pStyle w:val="ConsPlusNormal1"/>
        <w:tabs>
          <w:tab w:val="clear" w:pos="709"/>
          <w:tab w:val="left" w:pos="1701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) или поступающим, родителю(ям) (законному(ым) представителю(ям)) ребенка или поступающему выдается документ, заверенный подписью должностного лица образовательной организации, ответственного за прием заявлений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3. Сведения о должностном лице, ответственном за выполнение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 в рамках административной процедуры по приему и регистрации заявления о приеме на обучение и предоставленных документов выполняет должностное лицо муниципальной образовательной организации, ответственное за прием и регистрацию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иеме и регистрации заявления о приеме                   на обучение и документов является наличие заявления о приеме на обучение                             и документов, указанных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 при письменном или электронном обращении заявителя, подачи заявления через Портал            и Регионального портала, является прием заявления о приеме на обучение                             и документов, их регистрация в журнале регистрации заявлений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, направленного в письменном или электронном виде, поданного через Портал и Региональный порталы осуществляется в день                   его поступления в муниципальную образовательную организацию, в автоматизированную систему зачисления в образовательную организацию в течение 15 минут. При этом должностное лицо муниципальной образовательной организации, ответственное за прием и регистрацию документов, вносит следующие данные                       в журнал регистрации заявлений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ления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ма заявления и документов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заявителя с уставом муниципальной 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о приеме на обучение и заверяется личной подписью заявител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7. После регистрации заявления и представленных документов должностное лицо муниципальной образовательной организации, ответственное за прием и регистрацию документов, в день регистрации заявления о приеме на обучение направляет его директору муниципальной образовательной организации для вынесения резолюции (поручения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 Рассмотрение заявления о приеме на обучение и представленных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1. Основание для начал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                               с резолюцией директора муниципальной образовательной организации по исполнению поруч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2. Содержание административных действий, входящих в состав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приеме на обучение проверяет его и предоставленные документы на предмет наличия оснований для отказа в предоставлении муниципальной услуги, предусмотренных статьей 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едоставлении муниципальной услуги должностное лицо муниципальной образовательной организации в течение              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Уполномоченного органа, куда заявитель может обратиться для решения вопроса о получении общего или дополнительного образования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 и направляется заявителю посредством почтовой связи или электронной почты (если обращение было направлено в муниципальную образовательную организацию посредством электронной почты). При подаче заявления через Портал и Региональный портал заявителю направляется уведомление об отказе на электронный адрес или номер сотового телефона, указанные в заявлении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                     к исполнению следующей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3. Сведения о должностном лице, ответственном за выполнение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ую процедуру выполняет должностное лицо муниципальной образовательной организации, назначенное директором муниципальной образовательной организации согласно резолюции по исполнению поруч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дальнейшем предоставлении или об отказе                 в предоставлении муниципальной услуги является наличие или отсутствие оснований для отказа в предоставлении муниципальной услуги, указанных в статье 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 является переход к исполнению следующей административной процедуры (издание приказа               о приеме на обучение в муниципальную образовательную организацию) или отказ                  в предоставлении муниципальной услуги (оформление и направление заявителю уведомления об отказе в предоставлении муниципальной услуги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. 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я перехода к исполнению следующей административной процедуры (издание приказа о приеме на обучение в муниципальную образовательную организацию) не предусматриваетс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1. Основание для начал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наличие заявления о приеме на обучение, зарегистрированного в журнале регистрации заявлений, полного перечня предоставленных документов, указанных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и отсутствие оснований для отказа в предоставлении муниципальной услуги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2. Содержание административных действий, входящих в состав административной процедуры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приказа о приеме на обучение в муниципальную образовательную организацию и направление его на подписание директору муниципальной образовательной организации либо лицу, его замещающему (продолжительность и (или) максимальный срок выполнения административного действия - в течение 1 рабочего дня со дня рассмотрения заявления о приеме на обучение и предоставленных документов)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е приказа о приеме на обучение в муниципальную образовательную организацию директором муниципальной образовательной организации либо лицом, его замещающим (продолжительность и (или) максимальный срок выполнения административного действия - в течение 1 рабочего дня со дня направления проекта приказа на подписание директору муниципальной образовательной организации либо лицу, его замещающему)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дписанного директором муниципальной образовательной организации либо лицом, его замещающим, приказа о приеме на обучение (продолжительность и (или) максимальный срок выполнения административного действия - в день подписания приказа руководителем муниципальной образовательной организации либо лицом, его замещающим)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приеме на обучение в муниципальную образовательную организацию путем размещения приказов о приеме на обучение на информационном стенде и на официальном сайте муниципальной образовательной организации, а также устно по телефону, либо электронной почтой, либо письменно почтовым отправлением по адресу, указанному в заявлении, либо уведомлением в автоматизированной системе зачисления в образовательную организацию через Портал и Региональный портал (продолжительность и (или) максимальный срок выполнения административного действия: размещение на информационном стенде и на официальном сайте - в день подписания и регистрации приказа директором муниципальной образовательной организации либо лицом, его замещающим; устно по телефону, либо электронной почтой, либо письменно почтовым отправлением, либо уведомлением в автоматизированной системе зачисления в образовательную организацию - в течение 1 рабочего дня после регистрации приказа о зачислении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3. Сведения о должностном лице, ответственном за выполнение административной процедуры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оекта приказа о приеме на обучение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писание приказа о приеме на обучение в муниципальную образовательную организацию - директор муниципальной образовательной организации либо лицо, его замещающее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егистрацию подписанного директором муниципальной образовательной организации либо лицом, его замещающим, приказа о приеме на обучение - должностное лицо муниципальной образовательной организации, ответственное                 за прием и регистрацию документов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нформирование заявителя о приеме на обучение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б издании приказа о приеме на обучение в муниципальную образовательную организацию является наличие заявления о зачислении и документов, указанных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 отсутств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1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1.2 статьи 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издание директором муниципальной общеобразовательной организации, муниципальной организации дополнительного образования, либо лицом, его замещающим, приказа о приеме на обучение, его регистрация в книге приказов и информированность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приеме на обучение в муниципальную образовательную организацию регистрируется в журнале регистрации приказов. При этом должностное лицо муниципальной образовательной организации, ответственное за прием и регистрацию документов, вносит следующие данные в журнал регистрации приказов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приказ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дания приказ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приказ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лица, подготовившего проект приказа.</w:t>
      </w:r>
    </w:p>
    <w:p>
      <w:pPr>
        <w:pStyle w:val="ConsPlusNormal1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TextBody"/>
        <w:spacing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27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4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127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Административного регламента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21. Порядок осуществления текущего контроля за соблюдением 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6"/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</w:t>
      </w:r>
      <w:r>
        <w:rPr>
          <w:spacing w:val="-7"/>
          <w:sz w:val="26"/>
          <w:szCs w:val="26"/>
        </w:rPr>
        <w:t xml:space="preserve"> должностными лицами организации положений </w:t>
      </w:r>
      <w:r>
        <w:rPr>
          <w:sz w:val="26"/>
          <w:szCs w:val="26"/>
        </w:rPr>
        <w:t>Административного регламента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х нормативных правовых актов, устанавл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 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6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нятием ими решений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7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1. Текущий контроль за соблюдением и исполнением должностными лицами Организации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Уполномоченного органа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                       на решения, действия (бездействие) работников Организации.</w:t>
      </w:r>
    </w:p>
    <w:p>
      <w:pPr>
        <w:pStyle w:val="Style42"/>
        <w:widowControl w:val="false"/>
        <w:tabs>
          <w:tab w:val="clear" w:pos="709"/>
          <w:tab w:val="left" w:pos="23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2. Требованиями к порядку и формам текущего контроля за предоставлением Услуги </w:t>
      </w:r>
      <w:r>
        <w:rPr>
          <w:spacing w:val="-2"/>
          <w:sz w:val="26"/>
          <w:szCs w:val="26"/>
        </w:rPr>
        <w:t>являются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1.2</w:t>
      </w:r>
      <w:r>
        <w:rPr>
          <w:spacing w:val="-2"/>
          <w:sz w:val="26"/>
          <w:szCs w:val="26"/>
        </w:rPr>
        <w:t>.1. Независимость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1.2</w:t>
      </w:r>
      <w:r>
        <w:rPr>
          <w:spacing w:val="-2"/>
          <w:sz w:val="26"/>
          <w:szCs w:val="26"/>
        </w:rPr>
        <w:t>.2. Тщательность.</w:t>
      </w:r>
    </w:p>
    <w:p>
      <w:pPr>
        <w:pStyle w:val="Style42"/>
        <w:widowControl w:val="false"/>
        <w:tabs>
          <w:tab w:val="clear" w:pos="709"/>
          <w:tab w:val="left" w:pos="237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3. 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42"/>
        <w:widowControl w:val="false"/>
        <w:tabs>
          <w:tab w:val="clear" w:pos="709"/>
          <w:tab w:val="left" w:pos="232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4. Должност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Style42"/>
        <w:widowControl w:val="false"/>
        <w:tabs>
          <w:tab w:val="clear" w:pos="709"/>
          <w:tab w:val="left" w:pos="227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5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33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6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Style42"/>
        <w:widowControl w:val="false"/>
        <w:tabs>
          <w:tab w:val="clear" w:pos="709"/>
          <w:tab w:val="left" w:pos="238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7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8. Мероприя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рок. Проверки могут быть плановыми и внеплановым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неплановы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явителей с жалобами на нарушение их прав и законных интересов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22. 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х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полноты и качества предоставления муниципальной услуги,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формы контроля полноты и качества предоставления муниципальной услуги, в том числе со стороны граждан, объединений и организаций</w:t>
      </w:r>
    </w:p>
    <w:p>
      <w:pPr>
        <w:pStyle w:val="TextBody"/>
        <w:spacing w:before="6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1.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Уполномоченного органа на основании приказа начальника управления образования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22.2. При документарных и выездных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3. Организация документарной проверк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4. Предметом документарной проверки являются сведения, содержащиеся                 в представляемых муниципальными образовательными организациями отчетах                         о результатах своей деятельности по предоставлению муниципальной услуг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5. Документарные проверки проводятся по месту нахождения Уполномоченного органа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22.6. По итогам анализа представленных документов должностное лицо, проводящее документарную проверку, составляет справку, в которой отражаются: 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ответствия качества фактически предоставляемых муниципальных услуг требованиям законодательства Российской Федерации, Ханты-Мансийского автономного округа – Югры, муниципальным правовым актам, Административному регламенту; 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и (или)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7. Организация выездной проверки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ездной проверки являются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муниципальными образовательными организациями стандартов качества оказа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 за процессом оказания муниципальными образовательными организациями муниципальной услуги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проводится по месту нахождения муниципальной образовательной организации. Продолжительность выездной проверки не должна превышать 20 рабочих дней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ые проверки могут быть плановыми и внеплановым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8. Плановые выездные проверки проводятся в соответствии с годовым планом работы Уполномоченного органа. План выездных проверок утверждается приказом Уполномоченного органа до 30 декабря года, предшествующего году, в котором планируется проведение выездных проверок, и размещается на официальном сайте администрации Уполномоченного органа в информационно-телекоммуникационной сети «Интернет»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9. Внеплановые выездные проверки проводятся в случае:</w:t>
      </w:r>
    </w:p>
    <w:p>
      <w:pPr>
        <w:pStyle w:val="Normal"/>
        <w:tabs>
          <w:tab w:val="clear" w:pos="709"/>
          <w:tab w:val="left" w:pos="1134" w:leader="none"/>
        </w:tabs>
        <w:ind w:right="3" w:firstLine="709"/>
        <w:jc w:val="both"/>
        <w:rPr/>
      </w:pPr>
      <w:r>
        <w:rPr>
          <w:sz w:val="26"/>
          <w:szCs w:val="26"/>
        </w:rPr>
        <w:t>получения от органов государственной власти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 – Югры, муниципальных правовых актов, Административного регламента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ужения Уполномоченным органом в представленных муниципальной образовательной организацией документах нарушений законодательства Российской Федерации, Ханты-Мансийского автономного округа – Югры, муниципальных правовых актов, связанных с предоставлением муниципальной услуги, Административного регламент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от заявителей жалоб на нарушения законодательства Российской Федерации, их прав и законных интересов, в том числе на качество предоставления муниципальной услуги, а также поступления сведений из средств массовой информаци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10. По результатам выездной проверки в течение 15 рабочих дней со дня ее завершения составляется акт, в котором отражаются все действия, осуществленные в ходе выездной проверки, выявленные нарушения и (или) недостатки. Акт подписывается всеми должностными лицами, проводившими проверку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и (или) недостатков Уполномоченный орган направляет муниципальной образовательной организации в день составления акта предложение об устранении нарушений и (или) недостатков, отраженных в акте проверки, с указанием сроков их устранения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/>
      </w:pPr>
      <w:r>
        <w:rPr>
          <w:sz w:val="26"/>
          <w:szCs w:val="26"/>
        </w:rPr>
        <w:t>Муниципальная образовательная организация, которой было направлено предложение об устранении нарушений и (или) недостатков, отраженных в акте проверки, должна исполнить его в установленные сроки и направить отчет                    в Уполномоченный орган об устранении нарушений и (или) недостатков                                  с приложением документов, подтверждающих устранение нарушений и (или) недостатков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ая образовательная организация не устранила нарушения и (или) недостатки в установленный срок или представленный отчет не подтверждает факт устранения выявленных нарушений и (или) недостатков, Уполномоченный орган рассматривает вопрос о привлечении должностных лиц муниципальной образовательной организации, ответственных за устранение нарушений и (или) недостатков, к ответственности в порядке, установленном законодательством Российской Федерации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Статья 23. Ответственность</w:t>
      </w:r>
      <w:r>
        <w:rPr>
          <w:spacing w:val="-7"/>
          <w:sz w:val="26"/>
          <w:szCs w:val="26"/>
        </w:rPr>
        <w:t xml:space="preserve"> должностных лиц, муниципальных служащих органа, </w:t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предоставляющего муниципальную услугу, и работник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</w:t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ее предоставлени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 решения и действия (бездействие), принимаемые (осуществляемые) 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</w:t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pacing w:val="-2"/>
          <w:sz w:val="26"/>
          <w:szCs w:val="26"/>
        </w:rPr>
        <w:t>слуги, в том числе за необоснованные межведомственные запросы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56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3.1. Должностное лицо, ответственное за осуществление соответствующих административных процедур (действий) Административного регламента, несет ответственность в соответствии с законодательством Российской Федерации                           и Ханты-Мансийского автономного округа – Югры за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 и срока предоставле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достоверной и (или) неполной информаци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решения и действия (бездействия), принимаемые (осуществляемые) в ходе предоставле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ранение нарушений и (или) недостатков, выявленных в ходе проверки полноты и качества предоставления 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47" w:leader="none"/>
        </w:tabs>
        <w:autoSpaceDE w:val="false"/>
        <w:spacing w:before="0" w:after="0"/>
        <w:ind w:left="0" w:right="271" w:hanging="0"/>
        <w:contextualSpacing w:val="false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внесудебный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-7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147" w:leader="none"/>
        </w:tabs>
        <w:autoSpaceDE w:val="false"/>
        <w:spacing w:before="0" w:after="0"/>
        <w:ind w:left="0" w:right="271" w:hanging="0"/>
        <w:contextualSpacing w:val="false"/>
        <w:jc w:val="center"/>
        <w:rPr/>
      </w:pPr>
      <w:r>
        <w:rPr>
          <w:sz w:val="26"/>
          <w:szCs w:val="26"/>
        </w:rPr>
        <w:t>реше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TextBody"/>
        <w:spacing w:before="0" w:after="0"/>
        <w:ind w:right="2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hanging="0"/>
        <w:contextualSpacing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24. Досудебный (внесудебный) порядок обжалования решений </w:t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hanging="0"/>
        <w:contextualSpacing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Style42"/>
        <w:numPr>
          <w:ilvl w:val="0"/>
          <w:numId w:val="0"/>
        </w:numPr>
        <w:tabs>
          <w:tab w:val="clear" w:pos="709"/>
          <w:tab w:val="left" w:pos="2910" w:leader="none"/>
        </w:tabs>
        <w:ind w:left="0" w:right="27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х служащих, работников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4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6"/>
          <w:szCs w:val="26"/>
        </w:rPr>
        <w:t xml:space="preserve">Жалоба на решения, действия (бездействие) Уполномоченного органа, его должностных лиц, муниципальных служащих подается для рассмотрения                                 в Уполномоченный орган, в письменной форме, в том числе при личном приеме заявителя, по почте или с использованием информационно-телекоммуникационной сети «Интернет», в электронном виде посредством официального сайта Уполномоченного органа, Портала и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6"/>
          <w:szCs w:val="26"/>
        </w:rPr>
        <w:t xml:space="preserve">В случае, если обжалуются решения руководителя Уполномоченного органа, жалоба направляется в адрес заместителя главы Кондинского района, курирующего соответствующую сферу, и рассматривается в соответствии с Правилами.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я образовательной организации, ее работника подается для рассмотрения в адрес Уполномоченного органа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Кондинского района, Портала и Регионального портала, системы досудебного обжалования.</w:t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4.2. Информация о способах подачи и рассмотрения жалобы размещается: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; 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бразо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admkonda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Уполномоченного орга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konda-edu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ональном портале: 86.gosuslugi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айтах муниципальных образовательных организаций (приложение 8                                  к Административному регламенту).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3. Перечень нормативных правовых актов, регулирующих порядок досудебного (внесудебного) обжалования решений и действия (бездействия) руководителя образовательной организации, ее работника, руководителя Уполномоченного органа: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8 августа 2017 года               № 1400 «Об утверждении Правил подачи и рассмотрения жалоб на решения   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9"/>
          <w:tab w:val="left" w:pos="2413" w:leader="none"/>
          <w:tab w:val="left" w:pos="9639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9"/>
          <w:tab w:val="left" w:pos="2413" w:leader="none"/>
          <w:tab w:val="left" w:pos="9639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1134"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1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42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ind w:right="253" w:hanging="0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образовательную организацию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ализующую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2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TextBody"/>
        <w:spacing w:before="7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 xml:space="preserve">о приеме заявления о зачислении в муниципальную </w:t>
      </w:r>
    </w:p>
    <w:p>
      <w:pPr>
        <w:pStyle w:val="Heading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рганизацию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ющ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 об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а территории Кондинского район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уществу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369" w:leader="none"/>
          <w:tab w:val="left" w:pos="7517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Ваш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_________________ №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_________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ы (копии) Организация приняла к рассмотр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2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м</w:t>
      </w:r>
      <w:r>
        <w:rPr>
          <w:sz w:val="26"/>
          <w:szCs w:val="26"/>
        </w:rPr>
        <w:t>униципальну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ю, реализующую программу общего образования 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ондинского района, по электронной почте: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брый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нь!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602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чис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 под номером 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  <w:t>Данные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ления: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Дата регистрации: _________________________________________________________</w:t>
      </w:r>
      <w:r>
        <w:rPr>
          <w:spacing w:val="-10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/>
      </w:pPr>
      <w:r>
        <w:rPr>
          <w:sz w:val="26"/>
          <w:szCs w:val="26"/>
        </w:rPr>
        <w:t>Время регистрации: _______________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/>
      </w:pPr>
      <w:r>
        <w:rPr>
          <w:sz w:val="26"/>
          <w:szCs w:val="26"/>
        </w:rPr>
        <w:t>Образовательная организация: ______________________________________________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  <w:t>Ф.И.О. ребенка: ___________________________________________________________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зачислении</w:t>
      </w:r>
    </w:p>
    <w:p>
      <w:pPr>
        <w:pStyle w:val="Normal"/>
        <w:ind w:right="3" w:hanging="0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ацию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ализующую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/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>Решение 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образовательн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ующ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у общего обра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рассмотрению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309" w:leader="none"/>
          <w:tab w:val="left" w:pos="7561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Рассмотре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аше заявление от __________________ №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______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окументы, Организацией принято решение об отказе в его приеме                          по следующим основаниям: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83"/>
        <w:gridCol w:w="3598"/>
      </w:tblGrid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ункта </w:t>
            </w:r>
            <w:r>
              <w:rPr>
                <w:rFonts w:eastAsia="Calibri"/>
                <w:spacing w:val="-2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основания </w:t>
            </w:r>
          </w:p>
          <w:p>
            <w:pPr>
              <w:pStyle w:val="TableParagraph"/>
              <w:ind w:left="-80" w:right="-78" w:hanging="0"/>
              <w:rPr/>
            </w:pPr>
            <w:r>
              <w:rPr>
                <w:rFonts w:eastAsia="Calibri"/>
                <w:sz w:val="26"/>
                <w:szCs w:val="26"/>
              </w:rPr>
              <w:t>для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каза</w:t>
            </w:r>
            <w:r>
              <w:rPr>
                <w:rFonts w:eastAsia="Calibri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оответствии </w:t>
            </w:r>
          </w:p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единым стандарт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/>
            </w:pPr>
            <w:r>
              <w:rPr>
                <w:rFonts w:eastAsia="Calibri"/>
                <w:sz w:val="26"/>
                <w:szCs w:val="26"/>
              </w:rPr>
              <w:t>Разъясн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чин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тказа </w:t>
            </w:r>
          </w:p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бращ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ем и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ем представлен неполны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плект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ов, необходимых для предоставлени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которые необходимо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ь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явителю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необходимые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дл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луги, утратили сил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утративших силу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Налич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тивореч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жду сведениями, указанными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заявлении, и сведениями, указанными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иложенных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нему документа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pacing w:val="-1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ржат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дчистки и исправления текста, не заверенные в порядке,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установленном </w:t>
            </w:r>
            <w:r>
              <w:rPr>
                <w:rFonts w:eastAsia="Calibri"/>
                <w:sz w:val="26"/>
                <w:szCs w:val="26"/>
              </w:rPr>
              <w:t>законодательством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ссийской </w:t>
            </w:r>
            <w:r>
              <w:rPr>
                <w:rFonts w:eastAsia="Calibri"/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содержащих подчистки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</w:t>
            </w:r>
            <w:r>
              <w:rPr>
                <w:rFonts w:eastAsia="Calibri"/>
                <w:spacing w:val="-2"/>
                <w:sz w:val="26"/>
                <w:szCs w:val="26"/>
              </w:rPr>
              <w:t>исправления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содержат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вреждения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лич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ых не позволяет в полном объеме использовать информацию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ведения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одержащиеся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документах дл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перечень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ов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ржащи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повреждения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Некорректное заполнение обязательных</w:t>
            </w:r>
            <w:r>
              <w:rPr>
                <w:rFonts w:eastAsia="Calibri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ей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явлении (отсутствие заполнения, недостоверное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полное либо неправильное,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соответствующее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бованиям, установленным настоящим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Административным </w:t>
            </w:r>
            <w:r>
              <w:rPr>
                <w:rFonts w:eastAsia="Calibri"/>
                <w:spacing w:val="-2"/>
                <w:sz w:val="26"/>
                <w:szCs w:val="26"/>
              </w:rPr>
              <w:t>регламенто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Заявление подано лицом, н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меющим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омочий представлять интересы заявителя в соответствии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со статьей 2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ответствие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категории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ей,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казан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пункте </w:t>
            </w:r>
            <w:r>
              <w:rPr>
                <w:rFonts w:eastAsia="Calibri"/>
                <w:sz w:val="26"/>
                <w:szCs w:val="26"/>
              </w:rPr>
              <w:t xml:space="preserve">2.2 статьи 2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л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заявления, аналогично ранее </w:t>
            </w:r>
            <w:r>
              <w:rPr>
                <w:rFonts w:eastAsia="Calibri"/>
                <w:spacing w:val="-2"/>
                <w:sz w:val="26"/>
                <w:szCs w:val="26"/>
              </w:rPr>
              <w:t>зарегистрированному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заявлению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рок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едоставления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Услуги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ому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тек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омент поступления такого зая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л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дано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еделами периода, указанного 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в пункте 8.1 статьи 8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соответствие документов, указанных в пункте 10.1 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статьи 10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 регламента, по форме</w:t>
            </w:r>
          </w:p>
          <w:p>
            <w:pPr>
              <w:pStyle w:val="TableParagraph"/>
              <w:ind w:left="-80" w:right="-7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и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ржанию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требованиям законодательства Российской </w:t>
            </w:r>
            <w:r>
              <w:rPr>
                <w:rFonts w:eastAsia="Calibri"/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содержащих недостатки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бращение заявителя в Организацию, реализующую исключительн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адаптированную программу,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заявлением о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еме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бразовательную </w:t>
            </w:r>
            <w:r>
              <w:rPr>
                <w:rFonts w:eastAsia="Calibri"/>
                <w:spacing w:val="-2"/>
                <w:sz w:val="26"/>
                <w:szCs w:val="26"/>
              </w:rPr>
              <w:t>программу,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едусмотренную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ответствие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озраста</w:t>
            </w:r>
          </w:p>
          <w:p>
            <w:pPr>
              <w:pStyle w:val="TableParagraph"/>
              <w:ind w:left="-80" w:right="-7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бенка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тереса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ого действует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одитель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онный представитель), требованиям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ствующе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законодательства (ребенок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достиг возраста 6 лет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6 месяцев или уже достиг возраст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е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омен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а получения начального общего образования) при отсутствии разрешения на прием ребенка в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рганизац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38" w:leader="none"/>
        </w:tabs>
        <w:spacing w:before="0" w:after="0"/>
        <w:ind w:right="1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м                             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 после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ан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жалобы в уполномоченный орган, а также в судебном порядк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3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8"/>
          <w:sz w:val="26"/>
          <w:szCs w:val="26"/>
        </w:rPr>
        <w:t>,</w:t>
      </w:r>
      <w:r>
        <w:rPr>
          <w:sz w:val="26"/>
          <w:szCs w:val="26"/>
        </w:rPr>
        <w:t xml:space="preserve"> реализующую программу общ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/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у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ю, реализующую программу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бразования на территории Кондинского района</w:t>
      </w:r>
    </w:p>
    <w:p>
      <w:pPr>
        <w:pStyle w:val="TextBody"/>
        <w:spacing w:before="1" w:after="0"/>
        <w:ind w:right="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41" w:leader="none"/>
          <w:tab w:val="left" w:pos="5369" w:leader="none"/>
          <w:tab w:val="left" w:pos="7214" w:leader="none"/>
          <w:tab w:val="left" w:pos="7519" w:leader="none"/>
          <w:tab w:val="left" w:pos="11264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ше заявление от ______________________ № ____________ и прилагаемые               к нему документы (копии) Организацией рассмотрены и принято решение о приеме на обучение в ________________ (распорядительный акт от ____________ № ______</w:t>
      </w:r>
      <w:r>
        <w:rPr>
          <w:spacing w:val="-6"/>
          <w:sz w:val="26"/>
          <w:szCs w:val="26"/>
        </w:rPr>
        <w:t>)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4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решения об отказе в приеме на обучение 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8"/>
          <w:sz w:val="26"/>
          <w:szCs w:val="26"/>
        </w:rPr>
        <w:t>,</w:t>
      </w:r>
      <w:r>
        <w:rPr>
          <w:sz w:val="26"/>
          <w:szCs w:val="26"/>
        </w:rPr>
        <w:t xml:space="preserve"> реализующую 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общего образования 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/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иеме на обучение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у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ю, реализующую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общего образования на территории Кондинского района</w:t>
      </w:r>
    </w:p>
    <w:p>
      <w:pPr>
        <w:pStyle w:val="TextBody"/>
        <w:spacing w:before="1" w:after="0"/>
        <w:ind w:right="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625" w:leader="none"/>
          <w:tab w:val="left" w:pos="5369" w:leader="none"/>
          <w:tab w:val="left" w:pos="7517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ше заявление от ______________ № _______________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агаемые к нему документы (копии) Организацией рассмотрены и принято решение об отказе                         в приеме на обучение в ____________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85"/>
      </w:tblGrid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ункта </w:t>
            </w:r>
            <w:r>
              <w:rPr>
                <w:rFonts w:eastAsia="Calibri"/>
                <w:spacing w:val="-2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0" w:hanging="0"/>
              <w:rPr>
                <w:rFonts w:eastAsia="Calibri"/>
                <w:spacing w:val="-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л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каза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тветстви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64" w:right="3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единым </w:t>
            </w:r>
            <w:r>
              <w:rPr>
                <w:rFonts w:eastAsia="Calibri"/>
                <w:spacing w:val="-2"/>
                <w:sz w:val="26"/>
                <w:szCs w:val="26"/>
              </w:rPr>
              <w:t>стандартом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.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0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ответстви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зраста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бенка, в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нтересах которого действует родитель (законный представитель), требованиям действующего законодательства </w:t>
            </w:r>
          </w:p>
          <w:p>
            <w:pPr>
              <w:pStyle w:val="TableParagraph"/>
              <w:ind w:left="64" w:right="30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ебенок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стиг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зраст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е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сяце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л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же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стиг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зраст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ет на момент начала получения начального общего образования) пр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сутствии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зрешен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ем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бенк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рганизацию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.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зы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явле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ициатив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явителя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.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9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сутствие в государственной или муниципальной образовательной организации свободных мест, </w:t>
            </w:r>
          </w:p>
          <w:p>
            <w:pPr>
              <w:pStyle w:val="Heading1"/>
              <w:shd w:fill="FFFFFF" w:val="clear"/>
              <w:ind w:left="64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исключением случаев, предусмотренных частями 5 и 6 статьи 67 и статьей 88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едерального закона от 29 декабря 2012 года № 273-ФЗ «Об образовании в Российской Федерации»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Дан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жалобы в уполномоченный орган, а также в судебном порядк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5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ю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(с указа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реквизитов и источников официального опублик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01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.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.</w:t>
      </w:r>
    </w:p>
    <w:p>
      <w:pPr>
        <w:pStyle w:val="Style42"/>
        <w:widowControl w:val="false"/>
        <w:tabs>
          <w:tab w:val="clear" w:pos="709"/>
          <w:tab w:val="left" w:pos="1995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2006,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31, статья </w:t>
      </w:r>
      <w:r>
        <w:rPr>
          <w:spacing w:val="-2"/>
          <w:sz w:val="26"/>
          <w:szCs w:val="26"/>
        </w:rPr>
        <w:t>3448).</w:t>
      </w:r>
    </w:p>
    <w:p>
      <w:pPr>
        <w:pStyle w:val="Style42"/>
        <w:widowControl w:val="false"/>
        <w:tabs>
          <w:tab w:val="clear" w:pos="709"/>
          <w:tab w:val="left" w:pos="19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 Федеральный закон от 27 июля 2006 года № 152-ФЗ «О персональных данных» (Собрание законодательства Российской Федерации, 2006, № 31,                        статьи 3451; 2017, № 31, статья 4772).</w:t>
      </w:r>
    </w:p>
    <w:p>
      <w:pPr>
        <w:pStyle w:val="Style42"/>
        <w:widowControl w:val="false"/>
        <w:tabs>
          <w:tab w:val="clear" w:pos="709"/>
          <w:tab w:val="left" w:pos="198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4. Федеральный закон от 06 апреля 2011 года № 63-ФЗ «Об электронной подписи» (Собрание законодательства Российской Федерации, 2011, № 15,                       статья 2036).</w:t>
      </w:r>
    </w:p>
    <w:p>
      <w:pPr>
        <w:pStyle w:val="Style42"/>
        <w:widowControl w:val="false"/>
        <w:tabs>
          <w:tab w:val="clear" w:pos="709"/>
          <w:tab w:val="left" w:pos="197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5. Федеральный закон от 29 декабря 2012 года № 273-ФЗ «Об образовании                   в Российской Федерации» (Собрани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2012, № 53, статья 7598; 2014, № 19, статья 2289; 2016, № 27, статья 4160; 2016,                  № 27, статья 4246; 2018, № 32, статья 5110; 2019, № 30, статья 4134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19, № 49, статья 6970; 2020, № 12, статья 1645).</w:t>
      </w:r>
    </w:p>
    <w:p>
      <w:pPr>
        <w:pStyle w:val="Style42"/>
        <w:widowControl w:val="false"/>
        <w:tabs>
          <w:tab w:val="clear" w:pos="709"/>
          <w:tab w:val="left" w:pos="19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6.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атья 3822).</w:t>
      </w:r>
    </w:p>
    <w:p>
      <w:pPr>
        <w:pStyle w:val="Style42"/>
        <w:widowControl w:val="false"/>
        <w:tabs>
          <w:tab w:val="clear" w:pos="709"/>
          <w:tab w:val="left" w:pos="200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 Федеральный закон от 27 мая 1998 года 76-ФЗ «О статусе военнослужащих» (Собрание законодательства Российской Федерации, 1998, № 22, статья 2331; 2013,           № 27, статья 3477).</w:t>
      </w:r>
    </w:p>
    <w:p>
      <w:pPr>
        <w:pStyle w:val="Style42"/>
        <w:widowControl w:val="false"/>
        <w:tabs>
          <w:tab w:val="clear" w:pos="709"/>
          <w:tab w:val="left" w:pos="206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8. Федеральный закон от 17 января 1992 года № 2202-1 «О прокуратуре Российской Федерации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Собр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5,</w:t>
      </w:r>
      <w:r>
        <w:rPr>
          <w:spacing w:val="-1"/>
          <w:sz w:val="26"/>
          <w:szCs w:val="26"/>
        </w:rPr>
        <w:t xml:space="preserve">         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7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472; 2013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7, статья 3477).</w:t>
      </w:r>
    </w:p>
    <w:p>
      <w:pPr>
        <w:pStyle w:val="Style42"/>
        <w:widowControl w:val="false"/>
        <w:tabs>
          <w:tab w:val="clear" w:pos="709"/>
          <w:tab w:val="left" w:pos="204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 Федеральный закон от 28 декабря 2010 года № 403-ФЗ «О Следственном комитете Российской Федерации» (Собрание законодательства Российской Федерации, 2011, № 1, статья 15; 2013, № 27, статья 3477).</w:t>
      </w:r>
    </w:p>
    <w:p>
      <w:pPr>
        <w:pStyle w:val="Style42"/>
        <w:widowControl w:val="false"/>
        <w:tabs>
          <w:tab w:val="clear" w:pos="709"/>
          <w:tab w:val="left" w:pos="218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0. Закон Российской Федерации от 26 июня 1992 года № 3132-1 «О статусе судей 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Ведомости</w:t>
      </w:r>
      <w:r>
        <w:rPr>
          <w:spacing w:val="7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ъезд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родных</w:t>
      </w:r>
      <w:r>
        <w:rPr>
          <w:spacing w:val="7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 и Верховного Совета Российской Федерации, 1992, № 30, статья 1792; Собрание законодательства Российской Федерации, 2013, № 27,                   статья 3477).</w:t>
      </w:r>
    </w:p>
    <w:p>
      <w:pPr>
        <w:pStyle w:val="Style42"/>
        <w:widowControl w:val="false"/>
        <w:tabs>
          <w:tab w:val="clear" w:pos="709"/>
          <w:tab w:val="left" w:pos="217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1. Постановление Правительства Российской Федерации от 16 мая 2011 года № 373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атья 3169).</w:t>
      </w:r>
    </w:p>
    <w:p>
      <w:pPr>
        <w:pStyle w:val="Style42"/>
        <w:widowControl w:val="false"/>
        <w:tabs>
          <w:tab w:val="clear" w:pos="709"/>
          <w:tab w:val="left" w:pos="216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2. Постановлени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33 </w:t>
      </w:r>
      <w:r>
        <w:rPr>
          <w:sz w:val="26"/>
          <w:szCs w:val="26"/>
        </w:rPr>
        <w:t>«Об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ост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Собрание законодательства Российской Федерации, 2013, № 5, статья 377)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sz w:val="26"/>
          <w:szCs w:val="26"/>
        </w:rPr>
        <w:t>Постановление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марта</w:t>
      </w:r>
      <w:r>
        <w:rPr>
          <w:spacing w:val="74"/>
          <w:sz w:val="26"/>
          <w:szCs w:val="26"/>
        </w:rPr>
        <w:t xml:space="preserve">        </w:t>
      </w:r>
      <w:r>
        <w:rPr>
          <w:sz w:val="26"/>
          <w:szCs w:val="26"/>
        </w:rPr>
        <w:t>2016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236 </w:t>
      </w:r>
      <w:r>
        <w:rPr>
          <w:sz w:val="26"/>
          <w:szCs w:val="26"/>
        </w:rPr>
        <w:t>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атья 208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52"/>
          <w:sz w:val="26"/>
          <w:szCs w:val="26"/>
        </w:rPr>
        <w:t xml:space="preserve">      </w:t>
      </w:r>
      <w:r>
        <w:rPr>
          <w:sz w:val="26"/>
          <w:szCs w:val="26"/>
        </w:rPr>
        <w:t>2012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5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198 </w:t>
      </w:r>
      <w:r>
        <w:rPr>
          <w:spacing w:val="-5"/>
          <w:sz w:val="26"/>
          <w:szCs w:val="26"/>
        </w:rPr>
        <w:t>«О</w:t>
      </w:r>
      <w:r>
        <w:rPr>
          <w:spacing w:val="-2"/>
          <w:sz w:val="26"/>
          <w:szCs w:val="26"/>
        </w:rPr>
        <w:t xml:space="preserve"> федеральной государственной информационн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истеме, обеспечивающей процесс</w:t>
      </w:r>
      <w:r>
        <w:rPr>
          <w:sz w:val="26"/>
          <w:szCs w:val="26"/>
        </w:rPr>
        <w:t xml:space="preserve"> досудеб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й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вершенных при предоставлении государственных                  и муниципальных услуг» (Собрание закон</w:t>
      </w:r>
      <w:r>
        <w:rPr>
          <w:spacing w:val="-2"/>
          <w:sz w:val="26"/>
          <w:szCs w:val="26"/>
        </w:rPr>
        <w:t xml:space="preserve">одательства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2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8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670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Постановление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78"/>
          <w:sz w:val="26"/>
          <w:szCs w:val="26"/>
        </w:rPr>
        <w:t xml:space="preserve">              </w:t>
      </w:r>
      <w:r>
        <w:rPr>
          <w:sz w:val="26"/>
          <w:szCs w:val="26"/>
        </w:rPr>
        <w:t>2013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584 </w:t>
      </w:r>
      <w:r>
        <w:rPr>
          <w:sz w:val="26"/>
          <w:szCs w:val="26"/>
        </w:rPr>
        <w:t>«Об использовании федеральной государственной информационной системы «Единая система идентификации и аутентификации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атья 410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Постановле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ября                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977 </w:t>
      </w:r>
      <w:r>
        <w:rPr>
          <w:sz w:val="26"/>
          <w:szCs w:val="26"/>
        </w:rPr>
        <w:t>«О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 и аутентификации в инфраструктуре, обеспечивающей информационно-технологическое взаимодейств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 в электронной форме» (Собрание законодательства Российской Федерации, 2011, статья 728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Прика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 xml:space="preserve"> 0</w:t>
      </w:r>
      <w:r>
        <w:rPr>
          <w:sz w:val="26"/>
          <w:szCs w:val="26"/>
        </w:rPr>
        <w:t>2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458 </w:t>
      </w:r>
      <w:r>
        <w:rPr>
          <w:sz w:val="26"/>
          <w:szCs w:val="26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17">
        <w:r>
          <w:rPr>
            <w:rStyle w:val="InternetLink"/>
            <w:sz w:val="26"/>
            <w:szCs w:val="26"/>
          </w:rPr>
          <w:t xml:space="preserve">http://www.pravo.gov.ru, </w:t>
        </w:r>
      </w:hyperlink>
      <w:r>
        <w:rPr>
          <w:sz w:val="26"/>
          <w:szCs w:val="26"/>
        </w:rPr>
        <w:t xml:space="preserve">                 11 сентября 2020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Федеральный закон от 07 февраля 2011 года № 3-ФЗ «О полиции» (Собрание законодательств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11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7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900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2013,      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7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477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15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7, статья 10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Федеральный закон от 30 декабря 2012 года № 283-ФЗ «О социальных гарантиях сотрудника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зменений в законодательные акты Российской Федерации» (Собрание законодательства Российской Федерации, 2012, № 53, статья 7608; 2013, № 27,                статья 347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сновы законодательства Российской Федерации о нотариате (Ведомости Съезда народ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ерхов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1993,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10, статья </w:t>
      </w:r>
      <w:r>
        <w:rPr>
          <w:spacing w:val="-4"/>
          <w:sz w:val="26"/>
          <w:szCs w:val="26"/>
        </w:rPr>
        <w:t>35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остановлени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кабря         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284 </w:t>
      </w:r>
      <w:r>
        <w:rPr>
          <w:sz w:val="26"/>
          <w:szCs w:val="26"/>
        </w:rPr>
        <w:t>«Об оценке гражданами эффективности деятельности руководителей территориальных органов федер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 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атья 72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Постановление администрации Кондинского района от 13 мая 2011 года              № 686 «О порядке разработки, проведения экспертизы и утверждения административных регламентов предоставления муниципальных услуг»                                   (с измен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6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ую 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z w:val="26"/>
          <w:szCs w:val="26"/>
        </w:rPr>
        <w:t>образовательную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рганизацию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ализующую программу</w:t>
      </w:r>
      <w:r>
        <w:rPr>
          <w:spacing w:val="-13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го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8360" w:leader="none"/>
        </w:tabs>
        <w:spacing w:before="0" w:after="0"/>
        <w:ind w:left="4536" w:hanging="0"/>
        <w:jc w:val="both"/>
        <w:rPr/>
      </w:pPr>
      <w:r>
        <w:rPr>
          <w:sz w:val="26"/>
          <w:szCs w:val="26"/>
        </w:rPr>
        <w:t>Руководителю __________________________</w:t>
      </w:r>
    </w:p>
    <w:p>
      <w:pPr>
        <w:pStyle w:val="TextBody"/>
        <w:tabs>
          <w:tab w:val="clear" w:pos="709"/>
          <w:tab w:val="left" w:pos="8360" w:leader="none"/>
        </w:tabs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"/>
        <w:tabs>
          <w:tab w:val="clear" w:pos="709"/>
          <w:tab w:val="left" w:pos="6761" w:leader="none"/>
          <w:tab w:val="left" w:pos="8960" w:leader="none"/>
        </w:tabs>
        <w:spacing w:before="0" w:after="0"/>
        <w:ind w:left="4536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(наименовани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образовательной организации)</w:t>
      </w:r>
    </w:p>
    <w:p>
      <w:pPr>
        <w:pStyle w:val="TextBody"/>
        <w:tabs>
          <w:tab w:val="clear" w:pos="709"/>
          <w:tab w:val="left" w:pos="6801" w:leader="none"/>
        </w:tabs>
        <w:spacing w:before="1" w:after="0"/>
        <w:ind w:left="4536" w:hanging="0"/>
        <w:jc w:val="center"/>
        <w:rPr/>
      </w:pPr>
      <w:r>
        <w:rPr>
          <w:spacing w:val="-6"/>
          <w:sz w:val="26"/>
          <w:szCs w:val="26"/>
        </w:rPr>
        <w:t>От</w:t>
      </w:r>
      <w:r>
        <w:rPr>
          <w:sz w:val="26"/>
          <w:szCs w:val="26"/>
        </w:rPr>
        <w:t xml:space="preserve"> ____________________________________ </w:t>
      </w:r>
      <w:r>
        <w:rPr>
          <w:sz w:val="22"/>
          <w:szCs w:val="22"/>
        </w:rPr>
        <w:t>(Ф.И.О. заявителя)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sz w:val="26"/>
          <w:szCs w:val="26"/>
        </w:rPr>
        <w:t>Адрес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истрации: ______________________</w:t>
      </w:r>
    </w:p>
    <w:p>
      <w:pPr>
        <w:pStyle w:val="TextBody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живания: ______________________</w:t>
      </w:r>
    </w:p>
    <w:p>
      <w:pPr>
        <w:pStyle w:val="TextBody"/>
        <w:spacing w:before="5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я </w:t>
      </w:r>
    </w:p>
    <w:p>
      <w:pPr>
        <w:pStyle w:val="TextBody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№, серия, дата выдачи, кем выдан)</w:t>
      </w:r>
    </w:p>
    <w:p>
      <w:pPr>
        <w:pStyle w:val="TextBody"/>
        <w:tabs>
          <w:tab w:val="clear" w:pos="709"/>
          <w:tab w:val="left" w:pos="6822" w:leader="none"/>
        </w:tabs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</w:t>
      </w:r>
    </w:p>
    <w:p>
      <w:pPr>
        <w:pStyle w:val="TextBody"/>
        <w:tabs>
          <w:tab w:val="clear" w:pos="709"/>
          <w:tab w:val="left" w:pos="6864" w:leader="none"/>
        </w:tabs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 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Заявление </w:t>
      </w:r>
      <w:r>
        <w:rPr>
          <w:sz w:val="26"/>
          <w:szCs w:val="26"/>
        </w:rPr>
        <w:t>о зачислении в муниципальную образовательную организацию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ализующ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8708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ь моего ребенка (сына, дочь) / меня _________________________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и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ождения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(свидетельств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ождени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№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ерия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дачи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дан,</w:t>
      </w:r>
      <w:r>
        <w:rPr>
          <w:spacing w:val="40"/>
          <w:sz w:val="22"/>
          <w:szCs w:val="22"/>
        </w:rPr>
        <w:t xml:space="preserve"> </w:t>
      </w:r>
    </w:p>
    <w:p>
      <w:pPr>
        <w:pStyle w:val="TextBody"/>
        <w:spacing w:before="0" w:after="0"/>
        <w:ind w:right="3" w:hanging="0"/>
        <w:jc w:val="center"/>
        <w:rPr/>
      </w:pPr>
      <w:r>
        <w:rPr>
          <w:sz w:val="22"/>
          <w:szCs w:val="22"/>
        </w:rPr>
        <w:t>номер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актовой записи) или паспорт (№, серия, дата выдачи, кем выдан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гистрации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живания)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в ___________ класс _________ учеб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. 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тором родителе: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2"/>
          <w:sz w:val="22"/>
          <w:szCs w:val="22"/>
        </w:rPr>
        <w:t xml:space="preserve"> наличии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гистрации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живания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елефон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электронная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чта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233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неочеред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учение в общеобразовательные организации: ________________________________</w:t>
      </w:r>
    </w:p>
    <w:p>
      <w:pPr>
        <w:pStyle w:val="TextBody"/>
        <w:tabs>
          <w:tab w:val="clear" w:pos="709"/>
          <w:tab w:val="left" w:pos="11233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числ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асс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-2"/>
          <w:sz w:val="22"/>
          <w:szCs w:val="22"/>
        </w:rPr>
        <w:t xml:space="preserve"> категория)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аве преимущественного приема на обучение в общеобразовательные </w:t>
      </w:r>
      <w:r>
        <w:rPr>
          <w:spacing w:val="-2"/>
          <w:sz w:val="26"/>
          <w:szCs w:val="26"/>
        </w:rPr>
        <w:t xml:space="preserve">организации: </w:t>
      </w:r>
      <w:r>
        <w:rPr>
          <w:sz w:val="26"/>
          <w:szCs w:val="26"/>
        </w:rPr>
        <w:t>___________________________________________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в случае подачи заявления о зачислении в 1 класс; при наличии указывается категория)</w:t>
      </w:r>
    </w:p>
    <w:p>
      <w:pPr>
        <w:pStyle w:val="TextBody"/>
        <w:tabs>
          <w:tab w:val="clear" w:pos="709"/>
          <w:tab w:val="left" w:pos="11180" w:leader="none"/>
        </w:tabs>
        <w:spacing w:before="1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требности в обучении по адаптированной основной общеобразовательной программе: ____________________________________________.</w:t>
      </w:r>
    </w:p>
    <w:p>
      <w:pPr>
        <w:pStyle w:val="TextBody"/>
        <w:spacing w:before="0" w:after="0"/>
        <w:ind w:left="3402"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аптированно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граммы)</w:t>
      </w:r>
    </w:p>
    <w:p>
      <w:pPr>
        <w:pStyle w:val="TextBody"/>
        <w:tabs>
          <w:tab w:val="clear" w:pos="709"/>
          <w:tab w:val="left" w:pos="11204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Язык образования: ____________________________________________________</w:t>
      </w:r>
    </w:p>
    <w:p>
      <w:pPr>
        <w:pStyle w:val="TextBody"/>
        <w:tabs>
          <w:tab w:val="clear" w:pos="709"/>
          <w:tab w:val="left" w:pos="11204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случае получения образования на родном языке из числа языков 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родов Российской Федерации или на иностранном языке)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Родной язык из числа языков народов Российской Федерации: ______________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чае 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изучение родного языка 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языков 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родов </w:t>
      </w:r>
      <w:r>
        <w:rPr>
          <w:spacing w:val="-2"/>
          <w:sz w:val="22"/>
          <w:szCs w:val="22"/>
        </w:rPr>
        <w:t xml:space="preserve">Российской </w:t>
      </w:r>
      <w:r>
        <w:rPr>
          <w:sz w:val="22"/>
          <w:szCs w:val="22"/>
        </w:rPr>
        <w:t>Федер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языка)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Государственный язык республики Российской Федерации: _________________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hanging="0"/>
        <w:jc w:val="center"/>
        <w:rPr>
          <w:spacing w:val="80"/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8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изучения государствен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едерации)</w:t>
      </w:r>
    </w:p>
    <w:p>
      <w:pPr>
        <w:pStyle w:val="TextBody"/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firstLine="708"/>
        <w:jc w:val="both"/>
        <w:rPr/>
      </w:pP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тавом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ведения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ат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омер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шу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править: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печата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 по почте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печата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ечата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 при личном обращении в Организацию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193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           с обеспечением машиночитаемого распознавания его реквизитов) посредством электронной почты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jc w:val="both"/>
        <w:rPr/>
      </w:pPr>
      <w:r>
        <w:rPr/>
        <w:t>Дата: ___________________________ Подпись 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огласен на обработку персональных данных и персональных данных ребенка в порядк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jc w:val="both"/>
        <w:rPr/>
      </w:pPr>
      <w:r>
        <w:rPr/>
        <w:t>Дата: ___________________________ Подпись _______________________________________</w:t>
      </w:r>
    </w:p>
    <w:p>
      <w:pPr>
        <w:pStyle w:val="TextBody"/>
        <w:spacing w:before="0" w:after="0"/>
        <w:ind w:left="4962" w:right="286" w:hanging="0"/>
        <w:rPr/>
      </w:pPr>
      <w:r>
        <w:rPr/>
      </w:r>
    </w:p>
    <w:p>
      <w:pPr>
        <w:pStyle w:val="TextBody"/>
        <w:spacing w:before="0" w:after="0"/>
        <w:ind w:left="4962" w:right="286" w:hanging="0"/>
        <w:rPr/>
      </w:pPr>
      <w:r>
        <w:rPr/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7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Блок-схема последовательности административных процеду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числение в образовательную организацию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577215</wp:posOffset>
                </wp:positionV>
                <wp:extent cx="635" cy="342900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52.45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381125</wp:posOffset>
                </wp:positionV>
                <wp:extent cx="635" cy="31432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52.4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3800475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4.5pt;mso-wrap-distance-left:9.05pt;mso-wrap-distance-right:9.05pt;mso-wrap-distance-top:0pt;mso-wrap-distance-bottom:0pt;margin-top:10.3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922020</wp:posOffset>
                </wp:positionV>
                <wp:extent cx="37528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6pt;mso-wrap-distance-left:9.05pt;mso-wrap-distance-right:9.05pt;mso-wrap-distance-top:0pt;mso-wrap-distance-bottom:0pt;margin-top:72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71120</wp:posOffset>
                </wp:positionV>
                <wp:extent cx="38004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2.5pt;mso-wrap-distance-left:9.05pt;mso-wrap-distance-right:9.05pt;mso-wrap-distance-top:0pt;mso-wrap-distance-bottom:0pt;margin-top:5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2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416560</wp:posOffset>
                </wp:positionV>
                <wp:extent cx="3848100" cy="353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зачислен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7.8pt;mso-wrap-distance-left:9.05pt;mso-wrap-distance-right:9.05pt;mso-wrap-distance-top:0pt;mso-wrap-distance-bottom:0pt;margin-top:32.8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зачислен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71755</wp:posOffset>
                </wp:positionV>
                <wp:extent cx="1270" cy="35242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2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69850</wp:posOffset>
                </wp:positionV>
                <wp:extent cx="384810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5.95pt;mso-wrap-distance-left:9.05pt;mso-wrap-distance-right:9.05pt;mso-wrap-distance-top:0pt;mso-wrap-distance-bottom:0pt;margin-top:5.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381000" cy="63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1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635" cy="67627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1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115570</wp:posOffset>
                </wp:positionV>
                <wp:extent cx="333375" cy="63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3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115570</wp:posOffset>
                </wp:positionV>
                <wp:extent cx="635" cy="676275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9.7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1075055</wp:posOffset>
                </wp:positionV>
                <wp:extent cx="635" cy="361950"/>
                <wp:effectExtent l="0" t="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6.2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075055</wp:posOffset>
                </wp:positionV>
                <wp:extent cx="9525" cy="36195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23.7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2680970" cy="1000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муниципальной услуги с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5pt;mso-wrap-distance-left:9.05pt;mso-wrap-distance-right:9.05pt;mso-wrap-distance-top:0pt;mso-wrap-distance-bottom:0pt;margin-top:7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муниципальной услуги с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</wp:posOffset>
                </wp:positionV>
                <wp:extent cx="2705100" cy="1000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риказа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униципальную образовательную организацию и 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8.75pt;mso-wrap-distance-left:9.05pt;mso-wrap-distance-right:9.05pt;mso-wrap-distance-top:0pt;mso-wrap-distance-bottom:0pt;margin-top:7.2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риказа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униципальную образовательную организацию и ин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3771900" cy="400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1.5pt;mso-wrap-distance-left:9.05pt;mso-wrap-distance-right:9.05pt;mso-wrap-distance-top:0pt;mso-wrap-distance-bottom:0pt;margin-top:4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120"/>
        <w:ind w:left="7431" w:right="245" w:firstLine="20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8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ConsPlusNormal1"/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 сайтах муниципальных образовательных организаций,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вующих в предоставлении муниципальной услуги</w:t>
      </w:r>
    </w:p>
    <w:p>
      <w:pPr>
        <w:pStyle w:val="ConsPlusNormal1"/>
        <w:ind w:right="-1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9"/>
        <w:gridCol w:w="3308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WWW - сайта образовательного учреждения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тай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altaischool.okis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чаров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bchari-sch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д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kondinskoe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м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kym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уш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lsosh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гов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86sch-lugovoi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msshkola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тк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mortk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лым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mulschool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овинк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polowink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Ушьинская средняя общеобразовательная школ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ushy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нтыр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chantyrja.hmaoschool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гур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shugur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масинская средняя общеобразовательная школ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yumas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год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jgodn.ru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yperlink" Target="consultantplus://offline/ref=AE8487BCB3314F6DBC43BB13A2A0BA880D8EA4A5656C7E173D7B57DEEF7104C4h2VDK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http://www.pravo.gov.ru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9:00Z</dcterms:created>
  <dc:creator>Лешукова Галина</dc:creator>
  <dc:description/>
  <cp:keywords/>
  <dc:language>en-US</dc:language>
  <cp:lastModifiedBy>Щекина Ксения Анатольевна</cp:lastModifiedBy>
  <cp:lastPrinted>2022-07-27T09:32:00Z</cp:lastPrinted>
  <dcterms:modified xsi:type="dcterms:W3CDTF">2022-07-28T09:07:00Z</dcterms:modified>
  <cp:revision>21</cp:revision>
  <dc:subject/>
  <dc:title/>
</cp:coreProperties>
</file>