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работки и реал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8 июня 2014 года № 172-ФЗ «О стратегическом планировании в Российской Федерации», указами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</w:t>
      </w:r>
      <w:r>
        <w:rPr>
          <w:rFonts w:eastAsia="Calibri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постановления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округа – Югры», в целях совершенствования управления муниципальными программам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рядок принятия решения о разработке муниципальных программ Кондинского района, их формирования, утверждения и реализа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Модельную муниципальную программу Кондинского района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тету экономического развития администрации Кондинского района по согласованию с комитетом по финансам и налоговой политике администрации Кондинского района в срок до 01 сентября 2022 года утвердить методические рекомендации по разработке проектов муниципальных программ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разработчикам муниципальных программ Кондинского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ести муниципальные программы Кондинского района                       в соответствие с данным постановлением не позднее трех месяцев со дня вступления в силу данного постан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ключить в муниципальные программы Кондинского района мероприятия, имеющие приоритетное значение для жителей Кондинского района и определяемые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администрациям городских и сельских поселений Кондинского района обеспе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муниципальных программ в соответствие с данным постановл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муниципальные программы Кондинского района условия         о реализации мероприятий, имеющих приоритетное значение для жителей муниципальных образований Кондинского района и определяемых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я администрации Конд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 февраля 2019 года № 203 «О внесении изменений в постановление администрации Кондинского района от 22 августа 2018 года № 1690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 ноября 2019 года № 2195 «О внесении изменений в постановление администрации Кондинского района от 22 августа 2018 года № 1690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 сентября 2020 года № 1742 «О внесении изменений в постановление администрации Кондинского района от 22 августа 2018 года № 1690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 апреля 2021 года № 661 «О внесении изменений в постановление администрации Кондинского района от 22 августа 2018 года № 1690 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 июня 2021 года № 1509 «О внесении изменения в постановление администрации Кондинского района от 22 августа 2018 года № 1690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9 октября 2021 года № 2407 «О внесении изменений в постановление администрации Кондинского района от 22 августа 2018 года № 1690                   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вступает в силу после его обнародования, но не ранее 01 января 2023 года и распространяет свое действие на правоотношения, связанные с формированием бюджета Кондинского района на 2023 год                 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района С.П. Кулиниченко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862"/>
        <w:gridCol w:w="3329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8.2022 №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bookmark1"/>
      <w:bookmarkEnd w:id="2"/>
      <w:r>
        <w:rPr>
          <w:sz w:val="28"/>
          <w:szCs w:val="28"/>
        </w:rPr>
        <w:t xml:space="preserve">Порядок принятия решения о разработке муниципальн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динского района, их формирования, утверждения 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Раздел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en-US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Порядок разработан в соответствии со статьей 179 Бюджетного кодекса Российской Федерации, Федеральным законом от 28 июня 2014 года № 172-ФЗ «О стратегическом планировании в Российской Федерации» и определяет общие положения, принципы формирования муниципальных программ Кондинского района, полномочия органов и структурных подразделений администрации Кондинского района при принятии решения о разработке, формировании, утверждении и реализации муниципальных программ, управление и контроль их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Муниципальная программа Кондинского района (далее -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достижение приоритетов и целей, решение задач        социально-экономического развития Конди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Разработка и реализация муниципальных программ осуществляется исходя из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еспечения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-экономического развития Российской Федерации, Ханты-Мансийского автономного округа – Югры и муниципального образования Кондинский район, установленных документами стратегического планирования, а также показателей оценки эффективности деятельности</w:t>
      </w:r>
      <w:r>
        <w:rPr>
          <w:sz w:val="28"/>
          <w:szCs w:val="28"/>
          <w:lang w:eastAsia="en-US"/>
        </w:rPr>
        <w:t xml:space="preserve"> органов местного самоуправления муниципального образования Кондинский район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оритетов и целей социально-экономического развития муниципального образования Кондинский район, взаимоувязки их целей, сроков, объемов и источников финансирования (программно-целевой принци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рядок включает в себя следующие основные поняти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цель муниципальной программы - планируемый конечный результат решения задачи социально-экономического развития Кондинского района посредством реализации мероприятий муниципальной программы, достижимый за период ее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дачи муниципальной программы - совокупность мероприятий, которые должны быть проведены в определенный период времени и реализация которых обеспечивает достижение ц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дпрограмма муниципальной программы - часть муниципальной программы, выделенная исходя из масштаба и сложности задач, решаемых в соответствии с муниципальной программой, и содержащая структурные элементы (основные мероприятия), взаимоувязанные по срокам, ресурсам и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к структурным элемента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) региональные проекты, реализуемы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остановлением</w:t>
        </w:r>
      </w:hyperlink>
      <w:r>
        <w:rPr>
          <w:sz w:val="28"/>
          <w:szCs w:val="28"/>
          <w:lang w:eastAsia="ar-SA"/>
        </w:rPr>
        <w:t xml:space="preserve"> Правительства Российской Федерации от 31 октября 2018 года № 1288               «Об организации проектной деятельности в Правительстве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) проекты Ханты-Мансийского автономного округа – Югры, реализуемы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остановлением</w:t>
        </w:r>
      </w:hyperlink>
      <w:r>
        <w:rPr>
          <w:sz w:val="28"/>
          <w:szCs w:val="28"/>
          <w:lang w:eastAsia="ar-SA"/>
        </w:rPr>
        <w:t xml:space="preserve"> Правительства                        Ханты-Мансийского автономного округа – Югры от 25 декабря 2015 года             № 485-п «О системе управления проектной деятельностью в исполнительных органах государственной власти Ханты-Мансийского автономного              округа – Югры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) проекты Кондинского района, реализуемые в соответствии                        с постановлением администрации Кондинского района от 24 ноября 2016 года № 1802 «О системе управления проектной деятельностью в Кондинском районе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г) комплексы процессных мероприятий (основные мероприятия) - мероприятия, реализуемые непрерывно либо периодически, направленные            на достижение целей и задач муниципальной программы, не относящиеся               к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ектная часть муниципальной программы - совокупность региональных проектов, проектов Ханты-Мансийского автономного              округа – Югры и проектов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цессная часть муниципальной программы - совокупность комплекса процессных мероприятий (основных мероприят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целевой показатель - количественно выраженная характеристика состояния (изменение состояния) социально-экономического развития Кондинского района, которая отражает результаты реализации муниципальной программы (достижения цели или решения задачи муниципальной программы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ратор муниципальной программы - должностное лицо, обеспечивающее управление реализацией муниципальной программы, назначаемое из числа должностных лиц, не ниже заместителей главы района,           в ведении которых находится орган или структурное подразделение администрации Кондинского района - ответственный исполнитель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тветственный исполнитель муниципальной программы - органы или структурные подразделения администрации Кондинского района, ответственные за разработку, формирование и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исполнитель муниципальной программы - органы или структурные подразделения администрации Кондинского района, муниципальные казенные учреждения, муниципальные бюджетные учреждения, муниципальные автономные учреждения, ответственные за реализацию отдельных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частники муниципальной программы - ответственные исполнители, соисполнители муниципальной программы, органы местного самоуправления городских и сельских поселений Конди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Порядке, применяются в значениях, определенных нормативными правовыми актами Российской Федерации, Ханты-Мансийского автономного округа – Югры, муниципального образования Кондинский район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II. Полномочия органов и структурных подраздел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Кондинского района, органов местного самоуправ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городских и сельских поселений, входящих в состав Конд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ри формировании и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Администрация Кондин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1. Утверждает перечень муниципальных программ, в котором указываются структурные подразделения и органы администрации Кондинского района, являющиеся их ответственными исполнител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2. Утверждает перечень инвестиционных проектов Кондинского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1. Формирует проект муниципальной программы и внесение изменений в действующую муниципальную программу (далее - проект муниципальной программы), организует его согласование с соисполнител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2. Направляет проект муниципальной программы на экспертизу                в комитет экономического развития администрации Кондинского района, комитет по финансам и налоговой политике администрации Кондинского района, юридическо-правовое управление администрации Кондинского района после его согласования со всеми соисполнител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3. Направляет проект муниципальной программы в Контрольно-счетную палату Кондинского района для осуществления финансово-экономической экспертизы в части, касающейся расходных обязательств муниципальных программ, после получения визы согласования комитета экономического развития администрации Кондинского района, комитета              по финансам и налоговой политике администрации Кондинского района, юридическо-правового управления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4. Направляет проект муниципальной программы в Думу Кондинского района в соответствии с действующим Порядк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5. Обеспечивает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6. Разрабатывает в пределах своих полномочий проекты правовых актов, необходимых для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7. Осуществляет контроль за степенью достижения целевых показателе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8. Координирует деятельность соисполнителей и участников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9. Обеспечивает привлечение средств из бюджета Ханты-Мансийского автономного округа – Югры и иных источников на реализацию        муниципальной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10. В пятидневный срок со дня утверждения муниципальной программы (внесения изменений в муниципальную программу) размещает муниципальную программу в актуальной редакции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1. В десятидневный срок со дня утверждения муниципальной программы размещает ее в государственной автоматизированной системе «Управление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12. Информирует население Кондинского района о ходе реализации муниципальной программы в средствах массовой информации и (или)                   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3. </w:t>
      </w:r>
      <w:r>
        <w:rPr>
          <w:sz w:val="28"/>
          <w:szCs w:val="28"/>
        </w:rPr>
        <w:t>Проводит оценку эффективности предоставляемых и (или) планируемых к предоставлению налог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Направляет в комитет экономического развития администрации Кондинского района в установленные им срок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и эффективности мероприятий муниципальной программы за первое полугодие и 9 месяцев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и пояснительную записку к годовому отче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ценке эффективности налоговых расход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(уточненную) информацию о ходе реализации муниципальной программы (по запрос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5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ивает проведение оценки регулирующего воздействия проекта муниципальной программы в порядке, установленном муниципальными правовыми актами Кондинского райо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6. Представляет по запросу комитета экономического развития администрации Кондинского района сведения, необходимые для проведения мониторинга реализации муниципальной программ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7. Разрабатывает порядки реализации структурных элементов (основных мероприятий) муниципальной программы, исполнителем которых он является, а также критерии выбора механизма реализации объектов               при формировании перечня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                         о государственно-частном партнерстве, муниципально-частном партнерстве                       и концессионными соглашениям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выборе механизма создания объектов приоритетным является привлечение частных инвестиций (за исключением транспортной инфраструктуры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8. Обеспечивает координацию работы в части согласованности                  и концентрации отдельных структурных элементов (основных мероприятий), финансовых ресурсов у соисполнителей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9. Несет ответственность за своевременную и качественную подготовку проекта муниципальной программы в цело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 Со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1. Формирует и представляет ответственному исполнителю предложения в проект муниципальной программы, предложения                           по корректировке структурных элементов (основных мероприятий) муниципальной программы, соисполнителем которых он явля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2. Согласовывает проект муниципальной программы и ее изменение             в части корректировки структурных элементов (основных мероприятий), соисполнителем которых он явля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.3. Обеспечивает реализацию структурных элементов (основных мероприятий), соисполнителем которых он является, а также исполнение подпунктов 6.6, 6.9, 6.16 пункта 6 Поряд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4. 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 Комитет экономического развития администрации Кондинского рай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1. Формирует и обеспечивает внесение в установленном порядке изменений в перечень муниципальных программ на основании предложений главы Кондинского района, Думы Кондинского района, органов и структурных подразделений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2. Осуществляет экспертизу (в срок не более 5 рабочих дней соответственно со дня поступления проекта муниципальной программы              или внесения изменений в муниципальную программу) проекта муниципальной программы и внесения изменений в нее на предмет соответ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ебованиям, установленным нормативными правовыми актами Российской Федерации и Ханты-Мансийского автономного округа – Югры, Кондинского района об инвестиционной деятельности, осуществляемой                 в форме капитальных вложени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е структурных элементов (основных мероприятий) целя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роков ее реализации задача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вых показателей, характеризующих результаты реализации муниципальной программы, показателям национальных целей                                    и стратегических задач Российской Федерации, Ханты-Мансийского автономного округа – Югры,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3. Формирует сводный годовой доклад о ходе реализации и оценке эффективности муниципальных программ (далее - Сводный годовой доклад)      на основе годовых отчетов, представленных ответственными исполнителя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ставляет главе Кондинского района сводный годовой доклад, который утверждается распоряжением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4. Размещает сводный годовой доклад на основе годовых отчетов, представленных ответственными исполнителями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8.5. Разрабатывает методические рекомендации по разработке проектов муниципальных программ и осуществлении контроля их реализации. Методические рекомендации утверждаются распоряжением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Комитет по финансам и налоговой политике администрации Кондинского района осуществляет экспертизу проекта муниципальной программы (в срок не более 5 рабочих дней соответственно со дня поступления проекта муниципальной программы и внесения изменений в муниципальную программу) на предмет соответствия решению (проекту решения) о бюджете Кондинского района на очередной финансовый год и плановый период, после проведения экспертизы комитетом экономического развития администрации Кондинского район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. Финансовое обеспечение реализац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ых програм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 Параметры финансового обеспечения муниципальных программ             на период их действия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             округа – Югры, Кондинского района, установленных документами стратегического планирования с учетом использования механизмов инициативного бюджетирования, предусматривающих учет мнения жителей Кондинского район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1. Финансовое обеспечение муниципальных программ осуществляется за счет средств бюджетов бюджетной системы Российской Федерации (бюджетных ассигнований федерального бюджета, бюджета                            Ханты-Мансийского автономного округа – Югры, средств местных бюджетов) и иных источников финанс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2. Планирование бюджетных ассигнований на муниципальные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муниципальными правовыми актами, регулирующими порядок составления проекта бюджета Кондинского района         и планирование бюджетных ассигнова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3. Финансовое обеспечение муниципальных программ за счет средств бюджета Кондинского района определяется на очередной финансовый год            и плановый период исходя из предельных объемов бюджетных ассигнований по финансовому обеспечению муниципальных программ, за пределами планового периода - исходя из предельного объема расходов на реализацию муниципальных программ в соответствии с бюджетным прогнозом Кондинского района на долгосрочный период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4. 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Кондинского района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. Мониторинг и отчетность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б исполн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5. Ответственный исполнитель муниципальной программы направляет        в комитет экономического развития администрации Кондинского района отчеты об исполнении муниципальной программы за подписью руководителя через систему электронного документооборота «ДЕЛО»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за первое полугодие до 10 июля и за 9 месяцев до 10 октября текущего года, отчет </w:t>
      </w:r>
      <w:r>
        <w:rPr>
          <w:bCs/>
          <w:sz w:val="28"/>
          <w:szCs w:val="28"/>
          <w:lang w:eastAsia="ar-SA"/>
        </w:rPr>
        <w:t>об исполнении структурных элементов (основных мероприятий) муниципальной программы</w:t>
      </w:r>
      <w:r>
        <w:rPr>
          <w:sz w:val="28"/>
          <w:szCs w:val="28"/>
          <w:lang w:eastAsia="ar-SA"/>
        </w:rPr>
        <w:t xml:space="preserve"> с приложением пояснительной записки, отчет               о достижении целевых показателей эффективности муниципальной программы </w:t>
      </w:r>
      <w:r>
        <w:rPr>
          <w:bCs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приложение к Порядку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годовой отчет о ходе реализации и эффективности мероприятий муниципальной программы (далее - годовой отчет) с приложением пояснительной записки до 10 февраля года, следующего за отчетным, отчет          о достижении целевых показателей эффективности муниципальной программы (приложение к Порядку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тветственный исполнитель муниципальной программы несет ответственность за качество предоставленной информации и соблюдение сроков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чет за первое полугодие, за 9 месяцев текущего года содержит информ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инансировании программных мероприятий в разрезе источников финансирования (федеральный бюджет, бюджет Ханты-Мансийского автономного округа – Югры, средств местных бюджетов и иных источников финансирова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ответствии фактических показателей реализации муниципальной программы показателям, установленным при их утверждении, а также причинах их не достижения с обоснованием причин отклонений                           по показате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программных мероприят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выполненных и невыполненных (с указанием причин) мероприятиях муниципальной программы, запланированных к реализации              в отчетном перио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ных ответственным исполнителем изменениях в муниципальную програм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корректировки муниципальной программы (с указанием обоснован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жеквартально до 10-го числа месяца, следующего за отчетным кварталом, комитет по финансам и налоговой политик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в комитет 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>информацию о финансировании муниципальных программ в разрезе целевых статей расходов бюджета Кондинского района за отчетный ква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митет 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>готовит сводный отчет о ходе реализации муниципальных программ          за первое полугодие до 25 июля текущего года, за 9 месяцев 25 октября текущего года, размещает отчет на официальном сайте органов местного самоуправления Кондинского района Ханты-Мансийского автономного            округа – Югры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Годовой отчет помимо информации, указанной в пункте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, также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 корректировки муниципальной программы (с указанием обоснова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подпрограмм и (или) отдельных мероприяти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вышению эффективности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исполнители предоставляют ответственному исполнителю информацию для подготовки годового отчета в срок до 20 января года, следующего за отчетным год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о 05 февраля года, следующего за отчетным, комитет по финансам         и налоговой политик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                в комитет 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>информацию о финансировании муниципальных программ за отчетн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омитет 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>ежегодно разрабатывает Сводный годовой доклад, который формируется на основе годовых отчетов, представленных ответственными исполнителями, и содержи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б оценке эффективности муниципальных програм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 степени соответствия установленных и достигнутых показателей муниципальных программ за отчетный год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 выполнении расходных обязательств, связанных                            с реализацией Конд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;Times New Roman"/>
          <w:sz w:val="28"/>
          <w:szCs w:val="28"/>
        </w:rPr>
      </w:pPr>
      <w:r>
        <w:rPr>
          <w:sz w:val="28"/>
          <w:szCs w:val="28"/>
        </w:rPr>
        <w:t>сведения об оценке эффективности налоговых расходов Кондинского района, соответствующих целям муниципальной программы и (или) ее структурным элементам (основным мероприятиям), и значимости их вклада           в достижение соответствующих показателей (индикаторов), подготовленные согласно постановлению администрации Кондинского района от 18 августа 2020 года № 1476 «</w:t>
      </w:r>
      <w:r>
        <w:rPr>
          <w:rFonts w:eastAsia=";Times New Roman"/>
          <w:sz w:val="28"/>
          <w:szCs w:val="28"/>
        </w:rPr>
        <w:t>Об утверждении Порядка формирования перечня налоговых расходов и оценки налоговых расходов муниципального образования Кондинский район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структурных элементов (основных мероприятий) либо муниципальной программы в целом (при необходи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о 01 марта каждого года, следующего за отчетным, комитет 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ондинского района </w:t>
      </w:r>
      <w:r>
        <w:rPr>
          <w:rFonts w:cs="Times New Roman" w:ascii="Times New Roman" w:hAnsi="Times New Roman"/>
          <w:sz w:val="28"/>
          <w:szCs w:val="28"/>
        </w:rPr>
        <w:t>обеспечивает подготовку распоряжения администрации Кондинского района об утверждении Сводного годового доклада и направляет на утверждение главе Конд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твержденный Сводный годовой доклад направляется                                в представительный орган местного самоуправления и размещается             комитетом экономического разви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Кондинского района     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Кондинского района                              Ханты-Мансийского автономного округа – Югры в разделе «Муниципальные программы» не позднее 05 марта года, следующего за отчетны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дел </w:t>
      </w:r>
      <w:r>
        <w:rPr>
          <w:bCs/>
          <w:sz w:val="28"/>
          <w:szCs w:val="28"/>
          <w:lang w:val="en-US" w:eastAsia="ar-SA"/>
        </w:rPr>
        <w:t>V</w:t>
      </w:r>
      <w:r>
        <w:rPr>
          <w:bCs/>
          <w:sz w:val="28"/>
          <w:szCs w:val="28"/>
          <w:lang w:eastAsia="ar-SA"/>
        </w:rPr>
        <w:t xml:space="preserve">. Ответственность участников муниципальной программы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5. Куратор, ответственные исполнители муниципальных программ                в соответствии со </w:t>
      </w:r>
      <w:hyperlink r:id="rId5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Федерального закона от 28 июня 2014 года                 № 172-ФЗ «О стратегическом планировании в Российской Федерации»             несут дисциплинарную, гражданско-правовую и административную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стижение показателей, предусмотренных соглашениями                               о предоставлении межбюджетных трансфертов из федерального бюджета бюджету Ханты-Мансийского автономного округа – Югры, из бюджета           Ханты-Мансийского автономного округа – Югры местному бюджету,                  из местного бюджета бюджетам городских и сельских поселений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ту и достоверность отчетности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6. Ответственный исполнитель муниципальной программы при реализации структурных элементов (основных мероприятий) муниципальной программы обеспечивает соблюдение требований бюджетного законодательства, предъявляемых, в том числе к нормативным правовым актам Ханты-Мансийского автономного округа – Югры, Кондинского района, устанавливающим (регулирующим) предоставление субсидий (межбюджетных трансфертов) из бюджета Ханты-Мансийского автономного округа – Югры                 и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Соисполнитель муниципальной программы в соответствии                     со </w:t>
      </w:r>
      <w:hyperlink r:id="rId6">
        <w:r>
          <w:rPr>
            <w:rStyle w:val="InternetLink"/>
            <w:sz w:val="28"/>
            <w:szCs w:val="28"/>
          </w:rPr>
          <w:t>статьей 45</w:t>
        </w:r>
      </w:hyperlink>
      <w:r>
        <w:rPr>
          <w:sz w:val="28"/>
          <w:szCs w:val="28"/>
        </w:rPr>
        <w:t xml:space="preserve"> Федерального закона от 28 июня 2014 года № 172-ФЗ                          «О стратегическом планировании в Российской Федерации» несе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, включая создание                 и реконструкцию объектов капитального строительства, закрепленных              за ними нормативными правовыми актами Ханты-Мансийского автономного округа – Югры, муниципального образования Кондинский район, достижение целевых показателей, которые зависят от реализации этих мероприятий.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/>
      </w:pPr>
      <w:r>
        <w:rPr/>
        <w:t>Приложение к Порядку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 xml:space="preserve">Отчет </w:t>
      </w:r>
      <w:r>
        <w:rPr>
          <w:kern w:val="2"/>
          <w:lang w:eastAsia="ar-SA"/>
        </w:rPr>
        <w:t>об исполнении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07"/>
        <w:gridCol w:w="807"/>
        <w:gridCol w:w="1026"/>
        <w:gridCol w:w="700"/>
        <w:gridCol w:w="1039"/>
        <w:gridCol w:w="682"/>
        <w:gridCol w:w="1027"/>
        <w:gridCol w:w="744"/>
        <w:gridCol w:w="807"/>
        <w:gridCol w:w="807"/>
        <w:gridCol w:w="1032"/>
        <w:gridCol w:w="1000"/>
        <w:gridCol w:w="1843"/>
      </w:tblGrid>
      <w:tr>
        <w:trPr>
          <w:trHeight w:val="6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kern w:val="2"/>
                <w:lang w:eastAsia="ar-SA"/>
              </w:rPr>
              <w:t>Структурный элемент (основное мероприятие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о в бюджете Кондинского района 20 __ год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нение (касса) на ________ 20 ___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лонение от утвержд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бюджете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ина неисполнения</w:t>
            </w:r>
          </w:p>
        </w:tc>
      </w:tr>
      <w:tr>
        <w:trPr>
          <w:trHeight w:val="429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 Ханты-Мансийского автономного округа – Юг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>
          <w:rFonts w:eastAsia="Calibri"/>
          <w:color w:val="000000"/>
          <w:szCs w:val="16"/>
          <w:lang w:eastAsia="en-US"/>
        </w:rPr>
      </w:pPr>
      <w:r>
        <w:rPr>
          <w:rFonts w:eastAsia="Calibri"/>
          <w:color w:val="000000"/>
          <w:szCs w:val="16"/>
          <w:lang w:eastAsia="en-US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>
          <w:rFonts w:eastAsia="Calibri"/>
          <w:color w:val="000000"/>
          <w:szCs w:val="16"/>
          <w:lang w:eastAsia="en-US"/>
        </w:rPr>
      </w:pPr>
      <w:r>
        <w:rPr>
          <w:rFonts w:eastAsia="Calibri"/>
          <w:color w:val="000000"/>
          <w:szCs w:val="16"/>
          <w:lang w:eastAsia="en-US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>
          <w:rFonts w:eastAsia="Calibri"/>
          <w:color w:val="000000"/>
          <w:szCs w:val="16"/>
          <w:lang w:eastAsia="en-US"/>
        </w:rPr>
      </w:pPr>
      <w:r>
        <w:rPr>
          <w:rFonts w:eastAsia="Calibri"/>
          <w:color w:val="000000"/>
          <w:szCs w:val="16"/>
          <w:lang w:eastAsia="en-US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>
          <w:rFonts w:eastAsia="Calibri"/>
          <w:color w:val="000000"/>
          <w:szCs w:val="16"/>
          <w:lang w:eastAsia="en-US"/>
        </w:rPr>
      </w:pPr>
      <w:r>
        <w:rPr>
          <w:rFonts w:eastAsia="Calibri"/>
          <w:color w:val="000000"/>
          <w:szCs w:val="16"/>
          <w:lang w:eastAsia="en-US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/>
      </w:pPr>
      <w:r>
        <w:rPr>
          <w:rFonts w:eastAsia="Calibri"/>
          <w:lang w:val="en-US" w:eastAsia="en-US"/>
        </w:rPr>
        <w:t xml:space="preserve">Таблица </w:t>
      </w:r>
      <w:r>
        <w:rPr>
          <w:rFonts w:eastAsia="Calibri"/>
          <w:lang w:eastAsia="en-US"/>
        </w:rPr>
        <w:t>2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остижение целевых показателей муниципальной программы за 20_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_ г</w:t>
      </w:r>
      <w:r>
        <w:rPr>
          <w:rFonts w:eastAsia="Calibri"/>
          <w:lang w:eastAsia="en-US"/>
        </w:rPr>
        <w:t>од</w:t>
      </w:r>
    </w:p>
    <w:p>
      <w:pPr>
        <w:pStyle w:val="Normal"/>
        <w:spacing w:lineRule="auto" w:line="276"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97"/>
        <w:gridCol w:w="2157"/>
        <w:gridCol w:w="1216"/>
        <w:gridCol w:w="1219"/>
        <w:gridCol w:w="2041"/>
        <w:gridCol w:w="3006"/>
      </w:tblGrid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, целевого показател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ыполнен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ы отклонения </w:t>
            </w:r>
          </w:p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планового значения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.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1.n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Целевой показатель № 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n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  <w:r>
              <w:rPr>
                <w:rFonts w:eastAsia="Calibri"/>
                <w:lang w:val="en-US" w:eastAsia="en-US"/>
              </w:rPr>
              <w:t xml:space="preserve">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оказатель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Целевой показатель № 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567" w:gutter="0" w:header="851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8.2022 № 2010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Модельная муниципальная программа Конд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Модельная муниципальная программа Кондинского района определяет структуру муниципальной программ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динского района (далее - муниципальная программа), содержание, механизмы реализации                            ее структурных элементов (основных мероприятий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Муниципальная программа содержи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Паспорт муниципальной программы по форме (таблиц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иложения, содержащ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2.1. Распределение финансовых ресурсов муниципальной программы (по год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Перечень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 (заполняется при планировании капитальных вложений) перечень объектов капитального строительства (заполняется при планировании объектов строи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5. Порядки реализации структурных элементов (основных мероприятий)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едоставление межбюджетных трансфертов из бюджета муниципального образования бюджетам городских, сельских поселений Кондин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      услуг, в том числе некоммерческим организациям, не являющимся казенными учреждениями, в соответствии с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ями 7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администрации Кондинского района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ормирование и исполнение региональных проектов, проектов         Ханты-Мансийского автономного округа – Югры и проектов Кондинского района осуществляется в соответствии с постановлением Правительства Российской Федерации от 31 октября 2018 года № 1288 «Об организации проектной деятельности в Правительстве Российской Федерации», постановлением Правительства Ханты-Мансийского автономного                  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, постановлением администрации Кондинского района </w:t>
      </w:r>
      <w:r>
        <w:rPr>
          <w:rStyle w:val="StrongEmphasis"/>
          <w:b w:val="false"/>
          <w:sz w:val="28"/>
          <w:szCs w:val="28"/>
        </w:rPr>
        <w:t>от 24 ноября 2016 года № 1802</w:t>
      </w:r>
      <w:r>
        <w:rPr>
          <w:sz w:val="28"/>
          <w:szCs w:val="28"/>
        </w:rPr>
        <w:t xml:space="preserve"> «О системе управления проектной деятельностью в Кондинском районе»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Таблица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4"/>
        <w:gridCol w:w="1639"/>
        <w:gridCol w:w="1204"/>
        <w:gridCol w:w="1054"/>
        <w:gridCol w:w="340"/>
        <w:gridCol w:w="340"/>
        <w:gridCol w:w="604"/>
        <w:gridCol w:w="340"/>
        <w:gridCol w:w="340"/>
        <w:gridCol w:w="469"/>
        <w:gridCol w:w="887"/>
        <w:gridCol w:w="1436"/>
        <w:gridCol w:w="2604"/>
      </w:tblGrid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Наименование муниципальной программы &lt;1&gt;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Сроки реализации муниципальной программы &lt;2&gt;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Куратор муниципальной программы &lt;3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Ответственный исполнитель муниципальной программы &lt;4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Соисполнители муниципальной программы &lt;5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Национальная цель &lt;6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Цел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Задач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Под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Целевые показатели муниципальной программы &lt;8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Наименование целевого показателя &lt;8.1&gt;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Документ - основание &lt;8.2&gt;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базовое значение &lt;8.3&gt;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на момент окончания реализации муниципальной программы &lt;8.4&gt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ответственный исполнитель/ соисполнитель за достижение показателя &lt;8.5&gt;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в Кондинском районе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__- 20__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Наименование портфеля проектов (срок реализации дд.мм.гггг - дд.мм.гггг) &lt;10&gt;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Наименование регионального проекта (срок реализации дд.мм.гггг - дд.мм.гггг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Наименование проекта автономного округа (срок реализации дд.мм.гггг - дд.мм.гггг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Наименование проекта Кондинского района (срок реализации дд.мм.гггг - дд.мм.гггг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/>
            </w:pPr>
            <w:r>
              <w:rPr>
                <w:rFonts w:eastAsia="Calibri"/>
              </w:rPr>
              <w:t>Кондинского района &lt;11&gt;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1&gt; - указывается наименова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2&gt; - сроки реализации муниципальной программы отражаются в формате «20 - 20__ годы и на период до 20__ год» начиная с отчетного года, либо с года начала реализации муниципальной программы (для новых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3&gt; - указывается куратор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4&gt; - указывается орган или структурное подразделение администрации Кондинского района, ответственное з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5&gt; - указывается перечень органов и структурных подразделений администрации Кондинского района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от 07 мая 2018 года </w:t>
      </w:r>
      <w:hyperlink r:id="rId15">
        <w:r>
          <w:rPr>
            <w:rStyle w:val="InternetLink"/>
            <w:sz w:val="20"/>
            <w:szCs w:val="20"/>
          </w:rPr>
          <w:t>№</w:t>
        </w:r>
      </w:hyperlink>
      <w:r>
        <w:rPr>
          <w:sz w:val="20"/>
          <w:szCs w:val="20"/>
        </w:rPr>
        <w:t xml:space="preserve"> 204 «О национальных целях и стратегических задачах развития Российской Федерации на период до 2024 года», от 21 июля 2020 года </w:t>
      </w:r>
      <w:hyperlink r:id="rId16">
        <w:r>
          <w:rPr>
            <w:rStyle w:val="InternetLink"/>
            <w:sz w:val="20"/>
            <w:szCs w:val="20"/>
          </w:rPr>
          <w:t>№ 474</w:t>
        </w:r>
      </w:hyperlink>
      <w:r>
        <w:rPr>
          <w:sz w:val="20"/>
          <w:szCs w:val="20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7&gt; - указываются цели, задачи 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&gt; - указываются целевые показатели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2&gt; - ссылка на форму федерального статистического наблюдения, нормативный правовой либо распорядительный правовой акт, в соответствии с которым установлен данный показат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8.3&gt; - отражаются значения показателя на год разработки проекта муниципальной программы, либо на год, предшествующий ее разработке (в случае отсутствия данных на год разработки), либо доведенные до муниципального образования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8.5&gt; - указывается ответственный исполнитель муниципальной программы, орган или структурное подразделение администрации Кондинского района, ответственное за достижение значения целевог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В число показателей муниципальных программ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казатели, характеризующие достижение национальных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казатели приоритетов социально-экономического развития Российской Федерации, Ханты-Мансийского автономного округа – Югра и муниципального образования Кондинский район, определяемые в документах стратегического планирования и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казатели, соответствующие Стратегии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9&gt; - указывается общий объем финансирования и в разрезе по годам в тыс. рублей с точностью до первого знака после запятой, с распределением по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&lt;10&gt; - финансирование указывается в целом по портфелю проектов и в разрезе региональных проектов, проектов Ханты-Мансийского автономного округа – Югры и проектов Конд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11&gt; - указывается общий объем налоговых расходов в разрезе по годам в тысячах рублей, с точностью до первого знака после запятой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567" w:gutter="0" w:header="567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2776&amp;date=19.05.2022" TargetMode="External"/><Relationship Id="rId4" Type="http://schemas.openxmlformats.org/officeDocument/2006/relationships/hyperlink" Target="https://login.consultant.ru/link/?req=doc&amp;base=RLAW926&amp;n=254736&amp;date=19.05.2022" TargetMode="External"/><Relationship Id="rId5" Type="http://schemas.openxmlformats.org/officeDocument/2006/relationships/hyperlink" Target="https://login.consultant.ru/link/?req=doc&amp;base=LAW&amp;n=358824&amp;date=19.05.2022&amp;dst=100535&amp;field=134" TargetMode="External"/><Relationship Id="rId6" Type="http://schemas.openxmlformats.org/officeDocument/2006/relationships/hyperlink" Target="https://login.consultant.ru/link/?req=doc&amp;base=LAW&amp;n=358824&amp;date=19.05.2022&amp;dst=100535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s://login.consultant.ru/link/?req=doc&amp;base=LAW&amp;n=414951&amp;date=19.05.2022&amp;dst=103395&amp;field=134" TargetMode="External"/><Relationship Id="rId12" Type="http://schemas.openxmlformats.org/officeDocument/2006/relationships/hyperlink" Target="https://login.consultant.ru/link/?req=doc&amp;base=LAW&amp;n=414951&amp;date=19.05.2022&amp;dst=103431&amp;field=134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s://login.consultant.ru/link/?req=doc&amp;base=LAW&amp;n=358026&amp;date=19.05.2022" TargetMode="External"/><Relationship Id="rId16" Type="http://schemas.openxmlformats.org/officeDocument/2006/relationships/hyperlink" Target="https://login.consultant.ru/link/?req=doc&amp;base=LAW&amp;n=357927&amp;date=19.05.2022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20:00Z</dcterms:created>
  <dc:creator>Лешукова Галина</dc:creator>
  <dc:description/>
  <cp:keywords/>
  <dc:language>en-US</dc:language>
  <cp:lastModifiedBy>Щекина Ксения Анатольевна</cp:lastModifiedBy>
  <cp:lastPrinted>2022-08-26T15:30:00Z</cp:lastPrinted>
  <dcterms:modified xsi:type="dcterms:W3CDTF">2022-08-31T05:16:00Z</dcterms:modified>
  <cp:revision>10</cp:revision>
  <dc:subject/>
  <dc:title> </dc:title>
</cp:coreProperties>
</file>