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0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Указом Президента Российской Федерации </w:t>
      </w:r>
      <w:hyperlink r:id="rId4">
        <w:r>
          <w:rPr>
            <w:rStyle w:val="InternetLink"/>
            <w:sz w:val="26"/>
            <w:szCs w:val="26"/>
          </w:rPr>
          <w:t xml:space="preserve">от 21 июля 2020 года № </w:t>
        </w:r>
      </w:hyperlink>
      <w:r>
        <w:rPr>
          <w:sz w:val="26"/>
          <w:szCs w:val="26"/>
        </w:rPr>
        <w:t xml:space="preserve">474                                        «О национальных целях развития Российской Федерации на период до 2030 года», руководствуясь постановлением администрации Кондинского района </w:t>
      </w:r>
      <w:hyperlink r:id="rId5">
        <w:r>
          <w:rPr>
            <w:rStyle w:val="InternetLink"/>
            <w:sz w:val="26"/>
            <w:szCs w:val="26"/>
          </w:rPr>
          <w:t>от 29 августа 2022 года № 2010</w:t>
        </w:r>
      </w:hyperlink>
      <w:r>
        <w:rPr>
          <w:sz w:val="26"/>
          <w:szCs w:val="26"/>
        </w:rPr>
        <w:t xml:space="preserve"> «О порядке разработки и реализации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ондинского района «Развитие транспортной системы» (далее - муниципальная программа)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2.11.2022 № 2509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21"/>
        <w:gridCol w:w="1897"/>
        <w:gridCol w:w="1486"/>
        <w:gridCol w:w="547"/>
        <w:gridCol w:w="1077"/>
        <w:gridCol w:w="663"/>
        <w:gridCol w:w="659"/>
        <w:gridCol w:w="668"/>
        <w:gridCol w:w="292"/>
        <w:gridCol w:w="1453"/>
        <w:gridCol w:w="2314"/>
      </w:tblGrid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транспортной системы 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2023-2025 годы и на период                     до 2030 года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витие и сохранность се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I «Дорожное хозяйство»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310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rPr/>
            </w:pPr>
            <w:r>
              <w:rPr/>
              <w:t xml:space="preserve">не отвечающих нормативным требованиям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в общей протяженности автомобильных дорог местного значения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9 11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 453,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 121,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 27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8 257,2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9 11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1 453,4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 121,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 27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8 257,2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Кондинского района 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08"/>
        <w:gridCol w:w="2263"/>
        <w:gridCol w:w="2171"/>
        <w:gridCol w:w="1250"/>
        <w:gridCol w:w="1110"/>
        <w:gridCol w:w="1112"/>
        <w:gridCol w:w="977"/>
        <w:gridCol w:w="1277"/>
      </w:tblGrid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«Дорожное хозяйство»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троительство подъездных автомобильных дорог общего пользования местного значения» (таблица 3 показатель 1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троительство, реконструкция, капитальный ремонт и ремонт автомобильных дорог общего пользования местного значения» (целевой показатель 1, таблица 3 показатель 2, 3, 4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 3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48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3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4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3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48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3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4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Содержание дорог и искусственных сооружений на них» (таблица 3 показатель 3, 4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8 6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8 23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 3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 6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23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3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 0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 7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 71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4 0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7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71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Обеспечение доступности и повышения качества услуг автомобильным транспортом» (таблица 3 показатель 5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3 2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5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 17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5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2 952,5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 2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5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17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 952,5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«Обеспечение доступности и повышения качества услуг воздушным транспортом» (таблица 3 показатель 5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8 28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178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8 28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0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 178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ое мероприятие «Обеспечение доступности и повышения качества услуг водным транспортом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аблица 3 показатель 5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3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00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5 10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8 73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9 4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5 10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73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 4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8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9 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2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2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 257,2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6 42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9 65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9 8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2 8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6 42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 65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 8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 8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4 130,5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1 9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 05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 2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 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1 9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5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 2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 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 126,7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915"/>
        <w:gridCol w:w="4985"/>
        <w:gridCol w:w="4311"/>
      </w:tblGrid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Строительство подъездных автомобильных дорог общего пользования местного значения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автомобильной дороги общего пользования местного значения с. Леуши мощностью 2,0 к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                                             в гп. Междуреченск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Лугов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                                           в п. Лиственичны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Кондинско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Полови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Мулымь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Куминск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. Морт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 Болчар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 Шугу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Содержание дорог и искусственных сооружений на них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(обслуживание) автомобильных дорог местного значения и искусственных сооружений на них, в том числ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, подъездных дорог и искусственных сооружений на них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дорог и искусственных сооружений на них вне границ населенных пунктов в границах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автомобильным транспортом, целевой показатель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едоставление субсидии на возмещение затрат, связанных с обеспечением стабильного функционирования автовокзалов и (или) автостанц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воздушным транспортом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водным транспортом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2"/>
        <w:gridCol w:w="2342"/>
        <w:gridCol w:w="2343"/>
        <w:gridCol w:w="2342"/>
        <w:gridCol w:w="3950"/>
      </w:tblGrid>
      <w:tr>
        <w:trPr>
          <w:trHeight w:val="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вестиционного проек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иобретен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сточник финанс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здная автомобильная дорога к с. Леу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4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контракт жизненного цикла на выполнение комплекса работ по разработке проектной документации, строительству и содержанию объекта: «Подъездная автомобильная дорога к с. Леуш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местного значения на территории муниципального образования в результате строительства новых автомобильных дорог, км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02"/>
        <w:gridCol w:w="2516"/>
        <w:gridCol w:w="1538"/>
        <w:gridCol w:w="1395"/>
        <w:gridCol w:w="1535"/>
        <w:gridCol w:w="2314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trike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подъездных автомобильных дорог местного значения, к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местного значения на территории муниципального образования в результате строительства новых автомобильных дорог, к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 тыс.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9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FILE-SERVER%5Ccontent%5Cact%5C8f21b21c-a408-42c4-b9fe-a939b863c84a.html" TargetMode="External"/><Relationship Id="rId4" Type="http://schemas.openxmlformats.org/officeDocument/2006/relationships/hyperlink" Target="../../%5C%5CFILE-SERVER%5Ccontent%5Cact%5Cc9024c66-7f99-4868-83eb-9ea556af8d9b.html" TargetMode="External"/><Relationship Id="rId5" Type="http://schemas.openxmlformats.org/officeDocument/2006/relationships/hyperlink" Target="../../%5C%5CFILE-SERVER%5Ccontent%5Cact%5C457fb794-a111-4fe7-bb27-1de05202027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e3582471-b8b8-4d69-b4c4-3df3f904eea0.html" TargetMode="External"/><Relationship Id="rId12" Type="http://schemas.openxmlformats.org/officeDocument/2006/relationships/hyperlink" Target="../../C:%5Ccontent%5Cact%5Ce3582471-b8b8-4d69-b4c4-3df3f904eea0.html" TargetMode="External"/><Relationship Id="rId13" Type="http://schemas.openxmlformats.org/officeDocument/2006/relationships/hyperlink" Target="../../C:%5Ccontent%5Cact%5Ce3582471-b8b8-4d69-b4c4-3df3f904eea0.html" TargetMode="External"/><Relationship Id="rId14" Type="http://schemas.openxmlformats.org/officeDocument/2006/relationships/hyperlink" Target="../../C:%5Ccontent%5Cact%5C2a1c1083-9002-4739-b8c5-43d43d754be4.doc" TargetMode="External"/><Relationship Id="rId15" Type="http://schemas.openxmlformats.org/officeDocument/2006/relationships/hyperlink" Target="../../C:%5Ccontent%5Cact%5C2a1c1083-9002-4739-b8c5-43d43d754be4.doc" TargetMode="External"/><Relationship Id="rId16" Type="http://schemas.openxmlformats.org/officeDocument/2006/relationships/hyperlink" Target="../../C:%5Ccontent%5Cact%5C2a1c1083-9002-4739-b8c5-43d43d754be4.doc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11-22T09:19:00Z</dcterms:modified>
  <cp:revision>5</cp:revision>
  <dc:subject/>
  <dc:title/>
</cp:coreProperties>
</file>