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46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«Управление муниципальными финансам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Кондинского района от 29 августа 2022 года № 2010 «О порядке разработки и реализации муниципальных программ Кондинского района», </w:t>
      </w:r>
      <w:r>
        <w:rPr>
          <w:b/>
          <w:sz w:val="28"/>
          <w:szCs w:val="28"/>
        </w:rPr>
        <w:t>администрация Кондинского района постановляет:</w:t>
      </w:r>
      <w:r>
        <w:rPr>
          <w:b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Кондинского района «Управление муниципальными финансами» (далее - муниципальная программа)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3.11.2022 № 25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Паспорт муниципальной программы </w:t>
      </w:r>
    </w:p>
    <w:p>
      <w:pPr>
        <w:pStyle w:val="Normal"/>
        <w:tabs>
          <w:tab w:val="clear" w:pos="709"/>
          <w:tab w:val="left" w:pos="5775" w:leader="none"/>
        </w:tabs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421"/>
        <w:gridCol w:w="1822"/>
        <w:gridCol w:w="1474"/>
        <w:gridCol w:w="350"/>
        <w:gridCol w:w="1009"/>
        <w:gridCol w:w="694"/>
        <w:gridCol w:w="86"/>
        <w:gridCol w:w="865"/>
        <w:gridCol w:w="463"/>
        <w:gridCol w:w="338"/>
        <w:gridCol w:w="71"/>
        <w:gridCol w:w="1647"/>
        <w:gridCol w:w="2331"/>
      </w:tblGrid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Управление муниципальными финансами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4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/>
              <w:t>2023-2025 годы и на период до 2030 год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уратор муниципальной программы 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/>
            </w:pPr>
            <w:r>
              <w:rPr>
                <w:rFonts w:eastAsia="Calibri"/>
              </w:rPr>
              <w:t>Соисполнители муниципальной программы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и муниципальной программы 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качества управления муниципальными финансами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адачи муниципальной программы 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еспечение сбалансированности бюджета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Эффективное управление муниципальным долгом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 - основание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52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поряжение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</w:t>
            </w:r>
            <w:r>
              <w:rPr/>
              <w:t>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,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9 387,1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747,7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 675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 986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2 977,3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50,7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6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76,5</w:t>
            </w:r>
          </w:p>
        </w:tc>
      </w:tr>
      <w:tr>
        <w:trPr>
          <w:trHeight w:val="325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3 536,4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 044,1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 940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 251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9 300,8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  <w:highlight w:val="red"/>
              </w:rPr>
            </w:pPr>
            <w:r>
              <w:rPr>
                <w:rFonts w:eastAsia="Calibri"/>
                <w:color w:val="000000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 Кондинском районе</w:t>
            </w:r>
          </w:p>
        </w:tc>
        <w:tc>
          <w:tcPr>
            <w:tcW w:w="2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</w:t>
            </w:r>
          </w:p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Кондинского района </w:t>
            </w:r>
          </w:p>
        </w:tc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 2030</w:t>
            </w:r>
          </w:p>
        </w:tc>
      </w:tr>
      <w:tr>
        <w:trPr>
          <w:trHeight w:val="68" w:hRule="atLeast"/>
        </w:trPr>
        <w:tc>
          <w:tcPr>
            <w:tcW w:w="5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highlight w:val="red"/>
              </w:rPr>
            </w:pPr>
            <w:r>
              <w:rPr>
                <w:rFonts w:eastAsia="Calibri"/>
                <w:highlight w:val="red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775" w:leader="none"/>
        </w:tabs>
        <w:jc w:val="right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155"/>
        <w:gridCol w:w="2752"/>
        <w:gridCol w:w="2095"/>
        <w:gridCol w:w="1256"/>
        <w:gridCol w:w="1257"/>
        <w:gridCol w:w="1116"/>
        <w:gridCol w:w="1262"/>
        <w:gridCol w:w="1333"/>
      </w:tblGrid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исполнитель/ соисполнитель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рганизация бюджетного процесса»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1, показатель 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 таблицы 3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 131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715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643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95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 817,3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6,5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 280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 01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90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21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 140,8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» (показатель 2 из таблицы 3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68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 38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7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 67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98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 977,3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5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 5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0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94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25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 300,8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 38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7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 67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98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 977,3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5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 5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0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94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25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 300,8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 38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7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 67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98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 977,3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5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 5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0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94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25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 300,8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9 387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747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 675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 986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2 977,3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50,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76,5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3 53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 04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 94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 251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9 300,8</w:t>
            </w:r>
          </w:p>
        </w:tc>
      </w:tr>
      <w:tr>
        <w:trPr>
          <w:trHeight w:val="68" w:hRule="atLeast"/>
        </w:trPr>
        <w:tc>
          <w:tcPr>
            <w:tcW w:w="3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3207"/>
        <w:gridCol w:w="5028"/>
        <w:gridCol w:w="4688"/>
      </w:tblGrid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го мероприятия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Организация бюджетного процесса»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основных функций и деятельности комитета по финансам и налоговой политике администрации Кондинского района, в том числе составление проекта бюджета муниципального образования Кондинский район, организация исполнения бюджета Кондинского района, формирование отчетности о его исполнении, проведение единой бюджетной, долговой и налоговой политики Кондинского района, осуществление мониторинга качества финансового менеджмент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Федеральный закон </w:t>
            </w:r>
            <w:hyperlink r:id="rId7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u w:val="none"/>
                </w:rPr>
                <w:t>от 05 апреля 2013 года                 № 44-ФЗ</w:t>
              </w:r>
            </w:hyperlink>
            <w:r>
              <w:rPr>
                <w:rFonts w:cs="Arial"/>
                <w:sz w:val="22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умы Кондинского района                      от 21 апреля 2011 года № 81 «Об утверждении Положения о размерах и условиях оплаты труда выборных должностных лиц, осуществляющих свои полномочия на постоянной основе и муниципальных служащих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Управление муниципальным долгом» 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ланирование расходов бюджета Кондинского района в объеме, необходимом для полного и своевременного исполнения обязательств Кондинского района по уплате процентных и иных платежей по муниципальному долгу Кондинского район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Думы Кондинского района                         «О бюджете муниципального образования Кондинский район на очередной финансовый год и плановый период»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62"/>
        <w:gridCol w:w="2245"/>
        <w:gridCol w:w="1684"/>
        <w:gridCol w:w="1683"/>
        <w:gridCol w:w="1544"/>
        <w:gridCol w:w="3926"/>
      </w:tblGrid>
      <w:tr>
        <w:trPr>
          <w:trHeight w:val="6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Средняя итоговая оценка</w:t>
            </w:r>
            <w:r>
              <w:rPr>
                <w:sz w:val="22"/>
                <w:szCs w:val="22"/>
              </w:rPr>
              <w:t xml:space="preserve"> качества финансового менеджмента, осуществляемого </w:t>
            </w:r>
            <w:r>
              <w:rPr>
                <w:rFonts w:eastAsia="Calibri"/>
                <w:sz w:val="22"/>
                <w:szCs w:val="22"/>
              </w:rPr>
              <w:t>главными администраторами бюджетных средств,</w:t>
            </w:r>
            <w:r>
              <w:rPr>
                <w:sz w:val="22"/>
                <w:szCs w:val="22"/>
              </w:rPr>
              <w:t xml:space="preserve"> балл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 xml:space="preserve">Отношение объема муниципального долга к общему объему доходов бюджета Кондинского района (без учета объемов безвозмездных поступлений </w:t>
            </w:r>
            <w:r>
              <w:rPr>
                <w:sz w:val="22"/>
                <w:szCs w:val="22"/>
              </w:rPr>
              <w:t>и (или) поступлений налоговых доходов по дополнительным нормативам отчислений от налога на доходы физических лиц</w:t>
            </w:r>
            <w:r>
              <w:rPr>
                <w:rFonts w:eastAsia="Calibri" w:cs="Arial"/>
                <w:bCs/>
                <w:sz w:val="22"/>
                <w:szCs w:val="22"/>
              </w:rPr>
              <w:t xml:space="preserve">),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 = 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 = 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 = 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&lt; = 5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02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../../content/act/e3582471-b8b8-4d69-b4c4-3df3f904eea0.html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33:00Z</dcterms:created>
  <dc:creator>Лешукова Галина</dc:creator>
  <dc:description/>
  <dc:language>en-US</dc:language>
  <cp:lastModifiedBy>Мазалова Светлана Александровна</cp:lastModifiedBy>
  <cp:lastPrinted>2013-09-20T10:39:00Z</cp:lastPrinted>
  <dcterms:modified xsi:type="dcterms:W3CDTF">2022-11-24T05:01:00Z</dcterms:modified>
  <cp:revision>4</cp:revision>
  <dc:subject/>
  <dc:title/>
</cp:coreProperties>
</file>