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6</w:t>
            </w:r>
            <w:r>
              <w:rPr>
                <w:sz w:val="28"/>
                <w:szCs w:val="28"/>
              </w:rPr>
              <w:t xml:space="preserve"> июня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3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 межведомственном инф</w:t>
      </w:r>
      <w:bookmarkStart w:id="0" w:name="_GoBack"/>
      <w:bookmarkEnd w:id="0"/>
      <w:r>
        <w:rPr>
          <w:sz w:val="28"/>
          <w:szCs w:val="26"/>
        </w:rPr>
        <w:t xml:space="preserve">ормационн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заимодействии при предоставлен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осударственных и муницип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луг структурными подразделения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и органами администрации Кондин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района с правами юридического лиц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6"/>
        </w:rPr>
        <w:t>В целях обеспечения перехода на межведомственное взаимодействие при предоставлении государственных и муниципальных услуг в соответствии с частью 5 статьи 7.1 Федерального закона от 27 июля 2010 года № 210-ФЗ "Об организации предоставления государственных и муниципальных услуг", постановлением Правительства Российской Федерации от 08 сентября 2010 года № 697 «О единой системе межведомственного электронного взаимодействия»:</w:t>
      </w:r>
    </w:p>
    <w:p>
      <w:pPr>
        <w:pStyle w:val="Style18"/>
        <w:shd w:fill="FFFFFF" w:val="clear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Утвердить Порядок формирования и направления межведомственных запросов о предоставлении документов и информации, необходимых для предоставления государственных и муниципальных услуг (приложение 1).</w:t>
      </w:r>
    </w:p>
    <w:p>
      <w:pPr>
        <w:pStyle w:val="Style18"/>
        <w:shd w:fill="FFFFFF" w:val="clear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.Утвердить Порядок предоставления ответов на межведомственные запросы органов и организаций, предоставляющих государственные и муниципальные услуги (приложение 2).</w:t>
      </w:r>
    </w:p>
    <w:p>
      <w:pPr>
        <w:pStyle w:val="Style18"/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Руководителям структурных подразделений администрации Кондинского района и руководителям органов администрации Кондинского района с правами юридического лица внести соответствующие изменения в должностные инструкции специалистов, ответственных за направление запросов и выдачу ответов в рамках межведомственного взаимодействия при оказании государственных и муниципальных услуг.</w:t>
      </w:r>
    </w:p>
    <w:p>
      <w:pPr>
        <w:pStyle w:val="Style18"/>
        <w:shd w:fill="FFFFFF" w:val="clear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4.Руководителям структурных подразделений администрации Кондинского района и руководителям органов администрации Кондинского района с правами юридического лица, предоставляющих муниципальные и государственные услуги, направлять информацию о количестве межведомственных запросов, направленных в электронном виде по каналам СМЭВ, а также межведомственных запросов, направленных иными способами (посредством официальных порталов федеральных органов власти или на бумажных носителях) в комитет по информационным технологиям и связи администрации Кондинского района ежемесячно не позднее 3-го числа.</w:t>
      </w:r>
    </w:p>
    <w:p>
      <w:pPr>
        <w:pStyle w:val="Style18"/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5.Комитету по информационным технологиям и связи администрации Кондинского района обеспечить техническую поддержку системы межведомственного электронного взаимодействия в структурных подразделениях администрации Кондинского района и в органах администрации Кондинского района с правами юридического лица.</w:t>
      </w:r>
    </w:p>
    <w:p>
      <w:pPr>
        <w:pStyle w:val="Style18"/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6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Style18"/>
        <w:shd w:fill="FFFFFF" w:val="clear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7.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6.06.2014 № 231-р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4254" w:hanging="0"/>
        <w:contextualSpacing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формирования и направления межведомственных запросов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документов и информации, необходимых для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1.Настоящий Порядок формирования и направления межведомственных запросов о предоставлении документов и информации, необходимых для предоставления государственных и муниципальных услуг (далее - Порядок) разработан в соответствии с Федеральным законом от 27 июля 2010 года № 210-ФЗ "Об организации предоставления государственных и муниципальных услуг" и направлен на обеспечение межведомственного информационного взаимодействия при направлении межведомственных запросов о предоставлении документов и информации, необходимых для предоставления государственных и муниципальных услуг структурными подразделениями администрации Кондинского района и органами администрации Кондинского района с правами юридического лица, предоставляющих государственные и (или) муниципальные услуги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2.Настоящий Порядок регулирует действия должностных лиц (далее – уполномоченных специалистов), предоставляющих государственные и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государственной или муниципальной услуги (далее - запросы), в органы (организации), в распоряжении которых находятся такие документы и информация, а также действия указанных лиц, направивших запрос, по получению ответов на указанные запросы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3.При предоставлении государственных и муниципальных услуг заявителю, структурные подразделения и органы администрации с правами юридического лица, предоставляющие государственные и муниципальные услуги, направляют запрос в те органы (организации), в распоряжении которых находятся необходимые для предоставления услуги заявителю документы и (или) информация в соответствии с законодательством Российской Федерации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4.Уполномоченные специалисты структурных подразделений и органов администрации с правами юридического лица, предоставляющих государственные и муниципальные услуги, вправе запрашивать в соответствии с настоящим Порядком документы и (или) информацию, необходимые для предоставления государственной или муниципальной услуги, только при наличии поступившего запроса заявителя о предоставлении государственной или муниципальной услуги. Запрос документов и (или) информации для осуществления деятельности, не связанной с предоставлением государственных и муниципальных услуг, не допускается, а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>5.Межведомственный запрос о представлении документов и (или) информации, необходимых,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" w:name="sub_702011"/>
      <w:bookmarkEnd w:id="1"/>
      <w:r>
        <w:rPr>
          <w:rFonts w:cs="Times New Roman" w:ascii="Times New Roman" w:hAnsi="Times New Roman"/>
        </w:rPr>
        <w:tab/>
        <w:t>5.1.Наименование органа или организации, направляющих межведомственный запрос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2" w:name="sub_702011"/>
      <w:bookmarkStart w:id="3" w:name="sub_702012"/>
      <w:bookmarkEnd w:id="2"/>
      <w:bookmarkEnd w:id="3"/>
      <w:r>
        <w:rPr>
          <w:rFonts w:cs="Times New Roman" w:ascii="Times New Roman" w:hAnsi="Times New Roman"/>
        </w:rPr>
        <w:tab/>
        <w:t>5.2.Наименование органа или организации, в адрес которых направляется межведомственный запрос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4" w:name="sub_702012"/>
      <w:bookmarkStart w:id="5" w:name="sub_702013"/>
      <w:bookmarkEnd w:id="4"/>
      <w:bookmarkEnd w:id="5"/>
      <w:r>
        <w:rPr>
          <w:rFonts w:cs="Times New Roman" w:ascii="Times New Roman" w:hAnsi="Times New Roman"/>
        </w:rPr>
        <w:tab/>
        <w:t>5.3.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6" w:name="sub_702013"/>
      <w:bookmarkStart w:id="7" w:name="sub_702014"/>
      <w:bookmarkEnd w:id="6"/>
      <w:bookmarkEnd w:id="7"/>
      <w:r>
        <w:rPr>
          <w:rFonts w:cs="Times New Roman" w:ascii="Times New Roman" w:hAnsi="Times New Roman"/>
        </w:rPr>
        <w:tab/>
        <w:t>5.4.Указание на положения нормативного правового акта, которыми установлено представление документа и (или) информации, необходимые для предоставления государственной или муниципальной услуги, и указание на реквизиты данного нормативного правового акта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sub_702014"/>
      <w:bookmarkStart w:id="9" w:name="sub_702015"/>
      <w:bookmarkEnd w:id="8"/>
      <w:bookmarkEnd w:id="9"/>
      <w:r>
        <w:rPr>
          <w:rFonts w:cs="Times New Roman" w:ascii="Times New Roman" w:hAnsi="Times New Roman"/>
        </w:rPr>
        <w:tab/>
        <w:t>5.5.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0" w:name="sub_702015"/>
      <w:bookmarkStart w:id="11" w:name="sub_702016"/>
      <w:bookmarkEnd w:id="10"/>
      <w:bookmarkEnd w:id="11"/>
      <w:r>
        <w:rPr>
          <w:rFonts w:cs="Times New Roman" w:ascii="Times New Roman" w:hAnsi="Times New Roman"/>
        </w:rPr>
        <w:tab/>
        <w:t>5.6.Контактная информация для направления ответа на межведомственный запрос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2" w:name="sub_702016"/>
      <w:bookmarkEnd w:id="12"/>
      <w:r>
        <w:rPr>
          <w:rFonts w:cs="Times New Roman" w:ascii="Times New Roman" w:hAnsi="Times New Roman"/>
        </w:rPr>
        <w:tab/>
        <w:t>5.7.Дата направления межведомственного запроса.</w:t>
      </w:r>
    </w:p>
    <w:p>
      <w:pPr>
        <w:pStyle w:val="Style18"/>
        <w:tabs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13" w:name="sub_702018"/>
      <w:r>
        <w:rPr>
          <w:rFonts w:cs="Times New Roman" w:ascii="Times New Roman" w:hAnsi="Times New Roman"/>
        </w:rPr>
        <w:t>5.8.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</w:t>
      </w:r>
      <w:bookmarkEnd w:id="13"/>
      <w:r>
        <w:rPr>
          <w:rFonts w:cs="Times New Roman" w:ascii="Times New Roman" w:hAnsi="Times New Roman"/>
        </w:rPr>
        <w:t>.</w:t>
      </w:r>
    </w:p>
    <w:p>
      <w:pPr>
        <w:pStyle w:val="Style18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5.9.Информация о факте получения согласия лица или его законного представителя на обработку персональных данных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. 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6.Запрос формируется в соответствии с административным регламентом предоставления государственной или муниципальной услуги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7.Уполномоченные специалисты структурных подразделений и органов администрации района с правами юридического лица, предоставляющих государственные и муниципальные услуги, в течение одного дня с момента поступления запроса заявителя о предоставлении государственной или муниципальной услуги: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7.1.Оформляют запросы в соответствии с настоящим Порядком и административным регламентом предоставления государственной или муниципальной услуги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7.2.Подписывают (передают на подпись руководителю) оформленные запросы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7.3.Регистрируют запросы в установленном порядке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7.4.Направляют запросы в органы (организации), в распоряжении которых находятся документы и (или) информация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8.Направление запросов осуществляется следующими способами:</w:t>
      </w:r>
    </w:p>
    <w:p>
      <w:pPr>
        <w:pStyle w:val="Style18"/>
        <w:tabs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8.1.С использованием единой системы межведомственного электронного взаимодействия (далее – СМЭВ).</w:t>
      </w:r>
    </w:p>
    <w:p>
      <w:pPr>
        <w:pStyle w:val="Style18"/>
        <w:tabs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8.2.Посредством официальных порталов федеральных органов исполнительной власти.</w:t>
      </w:r>
    </w:p>
    <w:p>
      <w:pPr>
        <w:pStyle w:val="Style18"/>
        <w:tabs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8.3.На бумажном носителе (почтовым отправлением или курьером, под расписку)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9.Направление межведомственных запросов без использования СМЭВ возможно только в том случае, если запрос сведений по каналам СМЭВ не возможен по техническим причинам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10.Использование СМЭВ осуществляется в порядке, установленном действующим законодательством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11.При направлении запроса с использованием СМЭВ запрос формируется в электронном виде и подписывается электронной подписью юридического лица, предоставляющего услугу. При направлении запроса в Росреестр запрос дополнительно подписывается электронной подписью уполномоченного специалиста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2.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руководителя структурного подразделения или руководителя органа администрации района с правами юридического лица и заверяется печатью структурного подразделения или органа администрации района с правами юридического лица, предоставляющего государственную или муниципальную услугу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3.Днем направления запроса считается соответственно дата отправления документа с запросом, зарегистрированная в СМЭВ, дата отправления почтового отправления, дата, указанная в расписке уполномоченного лица о получении запроса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4.Ответ на запрос включает в себя документы и (или) информацию, которые были запрошены структурным подразделением или органом администрации района с правами юридического лица, предоставляющим государственную или муниципальную услугу или уведомление об отсутствии соответствующих документов и (или) информации либо уведомление о направлении запроса не по подведомственност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5.Если орган (организация), в распоряжении которого находятся документы и (или) информация, не направил ответ на запрос в установленный законодательством срок, структурное подразделение или орган администрации района с правами юридического лица, предоставляющее государственную или муниципальную услугу, принимает меры для привлечения к ответственности лиц, виновных в непредставлении документов и (или) информации.</w:t>
      </w:r>
    </w:p>
    <w:p>
      <w:pPr>
        <w:pStyle w:val="Style18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6.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 (или) документом (запрос направлен не по подведомственности), то уполномоченные специалисты органов (организаций), предоставляющих государственные и (или), муниципальные услуги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 (или) информация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17.Днем получения ответа на запрос является соответственно дата, зарегистрированная в СМЭВ, дата поступления в распоряжение структурного подразделения или орган администрации района с правами юридического лица, предоставляющего государственную или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18.При получении ответа на запрос, Уполномоченные специалисты структурных подразделений или органов администрации района с правами юридического лица, предоставляющих государственные и муниципальные услуги, приобщают полученный ответ к делу, открытому в связи с поступлением запроса от заявителя о предоставлении государственной ил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19.Документы и информац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государственной или муниципальной услуг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20.Лица, виновные в нарушении настоящего Порядка привлекаются к ответственности в соответствии действующим законодательством.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6.06.2014 № 231-р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ответов на межведомственные запросы органов и организаций, предоставляющих государственные и муниципальные услуг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.Настоящий Порядок предоставления ответов на межведомственные запросы органов и организаций, предоставляющих государственные и муниципальные услуги (далее - Порядок) разработан в соответствии с Федеральным законом от 27 сентября 2010 года № 210-ФЗ "Об организации предоставления государственных и муниципальных услуг"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 xml:space="preserve">2.Настоящий Порядок регулирует действия структурных подразделений администрации Кондинского района и </w:t>
      </w:r>
      <w:r>
        <w:rPr>
          <w:rFonts w:cs="Times New Roman" w:ascii="Times New Roman" w:hAnsi="Times New Roman"/>
          <w:szCs w:val="26"/>
          <w:lang w:eastAsia="ru-RU"/>
        </w:rPr>
        <w:t>органов администрации Кондинского района с правами юридического лица</w:t>
      </w:r>
      <w:r>
        <w:rPr>
          <w:rFonts w:cs="Times New Roman" w:ascii="Times New Roman" w:hAnsi="Times New Roman"/>
          <w:szCs w:val="28"/>
          <w:lang w:eastAsia="ru-RU"/>
        </w:rPr>
        <w:t>, в адрес которых направлен межведомственный запрос (далее - запрос) и их должностных лиц (далее –уполномоченных специалистов) по приему запроса, формированию и направлению ответов на запрос в органы (организации), предоставляющие государственные и муниципальные услуги, направившие запрос (далее - органы (организации), направившие запрос)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 xml:space="preserve">3.Структурные подразделения администрации Кондинского района </w:t>
      </w:r>
      <w:r>
        <w:rPr>
          <w:rFonts w:cs="Times New Roman" w:ascii="Times New Roman" w:hAnsi="Times New Roman"/>
          <w:szCs w:val="26"/>
          <w:lang w:eastAsia="ru-RU"/>
        </w:rPr>
        <w:t xml:space="preserve">и органы администрации Кондинского района с правами юридического лица </w:t>
      </w:r>
      <w:r>
        <w:rPr>
          <w:rFonts w:cs="Times New Roman" w:ascii="Times New Roman" w:hAnsi="Times New Roman"/>
          <w:szCs w:val="28"/>
          <w:lang w:eastAsia="ru-RU"/>
        </w:rPr>
        <w:t>предоставляют документы и (или) информацию в соответствии с настоящим Порядком только в случае, если такие документы и (или) информация предусмотрены нормативными правовыми актами, регулирующими предоставление соответствующей государственной и муниципальной услуги, в качестве требуемых для предоставления услуг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4.Ответ на запрос включает в себя документы и (или) информацию, которые были запрошены органом (организацией), направившим запрос, или информацию об отсутствии соответствующих документов и (или) информаци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5.Ответ на запрос содержит отказ в предоставлении соответствующих документов и (или) информации:</w:t>
      </w:r>
    </w:p>
    <w:p>
      <w:pPr>
        <w:pStyle w:val="Style18"/>
        <w:shd w:fill="FFFFFF" w:val="clear"/>
        <w:tabs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5.1.При выявлении отсутствия правовых оснований у органа (организации), направившего запрос, запрашивать соответствующие документы и (или) информацию, а также при направлении ненадлежащим образом оформленного запроса.</w:t>
      </w:r>
    </w:p>
    <w:p>
      <w:pPr>
        <w:pStyle w:val="Style18"/>
        <w:shd w:fill="FFFFFF" w:val="clear"/>
        <w:tabs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5.2.При запросе документа и (или) сведений о лице, предоставление которых требует получения согласия такого лица, если согласие отсутствует или не было приложено к запросу.</w:t>
      </w:r>
    </w:p>
    <w:p>
      <w:pPr>
        <w:pStyle w:val="Style18"/>
        <w:shd w:fill="FFFFFF" w:val="clear"/>
        <w:tabs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5.3.При направлении запроса документов и (или) информации, предоставление которых не является необходимым согласно действующему законодательству для предоставления услуги заявителю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6.Поступивший запрос регистрируется и передается на исполнение уполномоченному специалисту в день его поступления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7.Днем получения запроса является соответственно дата, зарегистрированная в СМЭВ, дата поступления в распоряжение структурного подразделения, предоставляющего государственную и (или)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8.Запрос, полученный с использованием СМЭВ, регистрируется в установленном Правительством Российской Федерации порядке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9.Срок подготовки и направления ответа на запрос не может превышать пять рабочих дней со дня его поступления в структурное подразделение или орган администрации района с правами юридического лиц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Ханты-Мансийского автономного округа - Югры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0.В случае, когда предоставление документов и (или) информации возможно только при наличии согласия лица на предоставление такой информации, уполномоченный специалист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1.Уполномоченный специалист, предоставляющий государственную или муниципальную услугу, осуществляет следующие действия: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11.1.Устанавливает правовые основания направления запроса; устанавливает перечень запрошенных документов и (или) информаци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11.2.Устанавливает состав сведений, изложенных в запросе и необходимых для подготовки и направления запрошенных документов и (или) информаци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11.3.Устанавливает факт наличия таких документов и (или) информации в распоряжении органа, предоставляющего государственную или муниципальную услугу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11.4.Устанавливает непосредственное местонахождение запрашиваемых документов и информации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11.5.Принимает необходимые действия для получения запрашиваемых документов и (или) информации с целью направления их органу (организации), направившего запрос, при наличии соответствующих правовых оснований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1.6.Формирует ответ на запрос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2.При рассмотрении запроса, уполномоченный специалист, в случае необходимости,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3.При выявлении отсутствия правовых оснований для направления запроса у органа (организации), направившего запрос, уполномоченный специалист, предоставляющий государственную или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4.Если запрашиваемый документ и (или) информация не находятся в распоряжении структурного подразделения или органа администрации района с правами юридического лица в связи с тем, что в соответствии с нормативными правовыми актами такие документы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и(или) информация (при наличии такой информации)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5.Если указанные в запросе сведения о заявителе, объектах и обстоятельствах недостаточны для предоставления документа и (или)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 (или) информации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6.Если указанные в запросе сведения о заявителе, объектах и обстоятельствах недостаточны для предоставления документа и (или)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 (или) информации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7.Необоснованный отказ в предоставлении документов и информации в соответствии с настоящим Порядком не допускается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8.Лица, виновные в необоснованном (незаконном) отказе в предоставлении документов и (или) информации в соответствии с настоящим Порядком, несут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19.Документы и (или) информация, запрошенные органом (организацией), направившим запрос, находящиеся в распоряжении структурного подразделения включаются в ответ на запрос в виде оригиналов документов, копий оригиналов документов и (или) информационного сообщения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0.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1.Ответы на запросы подписывают руководители структурного подразделения или руководители органа администрации района с правами юридического лица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2.Ответ на запрос, сформированный в виде документа на бумажном носителе, заверяется печатью структурного подразделения или органа администрации района с правами юридического лица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3.Сформированный ответ на запрос направляется в орган (организацию), направивший запрос: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23.1.По каналам СМЭВ, в случае если запрос поступил с использованием СМЭВ.</w:t>
      </w:r>
    </w:p>
    <w:p>
      <w:pPr>
        <w:pStyle w:val="Style18"/>
        <w:shd w:fill="FFFFFF" w:val="clear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3.2.Почтовым отправлением или курьером, под расписку, в случае если запрос поступил на бумажном носителе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4.Использование СМЭВ осуществляется в порядке, установленном действующим законодательством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5.При направлении ответа на запрос с использованием СМЭВ, ответ на запрос формируется в электронном виде и подписывается электронной подписью органа юридического лица, предоставляющего услугу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6.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(специалиста) и заверяется печатью структурного подразделения или органа администрации района с правами юридического лица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7.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СМЭВ.</w:t>
      </w:r>
    </w:p>
    <w:p>
      <w:pPr>
        <w:pStyle w:val="Style18"/>
        <w:shd w:fill="FFFFFF" w:val="clear"/>
        <w:tabs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ab/>
        <w:t>28.Лица, виновные в нарушении настоящего Порядка, привлекаются к ответственности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  <w:lang w:eastAsia="ru-RU"/>
        </w:rPr>
      </w:pPr>
      <w:r>
        <w:rPr>
          <w:rFonts w:cs="Times New Roman"/>
          <w:color w:val="000000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1:00Z</dcterms:created>
  <dc:creator>Лешукова Галина</dc:creator>
  <dc:description/>
  <cp:keywords/>
  <dc:language>en-US</dc:language>
  <cp:lastModifiedBy>010303</cp:lastModifiedBy>
  <cp:lastPrinted>2014-06-06T11:38:00Z</cp:lastPrinted>
  <dcterms:modified xsi:type="dcterms:W3CDTF">2014-06-10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91697d-f839-483c-a668-ca7cba4d97a2</vt:lpwstr>
  </property>
</Properties>
</file>