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1887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5 октября 2014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34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3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структуризации обязательств задолженности по бюджетному кредиту досрочного завоза 2013-2014 годов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5 постановления администрации Кондинского района от 17 марта 2010 года № 278 «Об утверждении Положения о порядке предоставления бюджетных кредитов для осуществления муниципальной финансовой поддержки досрочного завоза продукции (товаров) в населенные пункты на территории муниципального образования Кондинский район с ограниченными сроками завоза грузов», на основании протокола от 01 октября 2014 года № 10 заседания комиссии по распределению, использованию и возврату кредитных ресурсов для осуществления муниципальной финансовой поддержки досрочного завоза продукции (товаров) в населенные пункты на территории муниципального образования Кондинский район с ограниченными сроками завоза грузов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Реструктуризировать обязательства (задолженность) по бюджетному кредиту по договору о предоставлении бюджетного кредита от 20 мая 2013 года № 2-13-ДЗ по открытому акционерному обществу «Теплоэнергия» согласно графику погашения задолженности бюджетного кредита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Комитету по финансам и налоговой политике администрации Кондинского района совместно с управлением по правовым вопросам администрации Кондинского района заключить дополнительное соглашение к договору о предоставлении бюджетного кредита с предприятие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распоряжения возложить на заместителя главы администрации района, курирующего вопросы экономики и финансов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171"/>
        <w:gridCol w:w="3368"/>
      </w:tblGrid>
      <w:tr>
        <w:trPr/>
        <w:tc>
          <w:tcPr>
            <w:tcW w:w="42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администрации </w:t>
            </w:r>
          </w:p>
        </w:tc>
        <w:tc>
          <w:tcPr>
            <w:tcW w:w="21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Улано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чт/Банк документов/Постановления 2014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ind w:left="4254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autoSpaceDE w:val="false"/>
        <w:ind w:left="4254" w:hanging="0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района</w:t>
      </w:r>
    </w:p>
    <w:p>
      <w:pPr>
        <w:pStyle w:val="Normal"/>
        <w:ind w:left="3545" w:firstLine="709"/>
        <w:rPr>
          <w:sz w:val="28"/>
          <w:szCs w:val="28"/>
        </w:rPr>
      </w:pPr>
      <w:r>
        <w:rPr>
          <w:sz w:val="28"/>
          <w:szCs w:val="28"/>
        </w:rPr>
        <w:t>от 15.10.2014 № 434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рафик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гашения задолженности бюджетного кредита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договору о предоставлении бюджетного кредита № 2-13-ДЗ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 20 мая 2013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ода открытым акционерным обществом «Теплоэнергия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17"/>
        <w:gridCol w:w="3005"/>
        <w:gridCol w:w="3955"/>
      </w:tblGrid>
      <w:tr>
        <w:trPr>
          <w:trHeight w:val="619" w:hRule="atLeas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дукции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.)</w:t>
            </w:r>
          </w:p>
        </w:tc>
      </w:tr>
      <w:tr>
        <w:trPr>
          <w:trHeight w:val="307" w:hRule="atLeast"/>
        </w:trPr>
        <w:tc>
          <w:tcPr>
            <w:tcW w:w="27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3 года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3 года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3 года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13 310,33</w:t>
            </w:r>
          </w:p>
        </w:tc>
      </w:tr>
      <w:tr>
        <w:trPr>
          <w:trHeight w:val="307" w:hRule="atLeast"/>
        </w:trPr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4 года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>
          <w:trHeight w:val="307" w:hRule="atLeast"/>
        </w:trPr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4 года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>
          <w:trHeight w:val="307" w:hRule="atLeast"/>
        </w:trPr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4 года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>
          <w:trHeight w:val="302" w:hRule="atLeast"/>
        </w:trPr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4 года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4 года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173,97</w:t>
            </w:r>
          </w:p>
        </w:tc>
      </w:tr>
      <w:tr>
        <w:trPr>
          <w:trHeight w:val="307" w:hRule="atLeast"/>
        </w:trPr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юнь 2014 года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4 года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4 года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4 года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4 года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 826,03</w:t>
            </w:r>
          </w:p>
        </w:tc>
      </w:tr>
      <w:tr>
        <w:trPr>
          <w:trHeight w:val="302" w:hRule="atLeast"/>
        </w:trPr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4 года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9 651,28</w:t>
            </w:r>
          </w:p>
        </w:tc>
      </w:tr>
      <w:tr>
        <w:trPr>
          <w:trHeight w:val="307" w:hRule="atLeast"/>
        </w:trPr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4 года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9 651,29</w:t>
            </w:r>
          </w:p>
        </w:tc>
      </w:tr>
      <w:tr>
        <w:trPr>
          <w:trHeight w:val="336" w:hRule="atLeast"/>
        </w:trPr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662 612,9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9:18:00Z</dcterms:created>
  <dc:creator>Лешукова Галина</dc:creator>
  <dc:description/>
  <dc:language>en-US</dc:language>
  <cp:lastModifiedBy>Декрет</cp:lastModifiedBy>
  <cp:lastPrinted>2014-10-16T08:00:00Z</cp:lastPrinted>
  <dcterms:modified xsi:type="dcterms:W3CDTF">2014-10-29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146a3ef-b8a5-4bd0-9a8e-0a5414ee163d</vt:lpwstr>
  </property>
</Properties>
</file>