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3 января 2016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внесении изменений в распоряж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 07 апреля 2010 года № 166-р «О муниципальной межведомственной комиссии по организации летнего отдыха и оздоровления детей и молодежи Кондинского района и комиссии по предоставлению путевок детям в организации, обеспечивающих отдых и оздоровление детей, за счет субвенций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оставленных из средств бюдже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анты-Мансийского автономного округа - Югры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повышения эффективности деятельности муниципальной межведомственной комиссии по организации отдыха, оздоровления, занятости детей и молодежи муниципального образования Кондинский район, в связи с организационно-кадровыми изменениями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Внести в распоряжение администрации Кондинского района от 07 апреля 2010 года № 166-р «О муниципальной межведомственной комиссии по организации летнего отдыха и оздоровления детей и молодежи Кондинского района и комиссии по предоставлению путевок детям в организации, обеспечивающих отдых и оздоровление детей, за счет субвенций, предоставленных из средств бюджета Ханты-Мансийского автономного округа - Югры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Приложения 1 к распоряжению в новой редакции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Приложения 2 к распоряжению в новой редакции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6</w:t>
      </w:r>
    </w:p>
    <w:p>
      <w:pPr>
        <w:pStyle w:val="Style19"/>
        <w:ind w:left="49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13.01.2016 № 8-р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</w:rPr>
      </w:pPr>
      <w:r>
        <w:rPr>
          <w:sz w:val="28"/>
          <w:szCs w:val="26"/>
        </w:rPr>
        <w:t>Состав муниципальной межведомственной комиссии по организации отдыха, оздоровления, занятости детей и молодежи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Кондинский район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Заместитель главы района, курирующий вопросы социальной сферы, председатель комисс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Начальник управления образования администрации Кондинского района, заместитель председателя комисс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Специалист по организации летнего отдыха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ответственный секретарь комисс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Заместитель главного врача по детству Бюджетного учреждения Ханты-Мансийского автономного округа - Югры «Кондинская районная больница»         (по согласованию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Начальник   управления   социальной   защиты   населения   Департамента   социального развития Ханты-Мансийского автономного округа - Югры в Кондинском районе (по согласованию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</w:rPr>
      </w:pPr>
      <w:r>
        <w:rPr>
          <w:sz w:val="28"/>
          <w:szCs w:val="26"/>
        </w:rPr>
        <w:t>Главный специалист территориального отдела управления Роспотребнадзо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по Ханты-Мансийскому автономному округу - Югре в г. Урай и Кондинском районе (по согласованию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Начальник отдела надзорной деятельности по Кондинскому району (по согласованию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Начальник управления культуры и молодежной политик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профсоюзной Кондинской районной организации профсоюза работников образования (по согласованию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комитета по финансам и налоговой политике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Начальник отдела по организации деятельности комиссии по делам несовершеннолетних и защите их прав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Директор бюджетного учреждения Ханты-Мансийского автономного              округа - Югры «Междуреченский центр занятости населения»                                   (по согласованию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</w:rPr>
      </w:pPr>
      <w:r>
        <w:rPr>
          <w:sz w:val="28"/>
          <w:szCs w:val="26"/>
        </w:rPr>
        <w:t>Член Общественной палаты Ханты-Мансийского автономного округа - Югры</w:t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(по согласованию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Директор  муниципального   унитарного   предприятия   «Информационно-издательский центр «Евра» (по согласованию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Начальник управления опеки и попечитель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Заместитель начальника отделения участковых уполномоченных полиции и подразделения по делам несовершеннолетних отдела Министерства внутренних дел России по Кондинскому району (по согласованию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Начальник отдела физической культуры и спорта администрации Кондинского район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>от 13.01.2016 № 8-р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</w:rPr>
      </w:pPr>
      <w:r>
        <w:rPr>
          <w:sz w:val="28"/>
          <w:szCs w:val="26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</w:rPr>
      </w:pPr>
      <w:r>
        <w:rPr>
          <w:sz w:val="28"/>
          <w:szCs w:val="26"/>
        </w:rPr>
        <w:t>рабочей группы 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</w:rPr>
      </w:pPr>
      <w:r>
        <w:rPr>
          <w:sz w:val="28"/>
          <w:szCs w:val="26"/>
        </w:rPr>
        <w:t>по предоставлению путевок детям в организации, обеспечивающих отдых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</w:rPr>
      </w:pPr>
      <w:r>
        <w:rPr>
          <w:sz w:val="28"/>
          <w:szCs w:val="26"/>
        </w:rPr>
        <w:t>и оздоровление детей за счет субвенций и субсидий, предоставленных из средств бюджета Ханты-Мансийского автономного округа - Югры,</w:t>
      </w:r>
    </w:p>
    <w:p>
      <w:pPr>
        <w:pStyle w:val="Normal"/>
        <w:shd w:fill="FFFFFF" w:val="clear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а также из бюджета 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Заместитель главы Кондинского района, курирующий вопросы социальной сферы, председатель комисс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Начальник управления образования администрации Кондинского района, заместитель председателя комисс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Специалист по организации летнего отдыха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секретарь комисс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Начальник управления культуры и молодежной политик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профсоюзной Кондинской районной организации профсоюза работников образова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Начальник отдела физической культуры и спорт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Заместитель главного врача по детству бюджетного учреждения Ханты-Мансийского автономного округа - Югры «Кондинская районная больница»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0:00Z</dcterms:created>
  <dc:creator>Лешукова Галина</dc:creator>
  <dc:description/>
  <cp:keywords/>
  <dc:language>en-US</dc:language>
  <cp:lastModifiedBy>010303</cp:lastModifiedBy>
  <cp:lastPrinted>2016-01-13T14:02:00Z</cp:lastPrinted>
  <dcterms:modified xsi:type="dcterms:W3CDTF">2016-01-13T08:04:00Z</dcterms:modified>
  <cp:revision>3</cp:revision>
  <dc:subject/>
  <dc:title> </dc:title>
</cp:coreProperties>
</file>