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янва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осно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 по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детства 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Ханты-Мансийского автономного округа - Югры от 29 декабря 2015 года № 341-рг 2016 года «Об объявлении в Ханты-Мансийском автономном округе - Югре Года дет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основных мероприятий в муниципальном образовании Кондинский район по проведению Года детства в 2016 году (приложени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Кондинского района, управлению культуры и молодежной политики администрации Кондинского района, отделу физической культуры и спорта администрации Кондинского района, управлению опеки и попечительства администрации Кондинского района, отделу по организации деятельности комиссии по делам несовершеннолетних и защите их прав, главам городских и сельских поселений района организовать исполнение плана основных мероприятий в муниципальном образовании Кондинский район по проведению Года детства в 2016 год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Style19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9.01.2016 № 36-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в муниципальном образовании Кондинский район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проведению Года детства в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69"/>
        <w:gridCol w:w="2067"/>
        <w:gridCol w:w="3307"/>
        <w:gridCol w:w="385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Районные мероприятия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да Дет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 управление образования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творческий конкурс визуальных искусств «Неизвестная планета», посвященный Году Дет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Районный конкурс социальной рекламы, направленной на популяризацию семейных ценностей по номинациям: листовки, баннеры, рисунки, плак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отоконкурс «</w:t>
            </w:r>
            <w:r>
              <w:rPr/>
              <w:t>В объективе - Ребено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9 открытый районный конкурс вокального искусства «Кондинские роднички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/>
              <w:t xml:space="preserve">4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одительское собрание «Семья для ребенка - ребенок для семь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ECF6FD" w:val="clear"/>
              </w:rPr>
            </w:pPr>
            <w:r>
              <w:rPr>
                <w:color w:val="000000"/>
              </w:rPr>
              <w:t xml:space="preserve">Районный  фестиваль детского и юношеского художественного творчества «Зажги свою звезду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«Рондо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ждественская ёлка для детей, нуждающихся в особой заботе госуда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квартал 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тдел по организации деятельности  комиссии по делам несовершеннолетних и защите их прав администрации Кондинского района, управление культуры и молодежной политики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праздничная программа «Православная ёл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января </w:t>
            </w:r>
          </w:p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Ягодинская средняя общеобразовательная шко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: спортивн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фестиваль семейного спорта среди многодетных и замещающих сем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ерритория спорта»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 администрации Кондинского района, отдел по физической культуре и спорту администрации Кондинского района, общественная организация «Софь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ахматный фестиваль для дошкольников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 «Сказка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 слет «Школа безопасно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а «Добро пожаловать» сельское поселение Мулымь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спартакиада «Старты надеж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дошкольников «Гагаринская эстафет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Богатырские забав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сихолого-педагогической помощи семье и детям  филиал учреждения  «Комплексный центр социального обслуживания населения «Фортуна»  гп. Кондин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сихолого-педагогической помощи семье и детям  филиал учреждения  «Комплексный центр социального обслуживания населения «Фортуна»  гп. Кондинск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елосипедные гонки «На старт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сихолого-педагогической помощи семье и детям   филиал учреждения «Комплексный центр социального обслуживания населения «Фортуна» гп. Кондинск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Губернаторские состязания» среди детей дошкольных образовательных организаций  Кондин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турнир «Крепыш-малыш» среди детей от 1 года до 2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Кондинского района, отдел ЗАГС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юнь </w:t>
            </w: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«Рондо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учреждение «Культурно-досуговый комплекс «Рондо» пгт. Междуречен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йонные соревнования среди  пришкольных лагерей под девизом «Спорт против наркотик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июнь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, посвященная Дню дет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«Юност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Кондинского райо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: досугов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замещающих семей, посвященное Дню Мате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«Рондо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 администрации Кондинского района,  общественная организация «Софь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замещающих семей, посвященное Дню семьи, любви и вер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«Рондо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 администрации Кондинского района, общественная организация «Софья»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йонный праздник «Детство без границ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рофилактической  акции  Флеш-моб «Стань ярким, стань заметным» по ПД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атрализованное представление «Сказка на колес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каникулы в «Ориентир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рт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iCs/>
              </w:rPr>
            </w:pPr>
            <w:r>
              <w:rPr>
                <w:iCs/>
              </w:rPr>
              <w:t>Муниципальное автономное учреждение  «Районный центр молодежных инициатив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«Ориентир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униципальное автономное учреждение  «Районный центр молодежных инициатив </w:t>
            </w:r>
            <w:r>
              <w:rPr>
                <w:rFonts w:eastAsia="Calibri"/>
                <w:iCs/>
              </w:rPr>
              <w:t xml:space="preserve">  </w:t>
            </w:r>
            <w:r>
              <w:rPr>
                <w:iCs/>
              </w:rPr>
              <w:t>«Ориентир»</w:t>
            </w:r>
          </w:p>
        </w:tc>
      </w:tr>
      <w:tr>
        <w:trPr>
          <w:trHeight w:val="19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нкурс среди старшеклассников по предупреждению противоправных действий несовершеннолетних «Формула твоей безопасно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квартал 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заочно, подведение итогов </w:t>
            </w:r>
            <w:r>
              <w:rPr>
                <w:bCs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Профилактическая акция «Лето, отдых,             кино - детя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, 3 квартал 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инозал </w:t>
            </w:r>
            <w:r>
              <w:rPr/>
              <w:t>муниципального учреждения культуры Районный дворец культуры и искусств «Конд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тдел по организации деятельности 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открытию года Детства</w:t>
            </w:r>
          </w:p>
          <w:p>
            <w:pPr>
              <w:pStyle w:val="Normal"/>
              <w:rPr/>
            </w:pPr>
            <w:r>
              <w:rPr/>
              <w:t>«Детские голос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февра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невного пребывания детей и подрост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. Мулымь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невного пребывания детей и подрост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. Мулымь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ем «Да!»  счастливому детству» для детей и подростков, нуждающихся в социальном обслужи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ию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невного пребывания детей и подрост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т. Кондин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невного пребывания детей и подрост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т. Кондинско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: интеллектуальн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открытых дверей образовательных организаций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филармонических лекций, концертов, выставо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дохнове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«Рондо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комплекс «Рондо» пгт. Междуреченск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: творческ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для детей «Сказка на колёсах. Сон в Новогоднюю ноч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«Солнышко» пгт. Мор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ворец культуры и искусств «Конда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атральная вес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комплекс «Ронд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комплекс «Рондо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Детской музыкальной школы им А.Красо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КУ «КДО» Созвездие Кон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КУ «КДО» Созвездие Конды»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 Дом культуры пгт. Кондинск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Фестиваль-конкурс детского и молодежного творчества</w:t>
            </w:r>
            <w:r>
              <w:rPr>
                <w:rFonts w:eastAsia="Calibri"/>
              </w:rPr>
              <w:t xml:space="preserve">  </w:t>
            </w:r>
            <w:r>
              <w:rPr/>
              <w:t>«Нововидение 2016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вгус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КУ «КДО» Созвездие Конды» пгт. Кондинск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ДО» Созвездие Конды» пгт. Кондинско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атрализованные представления «Ночь сказо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</w:tr>
      <w:tr>
        <w:trPr>
          <w:trHeight w:val="11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Профилактическая акция по предупреждению чрезвычайных происшествий с детьми «Защитить и уберечь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о, подведение итогов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3:00Z</dcterms:created>
  <dc:creator>Лешукова Галина</dc:creator>
  <dc:description/>
  <cp:keywords/>
  <dc:language>en-US</dc:language>
  <cp:lastModifiedBy>010303</cp:lastModifiedBy>
  <cp:lastPrinted>2015-02-09T14:34:00Z</cp:lastPrinted>
  <dcterms:modified xsi:type="dcterms:W3CDTF">2016-01-19T09:32:00Z</dcterms:modified>
  <cp:revision>5</cp:revision>
  <dc:subject/>
  <dc:title> </dc:title>
</cp:coreProperties>
</file>