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1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риниматель Конд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предпринимательской деятельности, освещения достижений малого и среднего предпринимательства в социально-экономическом развитии Кондинского района, реализации муниципальной программы Кондинского района «Развитие малого и среднего предпринимательства в Кондинском районе на 2014-2016 годы и на период до 2020 года», утвержденной постановлением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Комитету экономического развития и инвестиционной деятельности администрации Кондинского района организовать проведение в 1 полугодии 2016 года районного конкурса «Предприниматель Конды» (далее - Конкурс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проведении Конкурса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мету</w:t>
      </w:r>
      <w:r>
        <w:rPr>
          <w:bCs/>
          <w:sz w:val="28"/>
          <w:szCs w:val="28"/>
        </w:rPr>
        <w:t xml:space="preserve"> расходов </w:t>
      </w:r>
      <w:r>
        <w:rPr>
          <w:sz w:val="28"/>
          <w:szCs w:val="28"/>
        </w:rPr>
        <w:t>на организацию проведения Конкурс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финансам и налоговой политике администрации Кондинского района обеспечить финансирование проведения районного Конкурса согласно смете расходов за счет средств местного бюджета, предусмотренных мероприятием «</w:t>
      </w:r>
      <w:r>
        <w:rPr>
          <w:bCs/>
          <w:sz w:val="28"/>
          <w:szCs w:val="28"/>
        </w:rPr>
        <w:t>Организация мониторинга деятельности малого и среднего предпринимательства в муниципальном образовании автономного округа в целях определения приоритетных направлений развития и формирование благоприятного общественного мнения о малом и среднем предпринимательстве</w:t>
      </w:r>
      <w:r>
        <w:rPr>
          <w:sz w:val="28"/>
          <w:szCs w:val="28"/>
        </w:rPr>
        <w:t>» муниципальной программы Кондинского района «Развитие малого и среднего предпринимательства в Кондинском районе на 2014-2016 и на период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унитарному предприятию «Информационно-издательский центр «Евра» обеспечить освещение проведения Конкур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органам местного самоуправления городских и сельских поселений Кондинского района, обеспечить прием заявок на участие в Конкурсе с 01 марта по 15 апреля 2016 года, создать Комиссии по определению победителей первого этапа Конкурс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района, курирующего вопросы комитета экономического развития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6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4.02.2016 № 111-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ложение о  проведении районного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редприниматель Конды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" w:name="sub_1001"/>
      <w:r>
        <w:rPr>
          <w:bCs/>
        </w:rPr>
        <w:t>1. Общие положения</w:t>
      </w:r>
      <w:bookmarkStart w:id="3" w:name="sub_1011"/>
      <w:bookmarkEnd w:id="2"/>
    </w:p>
    <w:p>
      <w:pPr>
        <w:pStyle w:val="Normal"/>
        <w:ind w:firstLine="709"/>
        <w:jc w:val="both"/>
        <w:rPr/>
      </w:pPr>
      <w:r>
        <w:rPr/>
        <w:t>1.1. Районный конкурс «Предприниматель Конды» (далее - Конкурс) проводится администрацией Кондинского района и некоммерческим партнерством «Союз предпринимателей Кондинского района»</w:t>
      </w:r>
      <w:bookmarkStart w:id="4" w:name="sub_1012"/>
      <w:bookmarkEnd w:id="3"/>
      <w:r>
        <w:rPr/>
        <w:t xml:space="preserve"> в рамках реализации муниципальной программы Кондинского района «Развитие малого и среднего предпринимательства в Кондинском районе на 2014-2016 годы и на период до 2020 года», утвержденной  постановлением администрации Кондинского района от 02 февраля 2015 года  № 127 «О муниципальной программе Кондинского района «Развитие малого и среднего предпринимательства в Кондинском районе  на 2014-2016 годы и на период до 202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5" w:name="sub_1013"/>
      <w:bookmarkEnd w:id="4"/>
      <w:r>
        <w:rPr/>
        <w:t>1.2. Положение о проведении Конкурса (далее - Положение) определяет цели и задачи Конкурса,</w:t>
      </w:r>
      <w:r>
        <w:rPr>
          <w:bCs/>
        </w:rPr>
        <w:t xml:space="preserve"> номинации конкурса, порядок проведения и подведения итогов конкурса</w:t>
      </w:r>
      <w:r>
        <w:rPr/>
        <w:t xml:space="preserve"> и награждения победителей.</w:t>
      </w:r>
      <w:bookmarkStart w:id="6" w:name="sub_1014"/>
      <w:bookmarkEnd w:id="5"/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color w:val="000000"/>
        </w:rPr>
        <w:t>Непосредственным организатором Конкурса, осуществляющим руководство, организацию и контроль за проведением Конкурса является отдел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 (далее - Организатор).</w:t>
      </w:r>
      <w:bookmarkStart w:id="7" w:name="sub_1015"/>
      <w:bookmarkEnd w:id="6"/>
      <w:r>
        <w:rPr>
          <w:color w:val="000000"/>
        </w:rPr>
        <w:t xml:space="preserve">  Контактные данные Организатора: 628200, Тюменская область, Ханты-Мансийский автономный округ - Югра, Кондинский район, пгт. Междуреченский, ул. Титова, д. 24, каб. 32, тел. 8(34677)32-122, e-mail: </w:t>
      </w:r>
      <w:hyperlink r:id="rId3">
        <w:r>
          <w:rPr>
            <w:rStyle w:val="InternetLink"/>
            <w:color w:val="000000"/>
            <w:lang w:val="en-US"/>
          </w:rPr>
          <w:t>torgkond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ab/>
      </w:r>
      <w:r>
        <w:rPr>
          <w:color w:val="000000"/>
        </w:rPr>
        <w:t>1.4. Подведение итогов Конкурса осуществляется на заседании</w:t>
      </w:r>
      <w:r>
        <w:rPr/>
        <w:t xml:space="preserve"> экспертно-консультативного Совета по развитию малого и среднего предпринимательства в Кондинском районе (далее -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       </w:t>
      </w:r>
      <w:r>
        <w:rPr/>
        <w:tab/>
        <w:t xml:space="preserve">1.5. </w:t>
      </w:r>
      <w:r>
        <w:rPr>
          <w:bCs/>
        </w:rPr>
        <w:t>Совет</w:t>
      </w:r>
      <w:r>
        <w:rPr/>
        <w:t xml:space="preserve"> определяет победителей в каждой номинации   по критериям согласно раздела 7.4 Положения по пятибалльной системе. В случае равенства голосов голос председательствующего является решающим.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8" w:name="sub_1002"/>
      <w:r>
        <w:rPr>
          <w:bCs/>
        </w:rPr>
        <w:t>2. Цели и задачи конкурса</w:t>
      </w:r>
      <w:bookmarkStart w:id="9" w:name="sub_1021"/>
      <w:bookmarkEnd w:id="8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Цель проведения Конкурс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 xml:space="preserve">стимулирование развития предпринимательской дея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>освещение достижений малого и среднего предпринимательства в социально-экономическом развит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10" w:name="sub_1022"/>
      <w:bookmarkEnd w:id="9"/>
      <w:bookmarkEnd w:id="10"/>
      <w:r>
        <w:rPr/>
        <w:t>2.2. Задачи Конкурса:</w:t>
      </w:r>
    </w:p>
    <w:p>
      <w:pPr>
        <w:pStyle w:val="Normal"/>
        <w:autoSpaceDE w:val="false"/>
        <w:jc w:val="both"/>
        <w:rPr/>
      </w:pPr>
      <w:bookmarkStart w:id="11" w:name="sub_1022"/>
      <w:bookmarkEnd w:id="11"/>
      <w:r>
        <w:rPr/>
        <w:t xml:space="preserve">  </w:t>
      </w:r>
      <w:r>
        <w:rPr/>
        <w:tab/>
        <w:t>выявление субъектов малого и среднего предпринимательства, добившихся наибольших успехов в своей деятельности в 2015 году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систематизация опыта работы лучших представителей малого и среднего предпринимательств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формирование благоприятного общественного мнения о субъектах малого и среднего предпринимательства Кондинского района</w:t>
      </w:r>
      <w:bookmarkStart w:id="12" w:name="sub_1003"/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3.</w:t>
      </w:r>
      <w:bookmarkEnd w:id="12"/>
      <w:r>
        <w:rPr>
          <w:bCs/>
        </w:rPr>
        <w:t xml:space="preserve"> Номинации конкурса.</w:t>
      </w:r>
      <w:bookmarkStart w:id="13" w:name="sub_100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3.1. Конкурс проводится в следующих номина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3.1.1.  «Лучший предприниматель в сфере лесозаготовительной промышл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2. «Лучший предприниматель в сфере лесоперерабатывающей промышл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3.1.3. «Лучший предприниматель в сфере 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4. «Лучший предприниматель в сфере производства промышленных товаров»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5. «Лучший предприниматель в сфере производства хлеба и хлебобулочных издели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6. «Лучший предприниматель в сфере  производства мяса и мясной продук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3.1.7. «Лучший предприниматель в сфере производства молока и молочной продукции».</w:t>
      </w:r>
      <w:r>
        <w:rPr>
          <w:highlight w:val="yellow"/>
        </w:rPr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3.1.8. «Лучший предприниматель в сфере  вылова рыбы и производства рыбной продукции».  </w:t>
      </w:r>
    </w:p>
    <w:p>
      <w:pPr>
        <w:pStyle w:val="Normal"/>
        <w:ind w:firstLine="709"/>
        <w:jc w:val="both"/>
        <w:rPr/>
      </w:pPr>
      <w:r>
        <w:rPr/>
        <w:t xml:space="preserve">3.1.9. «Лучший предприниматель в сфере  производства продукции растениеводства».   </w:t>
      </w:r>
    </w:p>
    <w:p>
      <w:pPr>
        <w:pStyle w:val="Normal"/>
        <w:ind w:firstLine="709"/>
        <w:jc w:val="both"/>
        <w:rPr/>
      </w:pPr>
      <w:r>
        <w:rPr/>
        <w:t>3.1.10.  «Лучший предприниматель в сфере  сбора и переработки  дикорос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11. «Лучший предприниматель в сфере оказания услуг общественного питания».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2. «Лучший предприниматель в сфере оказания услуг по пошиву и ремонту одеж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3. «Лучший предприниматель в сфере оказания парикмахерских услуг»</w:t>
      </w:r>
      <w:bookmarkStart w:id="14" w:name="sub_332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4.  «Лучший предприниматель в сфере оказания фотоуслуг»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5. «Лучший предприниматель в сфере оказания услуг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6. «Лучший предприниматель в сфере оказания  услуг по грузовым перевозка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7. «Лучший предприниматель в сфере оказания услуг по пассажирским перевоз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8. «Лучший предприниматель в сфере оказания услуг внутреннего туриз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19. «Лучший предприниматель в сфере оказания гостиничных услуг»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20. «Лучший предприниматель в сфере оказания услуг розничной торговли по продаже продовольственных товар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21. «Лучший предприниматель в сфере оказания услуг розничной торговли по продаже непродовольственных товар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22. «Лучший предприниматель в сфере оказания услуг мелкорозничной торговл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23. «Ветеран бизнеса».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.1.24. «Молодой предпринимател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/>
        <w:t>3.1.25. «Признание».</w:t>
      </w:r>
    </w:p>
    <w:p>
      <w:pPr>
        <w:pStyle w:val="Normal"/>
        <w:ind w:firstLine="709"/>
        <w:jc w:val="both"/>
        <w:rPr/>
      </w:pPr>
      <w:r>
        <w:rPr/>
        <w:t>3.2. Перечень номинаций может быть изменен на основании решения Совета.</w:t>
      </w:r>
    </w:p>
    <w:p>
      <w:pPr>
        <w:pStyle w:val="Normal"/>
        <w:ind w:firstLine="709"/>
        <w:jc w:val="both"/>
        <w:rPr/>
      </w:pPr>
      <w:r>
        <w:rPr/>
        <w:t>3.3. Совет может определить двух и более победителей по одной номинации.</w:t>
      </w:r>
    </w:p>
    <w:p>
      <w:pPr>
        <w:pStyle w:val="Normal"/>
        <w:ind w:firstLine="720"/>
        <w:jc w:val="both"/>
        <w:rPr/>
      </w:pPr>
      <w:r>
        <w:rPr/>
      </w:r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4. Условия участия в Конкурсе</w:t>
      </w:r>
      <w:bookmarkEnd w:id="13"/>
    </w:p>
    <w:p>
      <w:pPr>
        <w:pStyle w:val="Normal"/>
        <w:autoSpaceDE w:val="false"/>
        <w:ind w:firstLine="720"/>
        <w:jc w:val="both"/>
        <w:rPr/>
      </w:pPr>
      <w:bookmarkStart w:id="15" w:name="sub_1041"/>
      <w:bookmarkEnd w:id="15"/>
      <w:r>
        <w:rPr/>
        <w:t>4.1. В Конкурсе могут участвовать субъекты малого и среднего предпринимательства, зарегистрированные и осуществляющие предпринимательскую деятельность на территории Кондинского района, не имеющие задолженности по уплате налогов и иных обязательных платежей в бюджеты всех уровней и внебюджетные фонды, со стажем предпринимательской деятельности:</w:t>
      </w:r>
    </w:p>
    <w:p>
      <w:pPr>
        <w:pStyle w:val="Normal"/>
        <w:autoSpaceDE w:val="false"/>
        <w:ind w:firstLine="720"/>
        <w:jc w:val="both"/>
        <w:rPr/>
      </w:pPr>
      <w:bookmarkStart w:id="16" w:name="sub_1041"/>
      <w:bookmarkEnd w:id="16"/>
      <w:r>
        <w:rPr/>
        <w:t xml:space="preserve">4.1.1. В номинациях с 3.1.1 по 3.1.22 -  не менее двух лет на дату подачи заявки. </w:t>
      </w:r>
    </w:p>
    <w:p>
      <w:pPr>
        <w:pStyle w:val="Normal"/>
        <w:autoSpaceDE w:val="false"/>
        <w:ind w:firstLine="720"/>
        <w:jc w:val="both"/>
        <w:rPr/>
      </w:pPr>
      <w:r>
        <w:rPr/>
        <w:t>4.1.2. В номинации «Ветеран бизнеса» -  не менее десяти лет.</w:t>
      </w:r>
    </w:p>
    <w:p>
      <w:pPr>
        <w:pStyle w:val="Normal"/>
        <w:autoSpaceDE w:val="false"/>
        <w:ind w:firstLine="720"/>
        <w:jc w:val="both"/>
        <w:rPr/>
      </w:pPr>
      <w:r>
        <w:rPr/>
        <w:t>4.1.3. В номинации «Молодой предприниматель» - не менее одн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4.1.4. В номинации «Признание» - без требований к стажу предпринимательской деятельности, на основании анкет, заполненных жителями Кондинского района  (приложение 3 к Положени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7" w:name="sub_1005"/>
      <w:r>
        <w:rPr>
          <w:bCs/>
        </w:rPr>
        <w:t>5. Перечень документов, представляемых для участия в Конкурсе</w:t>
      </w:r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1051"/>
      <w:r>
        <w:rPr/>
        <w:t>5.1. Для участия в Конкурсе субъект предпринимательской деятельности представляет в администрации городских (сельских) поселений следующие документы:</w:t>
      </w:r>
      <w:bookmarkEnd w:id="18"/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ую заявку </w:t>
      </w:r>
      <w:r>
        <w:rPr>
          <w:bCs/>
        </w:rPr>
        <w:t>на участие в районном конкурсе «Предприниматель Конды» (приложение 1 к Положению),</w:t>
      </w:r>
    </w:p>
    <w:p>
      <w:pPr>
        <w:pStyle w:val="Normal"/>
        <w:autoSpaceDE w:val="false"/>
        <w:ind w:firstLine="720"/>
        <w:jc w:val="both"/>
        <w:rPr/>
      </w:pPr>
      <w:r>
        <w:rPr/>
        <w:t>характеристику деятельности субъекта малого предпринимательства по форме согласно (</w:t>
      </w:r>
      <w:hyperlink w:anchor="sub_1200">
        <w:r>
          <w:rPr>
            <w:rStyle w:val="InternetLink"/>
          </w:rPr>
          <w:t>приложение 2</w:t>
        </w:r>
      </w:hyperlink>
      <w:r>
        <w:rPr/>
        <w:t xml:space="preserve"> к Положению)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материалы по желанию заявителя (информационное письмо о деятельности,  рекламно-информационные, видеоматериалы о предприятии и другие).</w:t>
      </w:r>
    </w:p>
    <w:p>
      <w:pPr>
        <w:pStyle w:val="Normal"/>
        <w:autoSpaceDE w:val="false"/>
        <w:ind w:firstLine="720"/>
        <w:jc w:val="both"/>
        <w:rPr/>
      </w:pPr>
      <w:bookmarkStart w:id="19" w:name="sub_1052"/>
      <w:bookmarkEnd w:id="19"/>
      <w:r>
        <w:rPr/>
        <w:t>5.2. Информация, представленная участниками, не может быть использована без их письменного согласия для иных целей, кроме конкурсной оце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1052"/>
      <w:bookmarkStart w:id="21" w:name="sub_1052"/>
      <w:bookmarkEnd w:id="2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bookmarkStart w:id="22" w:name="sub_1006"/>
      <w:r>
        <w:rPr>
          <w:bCs/>
        </w:rPr>
        <w:t xml:space="preserve">                                                 </w:t>
      </w:r>
      <w:r>
        <w:rPr>
          <w:bCs/>
        </w:rPr>
        <w:t xml:space="preserve">6. Функции Организатора </w:t>
      </w:r>
      <w:bookmarkEnd w:id="2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       </w:t>
      </w:r>
      <w:r>
        <w:rPr/>
        <w:tab/>
        <w:t>В целях подготовки и проведения Конкурса Организатор:</w:t>
      </w:r>
      <w:bookmarkStart w:id="23" w:name="sub_106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</w:r>
      <w:r>
        <w:rPr/>
        <w:t>6.1. Проводит работу по информированию предпринимателей, в том числе через средства массовой информации, о предстоящем конкурсе, порядке и условиях участия в нем, по освещению хода проведения Конкурса и его итогов.</w:t>
      </w:r>
      <w:bookmarkStart w:id="24" w:name="sub_1062"/>
      <w:bookmarkEnd w:id="2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</w:r>
      <w:r>
        <w:rPr/>
        <w:t>6.2. Консультирует представителей малого и среднего предпринимательства по вопросам участия в Конкурсе.</w:t>
      </w:r>
      <w:bookmarkStart w:id="25" w:name="sub_1063"/>
      <w:bookmarkEnd w:id="2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3. Обрабатывает поступившие заявки и документы, определяет их соответствие предъявляемым требованиям, подготавливает сводные таблицы для подведения итогов конкурса, анализирует материалы, представленные участниками Конкурса</w:t>
      </w:r>
      <w:bookmarkStart w:id="26" w:name="sub_1064"/>
      <w:bookmarkEnd w:id="25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4. Осуществляет подготовку</w:t>
      </w:r>
      <w:bookmarkEnd w:id="26"/>
      <w:r>
        <w:rPr/>
        <w:t xml:space="preserve"> материалов для рассмотрения Советом информационных сообщений о ходе Конкурса и его результатах для размещения в средствах массовой информации.</w:t>
      </w:r>
      <w:bookmarkStart w:id="27" w:name="sub_106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5. Организуют проведение торжественной церемонии награждения победителей Конкурса.</w:t>
      </w:r>
      <w:bookmarkEnd w:id="27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8" w:name="sub_1007"/>
      <w:r>
        <w:rPr>
          <w:bCs/>
        </w:rPr>
        <w:t>7. Порядок проведения и подведения итогов конкурса</w:t>
      </w:r>
      <w:bookmarkStart w:id="29" w:name="sub_1071"/>
      <w:bookmarkEnd w:id="28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7.1. Конкурс проводится по итогам работы за 2015 год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ервый этап - на территориях городских и сельских поселений Кондинского </w:t>
      </w:r>
      <w:r>
        <w:rPr>
          <w:color w:val="000000"/>
        </w:rPr>
        <w:t>района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торой этап (районный) проводится среди победителей первого этапа.</w:t>
      </w:r>
      <w:bookmarkStart w:id="30" w:name="sub_1072"/>
      <w:bookmarkEnd w:id="29"/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7.2. Прием заявок на участие в Конкурсе осуществляется органами местного самоуправления  городских  (сельских) поселений Кондинского района с 01 марта                       2016 года  до  15 апреля 2016 года.</w:t>
      </w:r>
      <w:bookmarkStart w:id="31" w:name="sub_1073"/>
      <w:bookmarkEnd w:id="30"/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7.3. Определение победителей первого этапа Конкурса проводится конкурсными комиссиями городских (сельских) поселений Кондинского района, созданными муниципальными правовыми актами поселений, в срок не позднее 20 апреля 2016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дведение итогов Конкурса и определение победителей второго этапа проводится не позднее 15 мая 2016 года.</w:t>
      </w:r>
      <w:bookmarkStart w:id="32" w:name="sub_1074"/>
      <w:bookmarkEnd w:id="31"/>
    </w:p>
    <w:p>
      <w:pPr>
        <w:pStyle w:val="Normal"/>
        <w:autoSpaceDE w:val="false"/>
        <w:ind w:firstLine="709"/>
        <w:jc w:val="both"/>
        <w:rPr/>
      </w:pPr>
      <w:r>
        <w:rPr/>
        <w:t>7.4. Победители Конкурса определяются  по следующим критериям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бъем реализованной продукции  (выполненных работ, оказанных услуг)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бъем налоговых поступлений в бюджет и внебюджетные фонды,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своение выпуска новых видов продукции (работ, услуг),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реднесписочная  численность работник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число созданных новых рабочих мест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число сохраненных рабочих мест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реднемесячная заработная плата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сутствие задолженности  по выплате заработной платы работникам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вестиционные вложения в развитие бизнеса (включая заемные средства),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реализации районных социальных программ (проектов), благотворительная спонсорская деятельность,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качества и расширение ассортимента продукции (товаров, услуг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33" w:name="sub_1008"/>
      <w:bookmarkStart w:id="34" w:name="sub_1008"/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35" w:name="sub_1008"/>
      <w:r>
        <w:rPr>
          <w:bCs/>
        </w:rPr>
        <w:t>8. Награждение победителей конкурса</w:t>
      </w:r>
      <w:bookmarkStart w:id="36" w:name="sub_1081"/>
      <w:bookmarkEnd w:id="3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     </w:t>
      </w:r>
      <w:r>
        <w:rPr/>
        <w:tab/>
        <w:t>8.1. Награждение победителей Конкурса проводится на основании распоряжения   администрации Конд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ab/>
      </w:r>
      <w:r>
        <w:rPr/>
        <w:t xml:space="preserve">8.2. Победителям и участникам Конкурса вручаются дипломы, благодарственные письма и цветы. </w:t>
      </w:r>
      <w:bookmarkStart w:id="37" w:name="sub_1083"/>
      <w:bookmarkEnd w:id="36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</w:r>
      <w:r>
        <w:rPr/>
        <w:t>8.3. Награждение победителей Конкурса проводится 26 мая 2016 года на торжественных мероприятиях, посвященных празднованию Дн</w:t>
      </w:r>
      <w:bookmarkEnd w:id="37"/>
      <w:r>
        <w:rPr/>
        <w:t xml:space="preserve">я российского предпринимательства в кино-концертном зале муниципального учреждения культуры «Районный Дворец культуры и искусств «Конда».  </w:t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/>
        <w:t>Главе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ородского (сельского) поселения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---------------------------------------------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---------------------------------------------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 xml:space="preserve">ЗАЯВКА </w:t>
        <w:br/>
        <w:t xml:space="preserve">на участие в районном конкурсе «Предприниматель Конды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словиями участия в районном конкурсе «Предприниматель Конды»  прошу зарегистрировать в качестве участни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 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 вид предпринимательской деятельности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адрес:    __________________________________________________________________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e-mail ____________________,    телефон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В номинации</w:t>
      </w:r>
      <w:r>
        <w:rPr>
          <w:b/>
        </w:rPr>
        <w:t xml:space="preserve"> « _______________________________________________________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явке прилагаются документы в соответствии с </w:t>
      </w:r>
      <w:hyperlink w:anchor="sub_1051">
        <w:r>
          <w:rPr>
            <w:rStyle w:val="InternetLink"/>
          </w:rPr>
          <w:t>пунктом 5.1</w:t>
        </w:r>
      </w:hyperlink>
      <w:r>
        <w:rPr/>
        <w:t xml:space="preserve"> Положения  на _______ листах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й заявкой подтверждаем, что ознакомлены с Положением о проведении районного конкурса «Предприниматель Конды» и согласны с условиями учас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 (индивидуальный предприниматель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                    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                                 </w:t>
      </w:r>
      <w:r>
        <w:rPr>
          <w:sz w:val="20"/>
          <w:szCs w:val="20"/>
        </w:rPr>
        <w:t>(Ф.И.О.)                                                                          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п                                                                                         ___________      2016 года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Характеристика деятельности субъекта малого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1"/>
        <w:gridCol w:w="1845"/>
        <w:gridCol w:w="127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Показа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намика, %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             (выполненных работ, оказанных услуг),  (тыс. 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поступлений в бюджет и внебюджетные фонды (согласно годовому отчету или декларации), (тыс. 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выпуска новых видов продукции (работ, услуг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 (чел.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рабочих мест, (чел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храненных   рабочих мест, (чел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задолженности по выплате заработной платы работникам (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ые вложения в развитие бизнеса (включая заемные средства), тыс.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еализации районных социальных программ (проектов), 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творительная спонсорск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качества и расширение ассортимента продукции </w:t>
            </w:r>
          </w:p>
          <w:p>
            <w:pPr>
              <w:pStyle w:val="Normal"/>
              <w:autoSpaceDE w:val="false"/>
              <w:rPr/>
            </w:pPr>
            <w:r>
              <w:rPr/>
              <w:t>(товаров, услуг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Руководитель  (индивидуальный предприниматель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               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</w:rPr>
        <w:t>(Ф.И.О.)                                        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     </w:t>
      </w:r>
      <w:r>
        <w:rPr/>
        <w:t>мп                                                                                                           ___________  2016 г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uto" w:line="276"/>
        <w:jc w:val="center"/>
        <w:rPr/>
      </w:pPr>
      <w:r>
        <w:rPr/>
        <w:t>Форма анкеты для опроса жителей Кондинского района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spacing w:lineRule="auto" w:line="276"/>
        <w:ind w:firstLine="698"/>
        <w:jc w:val="both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autoSpaceDE w:val="false"/>
        <w:spacing w:lineRule="auto" w:line="276"/>
        <w:ind w:left="-567" w:firstLine="698"/>
        <w:jc w:val="center"/>
        <w:rPr/>
      </w:pPr>
      <w:r>
        <w:rPr/>
        <w:t>Внимание жителей Кондинского района!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spacing w:lineRule="auto" w:line="276"/>
        <w:ind w:left="-567" w:firstLine="69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left="-567" w:firstLine="698"/>
        <w:jc w:val="both"/>
        <w:rPr/>
      </w:pPr>
      <w:r>
        <w:rPr/>
        <w:t xml:space="preserve">Администрация Кондинского района проводит конкурс «Предприниматель Конды»! </w:t>
      </w:r>
    </w:p>
    <w:p>
      <w:pPr>
        <w:pStyle w:val="Normal"/>
        <w:autoSpaceDE w:val="false"/>
        <w:ind w:left="-567" w:firstLine="698"/>
        <w:jc w:val="both"/>
        <w:rPr/>
      </w:pPr>
      <w:r>
        <w:rPr/>
        <w:t xml:space="preserve">Положение о проведении районного конкурса «Предприниматель Конды» (с формой анкеты) размещено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left="-567" w:firstLine="698"/>
        <w:jc w:val="both"/>
        <w:rPr/>
      </w:pPr>
      <w:r>
        <w:rPr/>
        <w:t xml:space="preserve"> </w:t>
      </w:r>
      <w:r>
        <w:rPr/>
        <w:t xml:space="preserve">Победитель районного конкурса в номинации «Признание» определяется путем анкетного опроса жителей Кондинского района. </w:t>
      </w:r>
    </w:p>
    <w:p>
      <w:pPr>
        <w:pStyle w:val="Normal"/>
        <w:autoSpaceDE w:val="false"/>
        <w:ind w:left="-567" w:firstLine="698"/>
        <w:jc w:val="both"/>
        <w:rPr/>
      </w:pPr>
      <w:r>
        <w:rPr/>
        <w:t xml:space="preserve">Получить  форму анкеты можно у Организатора конкурса - в отделе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. Контактные данные Организатора:  628200, Тюменская область, Ханты-Мансийский автономный округ - Югра, Кондинский район, пгт. Междуреченский, ул. Титова, д. 24, каб. 32, тел. 8(34677)32-122,                                e-mail: </w:t>
      </w:r>
      <w:r>
        <w:rPr>
          <w:u w:val="single"/>
          <w:lang w:val="en-US"/>
        </w:rPr>
        <w:t>torgkonda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ru</w:t>
      </w:r>
      <w:r>
        <w:rPr/>
        <w:t>.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ind w:left="-567" w:firstLine="698"/>
        <w:jc w:val="both"/>
        <w:rPr/>
      </w:pPr>
      <w:r>
        <w:rPr/>
        <w:t>Просим Вас заполнить предлагаемую анкету и направить Организатору конкурса или в администрации городских (сельских) поселений. Ваша анкета поможет объективно определить победителя районного конкурса «Предприниматель Конды» в номинации «Признание»!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ind w:left="-567" w:firstLine="698"/>
        <w:jc w:val="both"/>
        <w:rPr/>
      </w:pPr>
      <w:r>
        <w:rPr/>
        <w:t>Заполнение анкет носит добровольный характер и осуществляется анонимно.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ind w:left="-567" w:firstLine="698"/>
        <w:jc w:val="both"/>
        <w:rPr/>
      </w:pPr>
      <w:r>
        <w:rPr/>
        <w:t>Прием анкет от жителей района осуществляется до 15 апреля 2016 года.</w:t>
      </w:r>
    </w:p>
    <w:p>
      <w:pPr>
        <w:pStyle w:val="Normal"/>
        <w:autoSpaceDE w:val="false"/>
        <w:ind w:left="-567"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  <w:t xml:space="preserve">                                                      </w:t>
      </w:r>
      <w:r>
        <w:rPr/>
        <w:t>АНКЕТА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  <w:t xml:space="preserve">1.Назовите индивидуального предпринимателя или предприятие малого бизнеса Кондинского района, товарами (услугами, работами) которого Вы предпочитаете пользоваться:  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лесозаготовительной промышленности»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лесоперерабатывающей промышленности»: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bCs/>
        </w:rPr>
      </w:pPr>
      <w:r>
        <w:rPr/>
        <w:t>в сфере  строительства»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 xml:space="preserve">в сфере производства промышленных товаров»: ________________________________________  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производства хлеба и хлебобулочных изделий»: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 производства мяса и мясной продукции»: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bCs/>
        </w:rPr>
      </w:pPr>
      <w:r>
        <w:rPr/>
        <w:t>в сфере производства молока и молочной продукции»: ___________________________________</w:t>
      </w:r>
      <w:r>
        <w:rPr>
          <w:highlight w:val="yellow"/>
        </w:rPr>
        <w:t xml:space="preserve">           </w:t>
      </w:r>
    </w:p>
    <w:p>
      <w:pPr>
        <w:pStyle w:val="Normal"/>
        <w:ind w:left="-567" w:hanging="0"/>
        <w:jc w:val="both"/>
        <w:rPr/>
      </w:pPr>
      <w:r>
        <w:rPr/>
        <w:t xml:space="preserve">в сфере  вылова рыбы и производства рыбной продукции»: _______________________________  </w:t>
      </w:r>
    </w:p>
    <w:p>
      <w:pPr>
        <w:pStyle w:val="Normal"/>
        <w:ind w:left="-567" w:hanging="0"/>
        <w:jc w:val="both"/>
        <w:rPr/>
      </w:pPr>
      <w:r>
        <w:rPr/>
        <w:t xml:space="preserve">в сфере  производства продукции растениеводства»: _____________________________________   </w:t>
      </w:r>
    </w:p>
    <w:p>
      <w:pPr>
        <w:pStyle w:val="Normal"/>
        <w:ind w:left="-567" w:hanging="0"/>
        <w:jc w:val="both"/>
        <w:rPr/>
      </w:pPr>
      <w:r>
        <w:rPr/>
        <w:t>в сфере  сбора и переработки  дикоросов»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 xml:space="preserve">в сфере оказания услуг общественного питания»: _______________________________________    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услуг по пошиву и ремонту одежды»: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парикмахерских услуг»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highlight w:val="yellow"/>
        </w:rPr>
      </w:pPr>
      <w:r>
        <w:rPr/>
        <w:t>в сфере оказания фотоуслуг»: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услуг жилищно-коммунального хозяйства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 услуг по грузовым перевозкам»: 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услуг по пассажирским перевозкам: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услуг внутреннего туризма»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 xml:space="preserve">в сфере оказания гостиничных услуг»: _________________________________________________   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услуг розничной торговли по продаже продовольственных товаров»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услуг розничной торговли по продаже непродовольственных товаров»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  <w:t>в сфере оказания услуг мелкорозничной торговли»: 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  <w:t>2. Назовите индивидуального предпринимателя, предприятие малого бизнеса, которое по Вашему мнению формирует положительный имидж Кондинского района?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  <w:t>3. Назовите вид (виды) предпринимательской деятельности, отсутствующие в настоящее время в районе, но необходимые потребителям Кондинского района?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left="-567" w:firstLine="698"/>
        <w:rPr/>
      </w:pPr>
      <w:r>
        <w:rPr/>
        <w:t xml:space="preserve">                                   </w:t>
      </w:r>
      <w:r>
        <w:rPr/>
        <w:t>Благодарим за участие в анкетировании!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4.02.2016 № 111-р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/>
        <w:t xml:space="preserve">                                                                       </w:t>
      </w:r>
      <w:r>
        <w:rPr/>
        <w:t>Смета</w:t>
      </w:r>
    </w:p>
    <w:p>
      <w:pPr>
        <w:pStyle w:val="Normal"/>
        <w:tabs>
          <w:tab w:val="clear" w:pos="709"/>
          <w:tab w:val="left" w:pos="7215" w:leader="none"/>
        </w:tabs>
        <w:jc w:val="center"/>
        <w:rPr/>
      </w:pPr>
      <w:r>
        <w:rPr>
          <w:bCs/>
        </w:rPr>
        <w:t xml:space="preserve">    </w:t>
      </w:r>
      <w:r>
        <w:rPr>
          <w:bCs/>
        </w:rPr>
        <w:t xml:space="preserve">расходов </w:t>
      </w:r>
      <w:r>
        <w:rPr/>
        <w:t>на организацию проведения  районного конкурса «Предприниматель Кон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6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560"/>
        <w:gridCol w:w="1419"/>
        <w:gridCol w:w="152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юджет   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круг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jc w:val="both"/>
              <w:rPr/>
            </w:pPr>
            <w:r>
              <w:rPr/>
              <w:t>Расходы на организацию проведения  районного конкурса «Предприниматель Конды»</w:t>
            </w:r>
          </w:p>
          <w:p>
            <w:pPr>
              <w:pStyle w:val="Normal"/>
              <w:tabs>
                <w:tab w:val="clear" w:pos="709"/>
                <w:tab w:val="left" w:pos="7215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полиграфические  услуги  (благодарственные письма 60 шт.*50 рублей, дипломы 25 шт. *50 руб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оплату за поставку цветов (одна роза в подарочной бумаге каждая) для награждения участников районного                конкурса «Предприниматель Конды» -                     85 шт.*19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мероприятию «</w:t>
            </w:r>
            <w:r>
              <w:rPr>
                <w:bCs/>
              </w:rPr>
              <w:t>Организация мониторинга деятельности малого и среднего предпринимательства в муниципальном образовании автономного округа в целях определения приоритетных направлений развития и формирование благоприятного общественного мнения о малом и среднем предпринимательстве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Лешукова Галина</dc:creator>
  <dc:description/>
  <cp:keywords/>
  <dc:language>en-US</dc:language>
  <cp:lastModifiedBy>010303</cp:lastModifiedBy>
  <cp:lastPrinted>2016-02-25T10:52:00Z</cp:lastPrinted>
  <dcterms:modified xsi:type="dcterms:W3CDTF">2016-02-25T04:56:00Z</dcterms:modified>
  <cp:revision>14</cp:revision>
  <dc:subject/>
  <dc:title> </dc:title>
</cp:coreProperties>
</file>