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12 апреля 2016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228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widowControl/>
              <w:spacing w:lineRule="atLeast" w:line="2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Полож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об отделе молодежной полити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ставом Кондинского района, решением                          Думы Кондинского района</w:t>
      </w:r>
      <w:r>
        <w:rPr>
          <w:sz w:val="28"/>
          <w:szCs w:val="28"/>
        </w:rPr>
        <w:t xml:space="preserve"> от 15 марта 2016 года № 74 «</w:t>
      </w:r>
      <w:r>
        <w:rPr>
          <w:rStyle w:val="StrongEmphasis"/>
          <w:b w:val="false"/>
          <w:sz w:val="28"/>
          <w:szCs w:val="28"/>
        </w:rPr>
        <w:t>Об утверждении структуры администрации Кондинского района»</w:t>
      </w:r>
      <w:r>
        <w:rPr>
          <w:sz w:val="28"/>
          <w:szCs w:val="28"/>
        </w:rPr>
        <w:t>, распоряжением администрации Кондинского района от 01 апреля 2016 года № 196-р «Об организационно-штатных мероприятиях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отделе молодежной политики администрации Кондинского района (прилож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Кондинского района, курирующего вопросы молодежной политики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полняющий обязанности главы район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мс/Банк документов/Распоряжения 2016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8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12.04.2016 № 228-р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об отделе молодежной политики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Кондинского райо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1. Отдел молодежной политики администрации Кондинского района (далее - Отдел)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>вля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труктурным</w:t>
      </w:r>
      <w:r>
        <w:rPr>
          <w:color w:val="000000"/>
          <w:sz w:val="28"/>
          <w:szCs w:val="28"/>
        </w:rPr>
        <w:t xml:space="preserve"> подразделением администрации </w:t>
      </w:r>
      <w:r>
        <w:rPr>
          <w:color w:val="000000"/>
          <w:spacing w:val="-1"/>
          <w:sz w:val="28"/>
          <w:szCs w:val="28"/>
        </w:rPr>
        <w:t xml:space="preserve">Кондинского района, </w:t>
      </w:r>
      <w:r>
        <w:rPr>
          <w:sz w:val="28"/>
          <w:szCs w:val="28"/>
        </w:rPr>
        <w:t>осуществляющим функции по реализации единой политики Кондинского района в сфере молодежной полити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тдел подотчетен в своей деятельности заместителю главы Кондинского района, курирующего вопросы молодежной политик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3. Отдел в своей деятельности руководствуется Конституцией </w:t>
      </w:r>
      <w:r>
        <w:rPr>
          <w:color w:val="000000"/>
          <w:spacing w:val="3"/>
          <w:sz w:val="28"/>
          <w:szCs w:val="28"/>
        </w:rPr>
        <w:t xml:space="preserve">Российской Федерации, федеральными конституционными законами, Федеральными законами, Указами и </w:t>
      </w:r>
      <w:r>
        <w:rPr>
          <w:color w:val="000000"/>
          <w:spacing w:val="-1"/>
          <w:sz w:val="28"/>
          <w:szCs w:val="28"/>
        </w:rPr>
        <w:t>распоряжениями Президента Российской Федерации, постановлениями и распоряжениями Правительства Российской Федерации, законами Ханты-</w:t>
      </w:r>
      <w:r>
        <w:rPr>
          <w:color w:val="000000"/>
          <w:spacing w:val="3"/>
          <w:sz w:val="28"/>
          <w:szCs w:val="28"/>
        </w:rPr>
        <w:t xml:space="preserve">Мансийского автономного округа - Югры, постановлениями и распоряжениями Губернатора </w:t>
      </w:r>
      <w:r>
        <w:rPr>
          <w:color w:val="000000"/>
          <w:spacing w:val="-1"/>
          <w:sz w:val="28"/>
          <w:szCs w:val="28"/>
        </w:rPr>
        <w:t>Ханты-</w:t>
      </w:r>
      <w:r>
        <w:rPr>
          <w:color w:val="000000"/>
          <w:spacing w:val="3"/>
          <w:sz w:val="28"/>
          <w:szCs w:val="28"/>
        </w:rPr>
        <w:t>Мансийского автономного округа - Югры, постановлениями и распоряжениями Правительства</w:t>
      </w:r>
      <w:r>
        <w:rPr>
          <w:color w:val="000000"/>
          <w:spacing w:val="-1"/>
          <w:sz w:val="28"/>
          <w:szCs w:val="28"/>
        </w:rPr>
        <w:t xml:space="preserve"> Ханты-</w:t>
      </w:r>
      <w:r>
        <w:rPr>
          <w:color w:val="000000"/>
          <w:spacing w:val="3"/>
          <w:sz w:val="28"/>
          <w:szCs w:val="28"/>
        </w:rPr>
        <w:t>Мансийского автономного округа - Югры</w:t>
      </w:r>
      <w:r>
        <w:rPr>
          <w:color w:val="000000"/>
          <w:sz w:val="28"/>
          <w:szCs w:val="28"/>
        </w:rPr>
        <w:t xml:space="preserve">, Уставом Кондинского района, решениями Думы Кондинского района, </w:t>
      </w:r>
      <w:r>
        <w:rPr>
          <w:sz w:val="28"/>
          <w:szCs w:val="28"/>
        </w:rPr>
        <w:t>муниципальными правовыми актами органов местного самоуправления муниципального образования Кондинский район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а также настоящим </w:t>
      </w:r>
      <w:r>
        <w:rPr>
          <w:color w:val="000000"/>
          <w:spacing w:val="-1"/>
          <w:sz w:val="28"/>
          <w:szCs w:val="28"/>
        </w:rPr>
        <w:t>Положением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4. Полное наименование отдела: Отдел молодежной политики администрации Кондинского района.</w:t>
      </w:r>
    </w:p>
    <w:p>
      <w:pPr>
        <w:pStyle w:val="Normal"/>
        <w:spacing w:lineRule="atLeast" w:line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кращенное наименование: Отдел молодежной политики.</w:t>
      </w:r>
    </w:p>
    <w:p>
      <w:pPr>
        <w:pStyle w:val="TextBodyIndent"/>
        <w:ind w:left="0" w:firstLine="720"/>
        <w:rPr/>
      </w:pPr>
      <w:r>
        <w:rPr/>
        <w:t xml:space="preserve">5. Отдел не является юридическим лицом, имеет бланк со своим наименованием (приложение к Положению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Отдел осуществляет свою деятельность непосредственно и во взаимодействии, в пределах своей компетенции, с органами и структурными подразделениями администрации Кондинского района, органами исполнительной власти Ханты-Мансийского автономного округа - Югры, федеральными органами власти, предприятиями и учреждениями, общественными объединениями, организациями и граждан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. Цели Отде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создан в целях реализа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ов местного значения по организации и осуществлению мероприятий межпоселенческого характера по работе с детьми и молодеж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ов местного значения в части организации отдыха детей в каникулярное время, в пределах компетенции Отдел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просов местного значения в части создания условий для обеспечения поселений, входящих в состав Кондинского района услугами по организации досуга, в пределах компетенции Отде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3. Функции Отдела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1023"/>
      <w:bookmarkEnd w:id="0"/>
      <w:r>
        <w:rPr>
          <w:sz w:val="28"/>
          <w:szCs w:val="28"/>
        </w:rPr>
        <w:t>1. Отдел в рамках своей компетенции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23"/>
      <w:bookmarkStart w:id="2" w:name="sub_1231"/>
      <w:bookmarkEnd w:id="1"/>
      <w:r>
        <w:rPr>
          <w:sz w:val="28"/>
          <w:szCs w:val="28"/>
        </w:rPr>
        <w:t>1</w:t>
      </w:r>
      <w:bookmarkStart w:id="3" w:name="sub_1232"/>
      <w:bookmarkEnd w:id="2"/>
      <w:r>
        <w:rPr>
          <w:sz w:val="28"/>
          <w:szCs w:val="28"/>
        </w:rPr>
        <w:t>) разрабатывает основные направления и определяет задачи развития молодежной политики муниципального образования Кондинс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 и реализует программы Кондинского района по реализации молодеж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233"/>
      <w:bookmarkEnd w:id="3"/>
      <w:r>
        <w:rPr>
          <w:sz w:val="28"/>
          <w:szCs w:val="28"/>
        </w:rPr>
        <w:t>3) в</w:t>
      </w:r>
      <w:r>
        <w:rPr>
          <w:color w:val="000000"/>
          <w:sz w:val="28"/>
          <w:szCs w:val="28"/>
        </w:rPr>
        <w:t>носит предложения о создании межмуниципальных учреждений в сфере молодежной политики, необходимых для осуществления полномочий администрации Кондинского района по решению вопросов местного значения</w:t>
      </w:r>
      <w:bookmarkStart w:id="5" w:name="sub_1234"/>
      <w:bookmarkEnd w:id="4"/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237"/>
      <w:bookmarkEnd w:id="5"/>
      <w:bookmarkEnd w:id="6"/>
      <w:r>
        <w:rPr>
          <w:sz w:val="28"/>
          <w:szCs w:val="28"/>
        </w:rPr>
        <w:t>4) о</w:t>
      </w:r>
      <w:r>
        <w:rPr>
          <w:color w:val="000000"/>
          <w:sz w:val="28"/>
          <w:szCs w:val="28"/>
        </w:rPr>
        <w:t>казывает консультативно-методическую помощь руководителям учреждений молодежной политики Кондинского района по организации деятельност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237"/>
      <w:bookmarkStart w:id="8" w:name="sub_1238"/>
      <w:bookmarkEnd w:id="7"/>
      <w:bookmarkEnd w:id="8"/>
      <w:r>
        <w:rPr>
          <w:sz w:val="28"/>
          <w:szCs w:val="28"/>
        </w:rPr>
        <w:t>5) о</w:t>
      </w:r>
      <w:r>
        <w:rPr>
          <w:color w:val="000000"/>
          <w:sz w:val="28"/>
          <w:szCs w:val="28"/>
        </w:rPr>
        <w:t>существляет организацию и проведение региональных, районных и межмуниципальных мероприятий в области молодеж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238"/>
      <w:bookmarkStart w:id="10" w:name="sub_1239"/>
      <w:bookmarkEnd w:id="9"/>
      <w:bookmarkEnd w:id="10"/>
      <w:r>
        <w:rPr>
          <w:sz w:val="28"/>
          <w:szCs w:val="28"/>
        </w:rPr>
        <w:t>6) о</w:t>
      </w:r>
      <w:r>
        <w:rPr>
          <w:color w:val="000000"/>
          <w:sz w:val="28"/>
          <w:szCs w:val="28"/>
        </w:rPr>
        <w:t>рганизует сбор и анализ показателей, характеризующих состояние сферы молодежной политики Конд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239"/>
      <w:bookmarkStart w:id="12" w:name="sub_3310"/>
      <w:bookmarkEnd w:id="11"/>
      <w:bookmarkEnd w:id="12"/>
      <w:r>
        <w:rPr>
          <w:sz w:val="28"/>
          <w:szCs w:val="28"/>
        </w:rPr>
        <w:t>7) о</w:t>
      </w:r>
      <w:r>
        <w:rPr>
          <w:color w:val="000000"/>
          <w:sz w:val="28"/>
          <w:szCs w:val="28"/>
        </w:rPr>
        <w:t>рганизует сбор и обработку форм статистической государственной отчетности для направления в Департамент образования и молодежной политики Ханты-Мансийского автономного округа - Югры о деятельности учреждений молодежной политики Конд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3310"/>
      <w:bookmarkStart w:id="14" w:name="sub_3323"/>
      <w:bookmarkEnd w:id="13"/>
      <w:bookmarkEnd w:id="14"/>
      <w:r>
        <w:rPr>
          <w:sz w:val="28"/>
          <w:szCs w:val="28"/>
        </w:rPr>
        <w:t>8) о</w:t>
      </w:r>
      <w:r>
        <w:rPr>
          <w:color w:val="000000"/>
          <w:sz w:val="28"/>
          <w:szCs w:val="28"/>
        </w:rPr>
        <w:t>казывает муниципальные услуги в соответствии с реестром муниципальных услуг Кондинского района, в пределах своих полномочи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рганизует подготовку документов в установленном порядке для награждения ведомственными и государственными наградами работников Отдела и </w:t>
      </w:r>
      <w:r>
        <w:rPr>
          <w:color w:val="000000"/>
          <w:sz w:val="28"/>
          <w:szCs w:val="28"/>
        </w:rPr>
        <w:t>подведомственных</w:t>
      </w:r>
      <w:r>
        <w:rPr>
          <w:sz w:val="28"/>
          <w:szCs w:val="28"/>
        </w:rPr>
        <w:t xml:space="preserve">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яет подготовку проектов решений Думы Кондинского района, проектов постановлений, распоряжений администрации Кондинского района по вопросам молодеж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подготавливает (согласовывает) проекты муниципальных правовых актов о создании, реорганизации, изменении типа, ликвидации подведомственных муниципа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3330"/>
      <w:bookmarkEnd w:id="15"/>
      <w:r>
        <w:rPr>
          <w:sz w:val="28"/>
          <w:szCs w:val="28"/>
        </w:rPr>
        <w:t>12) осуществляет контроль за деятельностью подведомственных учреждений, определяет цели, условия и порядок деятельности подведомственных муниципальных учреждений, заслушивает отчеты об их деятельности в порядке, предусмотренном действующим законодательством, в пределах своей компет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3323"/>
      <w:bookmarkStart w:id="17" w:name="sub_3330"/>
      <w:bookmarkEnd w:id="16"/>
      <w:bookmarkEnd w:id="17"/>
      <w:r>
        <w:rPr>
          <w:sz w:val="28"/>
          <w:szCs w:val="28"/>
        </w:rPr>
        <w:t>13) осуществляет взаимодействие с администрациями городских и сельских поселений Кондинского района по вопросам реализации молодежной политики на территории Конд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разрабатывает предложения по формированию инвестиционной политики в сфере молодежной политики, участвует в ее реализации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осуществляет </w:t>
      </w:r>
      <w:r>
        <w:rPr>
          <w:color w:val="000000"/>
          <w:sz w:val="28"/>
          <w:szCs w:val="28"/>
        </w:rPr>
        <w:t>повышение профессионального уровня работников молодежной политики Кондинского района (совещания, семинары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6) осуществляет мероприятия направленные на содействие трудовой занятости молодежи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7) анализирует и прогнозирует социальные процессы среди молодежи, их воздействие на состояние и развитие политической и социально-экономической ситуации в Кондинском районе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8) осуществляет мероприятия направленные на </w:t>
      </w:r>
      <w:r>
        <w:rPr>
          <w:color w:val="000000"/>
          <w:sz w:val="28"/>
          <w:szCs w:val="28"/>
        </w:rPr>
        <w:t>привлечение дополнительных финансовых средств посредством участия в окружных, российских целевых программах в сфере молодежной политики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) осуществляет </w:t>
      </w:r>
      <w:r>
        <w:rPr>
          <w:sz w:val="28"/>
          <w:szCs w:val="28"/>
        </w:rPr>
        <w:t>поддержку инициативной и талантливой молодежи, развитие и реализацию творческого и инновационного потенциала молодых граждан в интересах государственного и общественного развития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) осуществляет мероприятия направленные на поддержку молодых семей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) осуществляет мероприятия направленные на духовное и физическое развитие молодежи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) осуществляет мероприятия направленные на поддержку молодежных общественно значимых инициатив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) осуществляет методическое обеспечение деятельности подведомственных муниципальных учреждений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) требует созыва заседаний наблюдательных советов подведомственных автономных учреждений, вносит предложения на рассмотрение наблюдательных советов муниципальных автономных учреждений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) дает учредителю оценку эффективности деятельности подведомственных муниципальных учреждений, оценивает перспективы его дальнейшего развития, готовит предложения по совершенствованию основных направлений развития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) осуществляет контроль за деятельностью подведомственных муниципальных учреждений в пределах своей компетенции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направляет в комитет по управлению муниципальным имуществом администрации Кондинского района информацию о ненадлежащем использовании подведомственными муниципальными учреждениями муниципального имущества;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осуществляет контроль, за выполнением мероприятий по антитеррористической защищенности объектов (территорий), мер пожарной безопасности в подведомственных учреждениях;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осуществляет иные полномочия учредителя в отношении подведомственных муниципальных учреждений, в соответствии с муниципальными правовыми актами администрации Кондинского района;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 организует и осуществляет мероприятия по предупреждению терроризма и экстремизма, организует мероприятия по выявлению и устранению фактов, способствующих возникновению идеологии терроризма, в пределах своей компетенции;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 осуществляет иные функции в сфере молодежной политики предусмотренные законодательством Российской Федерации, Ханты-Мансийского автономного округа - Югры, муниципальными правовыми актам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>Статья 4. Организация деятельности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 возглавляет начальник, назначаемый на должность и освобождаемый от должности главой Кондинского района, в установленном поряд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Штатное расписание Отдела утверждается распоряжением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Начальник Отдела руководит деятельностью Отдела на принципах единоначалия, организует его деятельность и несет персональную ответственность за выполнение возложенных на Отдел задач и функц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Отдел организует свою деятельность в соответствии с планами работы, утверждаемыми заместителем главы Кондинского района, курирующем вопросы молодежной полити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ериод отсутствия начальника Отдела его полномочия исполняет должностное лицо в соответствии с правовым актом администрации Кондинского района. </w:t>
      </w:r>
    </w:p>
    <w:p>
      <w:pPr>
        <w:pStyle w:val="Normal"/>
        <w:shd w:fill="FFFFFF" w:val="clear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>Статья 5. Права Отдела</w:t>
      </w:r>
    </w:p>
    <w:p>
      <w:pPr>
        <w:pStyle w:val="Normal"/>
        <w:shd w:fill="FFFFFF" w:val="clear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 с целью реализации полномочий в установленной сфере имеет прав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в установленном порядке сведения, необходимые для принятия решений по вопросам, относящимся к сфере деятельности Отдел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осить предложения о мерах по повышению эффективности деятельности Отдел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) участвовать в комиссиях, рабочих группах, а также в семинарах, совещаниях по вопросам, отнесенным к компетенции Отдел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ть иные права и полномочия, предусмотренные действующим законодательством, необходимые для выполнения стоящих перед Отделом задач и функций в пределах компетенции Отдела.</w:t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8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лож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-426" w:hanging="0"/>
        <w:rPr/>
      </w:pPr>
      <w:r>
        <w:rPr>
          <w:rFonts w:eastAsia="TimesET;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szCs w:val="28"/>
        </w:rPr>
        <w:t>ОБРАЗЕЦ БЛАНКА ОТДЕЛА МОЛОДЕЖНОЙ ПОЛИТИКИ</w:t>
      </w:r>
    </w:p>
    <w:p>
      <w:pPr>
        <w:pStyle w:val="Heading1"/>
        <w:ind w:lef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АДМИНИСТРАЦИИ КОНДИНСКОГО РАЙО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767" w:hRule="atLeast"/>
        </w:trPr>
        <w:tc>
          <w:tcPr>
            <w:tcW w:w="563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43990</wp:posOffset>
                  </wp:positionH>
                  <wp:positionV relativeFrom="paragraph">
                    <wp:posOffset>22860</wp:posOffset>
                  </wp:positionV>
                  <wp:extent cx="629285" cy="69088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д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КОНД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600" w:hRule="atLeast"/>
        </w:trPr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Титова ул., д. 21, Междуреченский</w:t>
            </w:r>
            <w:r>
              <w:rPr>
                <w:i/>
                <w:sz w:val="18"/>
              </w:rPr>
              <w:t>,</w:t>
            </w:r>
          </w:p>
        </w:tc>
      </w:tr>
      <w:tr>
        <w:trPr>
          <w:trHeight w:val="174" w:hRule="atLeast"/>
        </w:trPr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Кондинский район, Ханты-Мансийский</w:t>
            </w:r>
          </w:p>
        </w:tc>
      </w:tr>
      <w:tr>
        <w:trPr>
          <w:trHeight w:val="174" w:hRule="atLeast"/>
        </w:trPr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автономный округ - Югра, 628200</w:t>
            </w:r>
          </w:p>
        </w:tc>
      </w:tr>
      <w:tr>
        <w:trPr>
          <w:trHeight w:val="174" w:hRule="atLeast"/>
        </w:trPr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Телефон / факс (34677) 33-060</w:t>
            </w:r>
          </w:p>
        </w:tc>
      </w:tr>
      <w:tr>
        <w:trPr>
          <w:trHeight w:val="174" w:hRule="atLeast"/>
        </w:trPr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lang w:val="en-US"/>
              </w:rPr>
              <w:t>E-mail:</w:t>
            </w:r>
            <w:r>
              <w:rPr>
                <w:sz w:val="18"/>
                <w:u w:val="single"/>
                <w:lang w:val="en-US"/>
              </w:rPr>
              <w:t xml:space="preserve"> kdmkonda@rambler.ru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sz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18"/>
                  <w:u w:val="single"/>
                </w:rPr>
                <w:t>://</w:t>
              </w:r>
              <w:r>
                <w:rPr>
                  <w:rStyle w:val="InternetLink"/>
                  <w:sz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18"/>
                  <w:u w:val="single"/>
                </w:rPr>
                <w:t>.</w:t>
              </w:r>
              <w:r>
                <w:rPr>
                  <w:rStyle w:val="InternetLink"/>
                  <w:sz w:val="18"/>
                  <w:u w:val="single"/>
                  <w:lang w:val="en-US"/>
                </w:rPr>
                <w:t>admkonda.ru</w:t>
              </w:r>
            </w:hyperlink>
          </w:p>
        </w:tc>
      </w:tr>
      <w:tr>
        <w:trPr>
          <w:trHeight w:val="174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 № __</w:t>
            </w:r>
          </w:p>
        </w:tc>
      </w:tr>
      <w:tr>
        <w:trPr>
          <w:trHeight w:val="174" w:hRule="atLeast"/>
        </w:trPr>
        <w:tc>
          <w:tcPr>
            <w:tcW w:w="5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№ ______  от 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dmkond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52:00Z</dcterms:created>
  <dc:creator>Лешукова Галина</dc:creator>
  <dc:description/>
  <cp:keywords/>
  <dc:language>en-US</dc:language>
  <cp:lastModifiedBy>010303</cp:lastModifiedBy>
  <cp:lastPrinted>2011-12-30T14:26:00Z</cp:lastPrinted>
  <dcterms:modified xsi:type="dcterms:W3CDTF">2016-04-12T05:52:00Z</dcterms:modified>
  <cp:revision>2</cp:revision>
  <dc:subject/>
  <dc:title> </dc:title>
</cp:coreProperties>
</file>