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59"/>
        <w:gridCol w:w="2114"/>
        <w:gridCol w:w="1244"/>
      </w:tblGrid>
      <w:tr>
        <w:trPr/>
        <w:tc>
          <w:tcPr>
            <w:tcW w:w="34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6 мая 2016 год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99-р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б отделе по труду комитет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экономического развит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дминистрации Конд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Уставом Кондинского района, на основании решения Думы Кондинского района от 15 марта 2016 года № 74 «Об утверждении структуры администрации Кондинского района», распоряжения администрации Кондинского района           от 13 апреля 2016 года № 230-р «Об утверждении Положения о комитете экономического развития администрации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Положение об отделе по труду комитета экономического развития администрац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Признать утратившими силу распоряжения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т 23 декабря 2014 года № 561-р «Об утверждении Положения об отделе по труду комитета экономического развития и инвестиционной деятельности администрации Кондинского района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29 декабря 2015 года № 677-р «О внесении изменений в распоряжение администрации Кондинского района от 23 декабря 2014 года № 561-р «Об утверждении Положения об отделе по труду комитета экономического развития и инвестиционной деятельности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аспоряжение вступает в силу после его подписания и распространяется на правоотношения возникшие с 04 апреля 2016 года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аспоряжения возложить на заместителя главы района, курирующего вопросы экономического развития и инвестицио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6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6.05.2016 № 299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об отделе по труду комитета экономического развит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Положение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Основные положения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Отдел по труду комитета экономического развития администрации Кондинского района (далее - Отдел) является структурным подразделением комитета экономического развития администрации Кондинского района Ханты-Мансийского автономного округа - Югры, осуществляющий и обеспечивающий проведение единой политики по труду, занятости населения и социальному партнерству на территории Кондинского района с учетом специфических природных, географических, экономических и других особенностей Кондинского района (далее - райо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В своей деятельности Отдел руководствуется Конституцией Российской Федерации, федеральными законами, законами автономного округа и нормативными правовыми актами, Уставом муниципального образования Кондинский район, решениями Думы Кондинского района, постановлениями и распоряжениями администрации района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Отдел осуществляет свою деятельность во взаимодействии с органами исполнительной власти Ханты-Мансийского автономного округа - Югры (далее - автономный округ), органами местного самоуправления муниципальных образований автономного округа, общественными и иными организац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4. Отдел подчинен председателю комитета экономического развития и администрации района, заместителю председателю комитета - начальнику отдела социально-экономического развития комитета экономического развития администрации района и заместителю главы администрации района, курирующего вопросы экономического развития и инвестиционной деятельности, финансов, информационных технологий и связ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5. Отдел не является юридическим лицом, имеет фирменный бланк и штампы комитета экономического развит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6. Место нахождения Отдела: ул. Титова, 24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Полномочия Отдел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дел осуществляет следующие полномочия в установленной сфере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Взаимодействует в установленном порядке в пределах компетенции Отдела с органами государственной власти, местного самоуправления, предприятиями, организациями района всех форм собственности, а также должностными лицами и граж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. Подготавливает, согласовывает и представляет в установленном порядке проекты постановлений, распоряжений администрации района, проекты решений Думы района по вопросам, отнесенным к ведению Отдела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Проводит конференции, семинары, совещания, другие мероприятия по вопросам, отнесенным к ведению Отде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Участвует в создании рабочих групп и комиссий, научно-консультативных и экспертных советов с привлечением представителей других органов местного самоуправления района, а также предприятий и организаций всех форм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5. Готовит письма, запросы и иную исходящую документацию в соответствии с компетенцией, предусмотренной настоящим Положением, на бланке комитета экономического развития и инвестиционной деятельности администрации района за подписью председателя комитета экономического развития администрации Кондинского района, либо заместителя председателя комитета.</w:t>
      </w:r>
    </w:p>
    <w:p>
      <w:pPr>
        <w:pStyle w:val="Normal"/>
        <w:ind w:firstLine="709"/>
        <w:jc w:val="both"/>
        <w:rPr/>
      </w:pPr>
      <w:r>
        <w:rPr/>
        <w:t>2.6. Осуществляет работу со штатными расписаниями казенных, бюджетных и автономных муниципальных учреждений, муниципальных предприятий и организаций. Анализирует систему и положения по оплате труда, динамику заработной платы работников учреждений и организаций муниципальной формы собственности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.7. Разрабатывает проекты нормативных правовых актов об утверждении структуры органов местного самоуправл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2.8. Разрабатывает проект штатного расписа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2.9. Проводит мониторинг за своевременной выплатой заработной платы в организациях всех форм собственности, осуществляющих свою деятельность на территории Кондинского района, вырабатывает предложения и координирует работу по погашению задолженности по выплате заработной платы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.10. Разрабатывает комплексный план потребности в трудовых ресурсах Кондинского района на долгосрочный период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.11. Формирует баланс трудовых ресурсов Кондинского района в разрезе городских и сельских поселений за отчетный год.</w:t>
      </w:r>
    </w:p>
    <w:p>
      <w:pPr>
        <w:pStyle w:val="Normal"/>
        <w:ind w:firstLine="709"/>
        <w:jc w:val="both"/>
        <w:rPr/>
      </w:pPr>
      <w:r>
        <w:rPr/>
        <w:t>2.12. Проводит мониторинг занятости населения Кондинского района, создания постоянных и временных рабочих мест.</w:t>
      </w:r>
    </w:p>
    <w:p>
      <w:pPr>
        <w:pStyle w:val="Normal"/>
        <w:ind w:firstLine="709"/>
        <w:jc w:val="both"/>
        <w:rPr/>
      </w:pPr>
      <w:r>
        <w:rPr/>
        <w:t xml:space="preserve">2.13. Взаимодействует с государственными органами власти Ханты-Мансийского автономного округа - Югры, осуществляющими работу по обеспечению занятости населения, и работодателями путем проведения анализа и оценки эффективности выполнения мероприятий, проведение сбора, обработки и оценки </w:t>
        <w:tab/>
        <w:t>ситуации на рынке труда, внесение предложений по корректировке мероприятий по стабилизации на рынке труда, подготовке аналитических материалов по проблемам оплаты труда и занятости населения.</w:t>
      </w:r>
    </w:p>
    <w:p>
      <w:pPr>
        <w:pStyle w:val="Normal"/>
        <w:tabs>
          <w:tab w:val="clear" w:pos="709"/>
          <w:tab w:val="left" w:pos="1308" w:leader="none"/>
          <w:tab w:val="left" w:pos="2320" w:leader="none"/>
        </w:tabs>
        <w:ind w:firstLine="709"/>
        <w:jc w:val="both"/>
        <w:rPr/>
      </w:pPr>
      <w:r>
        <w:rPr/>
        <w:t>2.14. Готовит проект плана создания постоянных рабочих мест на очередной год в разрезе городских и сельских поселений Кондинского района. Готовит предложения по корректировке планов обеспечения занятости населения и профессиональной подготовке кадров. Координирует распределение межбюджетных трансфертов между городскими и сельскими поселениями Кондинского района на организацию исполнения государственных программ Ханты-Мансийского автономного округа - Югры, направленных на содействие занятости населения.</w:t>
      </w:r>
    </w:p>
    <w:p>
      <w:pPr>
        <w:pStyle w:val="Normal"/>
        <w:tabs>
          <w:tab w:val="clear" w:pos="709"/>
          <w:tab w:val="left" w:pos="1308" w:leader="none"/>
        </w:tabs>
        <w:ind w:firstLine="709"/>
        <w:jc w:val="both"/>
        <w:rPr>
          <w:strike/>
        </w:rPr>
      </w:pPr>
      <w:r>
        <w:rPr/>
        <w:t>2.15. Организует деятельность Межведомственной комиссии по проблемам оплаты труда, Совета по содействию занятости населения Кондинского района, Межведомственной комиссии по охране труда, Муниципальной Трехстронней комиссии по регулированию социально-трудовых отношений Кондинского района, Межведомственной комиссии по вопросам привлечения и использования иностранных работников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.16. Исполняет переданные государственные полномочия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ганизации сбора и обработки информации о состоянии условий и охраны труда у работодателей, осуществляющих свою деятельность на территории Кондинского района;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обеспечению методического руководства работой служб охраны труда в организациях, расположенных на территории Кондинского района;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уведомительной регистрации коллективных договоров и территориальных соглашений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.17. Принимает участие совместно с органами государственного надзора в проверках за соблюдением трудового законодательства и иных нормативных правовых актов, содержащих нормы трудового права, обеспечению работников средствами индивидуальной и коллективной защиты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.18. Проводит анализ причин несчастных случаев на производстве и профессиональных заболеваний на территории Кондинского района и разработку предложений по их предупреждению.</w:t>
      </w:r>
    </w:p>
    <w:p>
      <w:pPr>
        <w:pStyle w:val="Normal"/>
        <w:ind w:firstLine="709"/>
        <w:jc w:val="both"/>
        <w:rPr/>
      </w:pPr>
      <w:r>
        <w:rPr/>
        <w:t>2.19. Участвует в комиссиях по расследованию несчастных случаев, происшедших с работниками и другими лицами, участвующими в производственной деятельности работодателя.</w:t>
      </w:r>
    </w:p>
    <w:p>
      <w:pPr>
        <w:pStyle w:val="Normal"/>
        <w:ind w:firstLine="709"/>
        <w:jc w:val="both"/>
        <w:rPr/>
      </w:pPr>
      <w:r>
        <w:rPr/>
        <w:t xml:space="preserve">2.20. Информирует работодателей Кондинского района о вступлении в силу новых законодательных и нормативных правовых актов по охране труда. </w:t>
      </w:r>
    </w:p>
    <w:p>
      <w:pPr>
        <w:pStyle w:val="Normal"/>
        <w:ind w:firstLine="709"/>
        <w:jc w:val="both"/>
        <w:rPr/>
      </w:pPr>
      <w:r>
        <w:rPr/>
        <w:t>2.21. Проводит вводный инструктаж по охране труда с руководителями вновь образованных организаций муниципальной формы собственности и работниками, поступающими на работу в органы (руководители органов с правами юридического лица) и структурные подразделения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2.22. Участвует в организации обучения и проверки знаний требований охраны труда работников структурных подразделений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2.23. Организует работу с обращениями граждан и организаций, связанных с социально-трудовыми отношениями.</w:t>
      </w:r>
    </w:p>
    <w:p>
      <w:pPr>
        <w:pStyle w:val="Normal"/>
        <w:ind w:firstLine="709"/>
        <w:jc w:val="both"/>
        <w:rPr/>
      </w:pPr>
      <w:r>
        <w:rPr/>
        <w:t>2.24. Организует и проводит смотры-конкурсы на лучшую организацию работы в области охраны труда и регулирования социально-трудовых отношений среди работодателей, организаций, осуществляющих свою деятельность на территории Кондинского района.</w:t>
      </w:r>
    </w:p>
    <w:p>
      <w:pPr>
        <w:pStyle w:val="TextBody"/>
        <w:tabs>
          <w:tab w:val="clear" w:pos="709"/>
          <w:tab w:val="left" w:pos="2320" w:leader="none"/>
        </w:tabs>
        <w:spacing w:before="0" w:after="0"/>
        <w:ind w:firstLine="709"/>
        <w:jc w:val="both"/>
        <w:rPr/>
      </w:pPr>
      <w:r>
        <w:rPr/>
        <w:t>2.</w:t>
      </w:r>
      <w:r>
        <w:rPr>
          <w:lang w:val="ru-RU"/>
        </w:rPr>
        <w:t>25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Оказывает методическую помощь работодателям в проведении специальной оценки условий труда. </w:t>
      </w:r>
    </w:p>
    <w:p>
      <w:pPr>
        <w:pStyle w:val="TextBody"/>
        <w:tabs>
          <w:tab w:val="clear" w:pos="709"/>
          <w:tab w:val="left" w:pos="2320" w:leader="none"/>
        </w:tabs>
        <w:spacing w:before="0" w:after="0"/>
        <w:ind w:firstLine="709"/>
        <w:jc w:val="both"/>
        <w:rPr/>
      </w:pPr>
      <w:r>
        <w:rPr/>
        <w:t>2.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едоставляет в уполномоченный исполнительный орган государственной власти Ханты-Мансийского автономного округа </w:t>
      </w:r>
      <w:r>
        <w:rPr>
          <w:lang w:val="ru-RU"/>
        </w:rPr>
        <w:t xml:space="preserve">- </w:t>
      </w:r>
      <w:r>
        <w:rPr/>
        <w:t>Югры в области охраны труда отчеты об исполнении переданных им отдельных полномочий по государственному управлению охраной труд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.27. Организует работу по охране труда в администрации Кондинского района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.28. Организует сбор и подготовку материалов к заседанию комиссии по вопросам социально-экономического развития и мониторингу достижения целевых показателей социально-экономического развития Ханты-Мансийского автономного округа - Югры в режиме видеоконференции по вопросам ситуации на рынке тр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29. Актуализирует информацию на официальном сайте органов местного самоуправления муниципального образования Кондинский район в соответствии с компетенцией Отде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0. Исполняет иные полномочия и задачи в соответствии с федеральными законами, законами автономного округа, решениями Думы района, постановлениями и распоряжениями администрации район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Организация деятельности и управление Отделом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1. Отдел возглавляет начальник Отдела по труду комитета экономического развития (далее - начальник отдела), назначаемый на должность и освобождаемый от должности в установленном порядке распоряжением администрации района по представлению курирующего заместителя главы района и председателя комитета экономического разви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Начальник Отдела осуществляет руководство порученной ему сферой деятельности, несет персональную ответственность за выполнение возложенных на Отдел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.3. Начальник Отдел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1. Руководит деятельностью Отде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2. Дает поручения и указания, обязательные для выполнения муниципальными служащими и работниками Отдела, организует их исполнение и контроль за исполн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3. Распределяет обязанности между муниципальными служащими и работниками Отде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4. Разрабатывает должностные инструкции муниципальных служащих и работников Отде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5. Осуществляет контроль за сохранностью имущества и материальных ценностей Отде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6. Организует контроль по размещению актуальной информации о деятельности Отдела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7. Представляет на рассмотрение и согласование председателю комитета экономического развития проекты постановлений и распоряжений администрации района, решений Думы района и проекты других документов в установленной сфере деятельности Отдела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3.3.8. Осуществляет иные функции для реализации полномочий Отдела.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 xml:space="preserve">3.4. </w:t>
      </w:r>
      <w:r>
        <w:rPr>
          <w:bCs/>
        </w:rPr>
        <w:t xml:space="preserve">Делопроизводство </w:t>
      </w:r>
      <w:r>
        <w:rPr/>
        <w:t>в Отде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1. Входящая документация проходит регистрацию в журнале входящей документации комитета экономического развития администрации района или поступает через систему электронного документооборота СЭ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2. Исходящая документация проходит регистрацию в журнале исходящей документации комитета экономического развития администрации района, готовится на фирменном бланке комитета за подписью председателя комитета экономического развития, в отсутствие председателя комитета - за подписью заместителя председателя – начальника отдела социально-экономического развития комитета экономического развития или через систему электронного документооборота СЭД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. Ответственность Отдел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Отдел обеспечивает сохранность документов (управленческих, финансово-экономических, хозяйственных и иных) и передачу в установленном порядке и согласно номенклатуре дел в архив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Работники Отдела обязаны соблюдать тайну служебной, конфиденциальной и и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Муниципальные служащие и работники Отдела несут ответственность в соответствии с действующим законодательством за правильность исполнения законов Российской Федерации, Указов Президента Российской Федерации, законов и иных нормативных правовых актов автономного округа, постановлений и распоряжений администрации района, решений Думы района в пределах компетенции и должностных инструкций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left="-142" w:firstLine="851"/>
        <w:rPr/>
      </w:pPr>
      <w:r>
        <w:rPr/>
        <w:t xml:space="preserve">Упразднение Отдела производится распоряжением администрации района. </w:t>
      </w:r>
    </w:p>
    <w:p>
      <w:pPr>
        <w:pStyle w:val="Normal"/>
        <w:ind w:left="-14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yle18">
    <w:name w:val="Основной текст Знак"/>
    <w:basedOn w:val="Style11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34:00Z</dcterms:created>
  <dc:creator>Лешукова Галина</dc:creator>
  <dc:description/>
  <cp:keywords/>
  <dc:language>en-US</dc:language>
  <cp:lastModifiedBy>Чернецова Татьяна Анатольевна</cp:lastModifiedBy>
  <cp:lastPrinted>2016-05-17T09:32:00Z</cp:lastPrinted>
  <dcterms:modified xsi:type="dcterms:W3CDTF">2016-05-17T03:34:00Z</dcterms:modified>
  <cp:revision>2</cp:revision>
  <dc:subject/>
  <dc:title> </dc:title>
</cp:coreProperties>
</file>