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3 октября </w:t>
            </w: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4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андарта каче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ых услуг, оказываемых МБУ Конди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Кондинского района от 08 сентября 2016 года № 1380 «Об утверждении Положения о стандартах качества предоставления муниципальных услуг (выполнения работ)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Стандарты качества предоставления муниципальных услуг, оказываемых </w:t>
      </w:r>
      <w:r>
        <w:rPr>
          <w:sz w:val="28"/>
          <w:szCs w:val="28"/>
        </w:rPr>
        <w:t>МБУ Кондинского района «Многофункциональный центр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 (приложения 1,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, курирующего вопросы экономическ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вг/Банк документов/Распоряжения 2016</w:t>
      </w:r>
    </w:p>
    <w:p>
      <w:pPr>
        <w:pStyle w:val="Normal"/>
        <w:ind w:left="10348" w:hanging="0"/>
        <w:rPr/>
      </w:pPr>
      <w:r>
        <w:rPr/>
        <w:t>Приложение 1</w:t>
      </w:r>
    </w:p>
    <w:p>
      <w:pPr>
        <w:pStyle w:val="Normal"/>
        <w:ind w:left="10348" w:hanging="0"/>
        <w:rPr/>
      </w:pPr>
      <w:r>
        <w:rPr/>
        <w:t>к распоряжению администрации района</w:t>
      </w:r>
    </w:p>
    <w:p>
      <w:pPr>
        <w:pStyle w:val="Normal"/>
        <w:ind w:left="10348" w:hanging="0"/>
        <w:rPr/>
      </w:pPr>
      <w:r>
        <w:rPr/>
        <w:t>от 13.10.2016 № 624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624"/>
        <w:gridCol w:w="447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фера предоставления услуги:</w:t>
            </w:r>
            <w:r>
              <w:rPr/>
              <w:t xml:space="preserve"> Бюджетное учреждение Кондинского района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тегория потребителей муниципальной услуги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ли юридические лица либо их уполномоченные представители, обратившиеся в МФЦ с запросом о предоставлении государственной или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овия предоставления муниципальной услуги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заявителя полного пакета документов, которые являются обязательными для получения государственной и (или) муниципальной услуги (за исключением документов, запрашиваемых в порядке межведомственного взаимодействия органом власти, оказывающим услугу) в соответствии с действующим административным регла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оличестве пакетов документов возвращенных органом власти на доработку в связи с неполным формированием пакета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Ц осуществляет свою деятельность по принципу «одного окна», предоставление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и муниципальные услуги, осуществляется МФЦ без участия заявителя, в соответствии с действующим законодательством и соглашениями о взаимодейст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оличестве пакетов документов направленных в органы власти, книга жалоб и предложений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для основного офиса:</w:t>
            </w:r>
          </w:p>
          <w:p>
            <w:pPr>
              <w:pStyle w:val="Normal"/>
              <w:jc w:val="both"/>
              <w:rPr/>
            </w:pPr>
            <w:r>
              <w:rPr/>
              <w:t>С понедельника по пятницу: с 08.00 до 20.00</w:t>
            </w:r>
          </w:p>
          <w:p>
            <w:pPr>
              <w:pStyle w:val="Normal"/>
              <w:jc w:val="both"/>
              <w:rPr/>
            </w:pPr>
            <w:r>
              <w:rPr/>
              <w:t>Суббота: с 08.00 до 18.00</w:t>
            </w:r>
          </w:p>
          <w:p>
            <w:pPr>
              <w:pStyle w:val="Normal"/>
              <w:jc w:val="both"/>
              <w:rPr/>
            </w:pPr>
            <w:r>
              <w:rPr/>
              <w:t>Режим работы для территориальных обособленных структурных подразделений МФЦ пгт. Кондинское, с. Болчары, п. Ягодный,</w:t>
              <w:br/>
              <w:t>пгт. Мортка, пгт. Луговой, д. Ушья, п. Половинка, п. Куминский</w:t>
            </w:r>
          </w:p>
          <w:p>
            <w:pPr>
              <w:pStyle w:val="Normal"/>
              <w:jc w:val="both"/>
              <w:rPr/>
            </w:pPr>
            <w:r>
              <w:rPr/>
              <w:t>С понедельника по пятницу: с 08.30 от 17.12</w:t>
            </w:r>
          </w:p>
          <w:p>
            <w:pPr>
              <w:pStyle w:val="Normal"/>
              <w:jc w:val="both"/>
              <w:rPr/>
            </w:pPr>
            <w:r>
              <w:rPr/>
              <w:t>Обеденный перерыв: 12.00 до 13.30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праздничных и предпраздничных дней, режим работы в которые устанавливается в соответствии с Трудовым кодексом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работы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ых и муниципальных услуг, а также консультирование производится на бес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форме ОКУД 0503737 «Отчет об исполнении учреждением плана его финансово-хозяйственной деятельности»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ителей в основном офисе МФЦ ведется в соответствии с электронной системой управления очеред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тория талонов электронной системы управления очередью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территориальных обособленных структурных подразделениях заявителей ведется в порядке живой очереди в соответствии с режимо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казанных услугах (АРМ)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едварительной записи посредством обращения через официальный сайт МФЦ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mfchm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,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з системы МКГУ, книга жалоб и предложений, анкета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положено на первом этаже и оборудовано отдельным входом для свободного доступа заявител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 (ежегодно, в сроки сдачи годов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орудовано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, в сроки сдачи годов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Центральный вход в здание оборудован вывеской, содержащей информацию о наименовании МФЦ, режим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еходная доступность от остановок общественного транспорта – 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территории, прилегающей к МФЦ, оборудованы места для бесплатной парковки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ступность туалетных комнат, в том числе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 (ежегодно, в сроки сдачи годов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 помещения</w:t>
            </w:r>
            <w:r>
              <w:rPr/>
              <w:t xml:space="preserve"> (состоит из нескольких функциональных секторов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квартально, в сроки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ектор информирования (включает в себя наличие и доступность информационных стендов, а также книги жалоб и предложений, доступ к Единому порталу государственных и муницип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квартально, в сроки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ектор ожидания (оборудован стульями, креслами, диванами, столами (стойками) для возможности оформления документов; обеспечивается образцами заполнения документов, бланками заявлений и канцелярскими принадлежност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квартально, в сроки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ектор приема заявителей (оборудуется окнами для приема и выдачи документов, каждое окно оформляется информационными табличками с указанием номера окна, фамилии, имени, отчества и должности специалиста, осуществляющего прием и выдачу документов. При приеме документов предусматриваются места для сидения и столов для оформления документов. При необходимости сотрудник МФЦ, обеспечивает заявителя бумагой, формами (бланками) документов, необходимых для получения услуг, канцелярскими принадлежност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квартально, в сроки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и оборудов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оборудованных рабочих мест для приема заявителей (рабочий стол, стул (кресло), телефон, персональный компьютер с доступом к необходимым информационным базам данных, печатающим и сканирующим устрой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квартально, в сроки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офисной мебели для ожидания заявителей (столы, стойки, стулья, дива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информационных терми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платежных терми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информационных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системы видеонаблюдения, кондиционирования воздуха, пожарно-охранной сигнализации и средствами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ребования к квалификации персонала, предоставляющего государственные и муниципальные услу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 специалистов: среднее профессиональное образование и стаж работы не менее 3 лет; высшее профессиональн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ановка сотрудников МФЦ (ежегодно, в срок сдачи отчета о выполнении муниципального задания, с учетом кадровых перестановок) </w:t>
            </w:r>
          </w:p>
        </w:tc>
      </w:tr>
      <w:tr>
        <w:trPr>
          <w:trHeight w:val="2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вижении кадров  (ежеквартально, в сроки сдачи отчета о выполнении муниципального задания)</w:t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квалификации сотрудниками МФЦ не реже 1 раза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вышение квалификации (удостоверение, свидетельство и т.д.) (ежегодно, в срок сдачи отчета о выполнении муниципального задания)</w:t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вышение сотрудников МФЦ в форме вебинаров, семинаров,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сотрудников прошедших обучение (ежеквартально, в сроки сдачи отчета о выполнении муниципального задания)</w:t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одтверждение квалификационного уровня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комиссии (ежегодно, в срок сдачи отчета о выполнении муниципального задания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поступивших звонков (ежеквартально, в срок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Интернет (путем размещения информации на сайт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 сайты: </w:t>
            </w:r>
            <w:r>
              <w:rPr>
                <w:lang w:val="en-US"/>
              </w:rPr>
              <w:t>mfchm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admkond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ежеквартально, в срок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 массовой информации, ч т.ч. реклам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змещении информации в СМИ (ежеквартально, в срок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х информационных материалов (брошюры, буклет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квартально, в сроки сдачи отчета о выполнении муниципального задания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жидания в очереди для получения информации (консультации), подачи документов и получения результата услуги не превышает 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з электронной системы управления очередью (ежеквартально, в срок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гистрации запроса заявителя о предоставлении государственной или муниципальной услуг не более 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з электронной системы управления очередью, книга жалоб и предложений (ежеквартально, в срок сдачи отчета о выполнении муниципального задания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ind w:left="10490" w:hanging="0"/>
        <w:rPr/>
      </w:pPr>
      <w:r>
        <w:rPr/>
        <w:t>Приложение 2</w:t>
      </w:r>
    </w:p>
    <w:p>
      <w:pPr>
        <w:pStyle w:val="Normal"/>
        <w:ind w:left="10490" w:hanging="0"/>
        <w:rPr/>
      </w:pPr>
      <w:r>
        <w:rPr/>
        <w:t>к распоряжению администрации района</w:t>
      </w:r>
    </w:p>
    <w:p>
      <w:pPr>
        <w:pStyle w:val="Normal"/>
        <w:ind w:left="10490" w:hanging="0"/>
        <w:rPr/>
      </w:pPr>
      <w:r>
        <w:rPr/>
        <w:t>от 13.10.2016 № 624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КОНСУЛЬТАЦИОННЫХ И МЕТОДИЧЕСКИХ УСЛУГ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624"/>
        <w:gridCol w:w="475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фера предоставления услуги:</w:t>
            </w:r>
            <w:r>
              <w:rPr/>
              <w:t xml:space="preserve"> Бюджетное учреждение Кондинского района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консультационных и методических услуг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тегория потребителей муниципальной услуги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ли юридические лица либо их уполномоченные представители, обратившиеся в МФЦ с запросом о предоставлении государственной или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овия предоставления муниципальной услуги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заявителя проводится по общим вопросам, касающимся порядка, способов предоставления государственных и муниципальных услуг, в пределах положений установленных административными регла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жалоб и предложен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Ц осуществляет свою деятельность по принципу «одного окна», предоставление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и муниципальные услуги, осуществляется МФЦ без участия заявителя, в соответствии с действующим законодательством и соглашениями о взаимодейст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оличестве пакетов документов направленных в органы власти, книга жалоб и предложений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для основного офиса:</w:t>
            </w:r>
          </w:p>
          <w:p>
            <w:pPr>
              <w:pStyle w:val="Normal"/>
              <w:jc w:val="both"/>
              <w:rPr/>
            </w:pPr>
            <w:r>
              <w:rPr/>
              <w:t>С понедельника по пятницу: с 08.00 до 20.00</w:t>
            </w:r>
          </w:p>
          <w:p>
            <w:pPr>
              <w:pStyle w:val="Normal"/>
              <w:jc w:val="both"/>
              <w:rPr/>
            </w:pPr>
            <w:r>
              <w:rPr/>
              <w:t>Суббота: с 08.00 до 18.00</w:t>
            </w:r>
          </w:p>
          <w:p>
            <w:pPr>
              <w:pStyle w:val="Normal"/>
              <w:jc w:val="both"/>
              <w:rPr/>
            </w:pPr>
            <w:r>
              <w:rPr/>
              <w:t>Режим работы для территориальных обособленных структурных подразделений МФЦ пгт. Кондинское, с. Болчары, п. Ягодный,</w:t>
              <w:br/>
              <w:t>пгт. Мортка, пгт. Луговой, д. Ушья, п. Половинка, п. Куминский</w:t>
            </w:r>
          </w:p>
          <w:p>
            <w:pPr>
              <w:pStyle w:val="Normal"/>
              <w:jc w:val="both"/>
              <w:rPr/>
            </w:pPr>
            <w:r>
              <w:rPr/>
              <w:t>С понедельника по пятницу: с 08.30 от 17.12</w:t>
            </w:r>
          </w:p>
          <w:p>
            <w:pPr>
              <w:pStyle w:val="Normal"/>
              <w:jc w:val="both"/>
              <w:rPr/>
            </w:pPr>
            <w:r>
              <w:rPr/>
              <w:t>Обеденный перерыв: 12.00 до 13.30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праздничных и предпраздничных дней, режим работы в которые устанавливается в соответствии с Трудовым кодексом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работы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ых и муниципальных услуг, а также консультирование производится на бес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форме ОКУД 0503737 «Отчет об исполнении учреждением плана его финансово-хозяйственной деятельности»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ителей в основном офисе МФЦ ведется в соответствии с электронной системой управления очеред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тория талонов электронной системы управления очередью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территориальных обособленных структурных подразделениях заявителей ведется в порядке живой очереди в соответствии с режимо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казанных услугах (АРМ)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едварительной записи посредством обращения через официальный сайт МФЦ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mfchm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,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з системы МКГУ, книга жалоб и предложений, анкета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положено на первом этаже и оборудовано отдельным входом для свободного доступа заявител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 (ежегодно, в сроки сдачи годов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орудовано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, в сроки сдачи годов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Центральный вход в здание оборудован вывеской, содержащей информацию о наименовании МФЦ, режим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еходная доступность от остановок общественного транспорта – 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территории, прилегающей к МФЦ, оборудованы места для бесплатной парковки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ступность туалетных комнат, в том числе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 (ежегодно, в сроки сдачи годов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 помещения</w:t>
            </w:r>
            <w:r>
              <w:rPr/>
              <w:t xml:space="preserve"> (состоит из нескольких функциональных секторов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квартально, в сроки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ектор информирования (</w:t>
            </w:r>
            <w:bookmarkStart w:id="0" w:name="_GoBack"/>
            <w:bookmarkEnd w:id="0"/>
            <w:r>
              <w:rPr/>
              <w:t>включает в себя наличие и доступность информационных стендов, а также книги жалоб и предложений, доступ к Единому порталу государственных и муницип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квартально, в сроки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ектор ожидания (оборудован стульями, креслами, диванами, столами (стойками) для возможности оформления документов; обеспечивается образцами заполнения документов, бланками заявлений и канцелярскими принадлежност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квартально, в сроки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ектор приема заявителей (оборудуется окнами для приема и выдачи документов, каждое окно оформляется информационными табличками с указанием номера окна, фамилии, имени, отчества и должности специалиста, осуществляющего прием и выдачу документов. При приеме документов предусматриваются места для сидения и столов для оформления документов. При необходимости сотрудник МФЦ, обеспечивает заявителя бумагой, формами (бланками) документов, необходимых для получения услуг, канцелярскими принадлежност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квартально, в сроки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и оборудов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оборудованных рабочих мест для приема заявителей (рабочий стол, стул (кресло), телефон, персональный компьютер с доступом к необходимым информационным базам данных, печатающим и сканирующим устрой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квартально, в сроки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офисной мебели для ожидания заявителей (столы, стойки, стулья, дива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информационных терми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платежных терми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информационных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системы видеонаблюдения, кондиционирования воздуха, пожарно-охранной сигнализации и средствами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ребования к квалификации персонала, предоставляющего государственные и муниципальные услу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 специалистов: среднее профессиональное образование и стаж работы не менее 3 лет; высшее профессиональн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ановка сотрудников МФЦ (ежегодно, в срок сдачи отчета о выполнении муниципального задания, с учетом кадровых перестановок) </w:t>
            </w:r>
          </w:p>
        </w:tc>
      </w:tr>
      <w:tr>
        <w:trPr>
          <w:trHeight w:val="2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вижении кадров  (ежеквартально, в сроки сдачи отчета о выполнении муниципального задания)</w:t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квалификации сотрудниками МФЦ не реже 1 раза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вышение квалификации (удостоверение, свидетельство и т.д.) (ежегодно, в срок сдачи отчета о выполнении муниципального задания)</w:t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вышение сотрудников МФЦ в форме вебинаров, семинаров,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сотрудников прошедших обучение (ежеквартально, в сроки сдачи отчета о выполнении муниципального задания)</w:t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одтверждение квалификационного уровня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комиссии (ежегодно, в срок сдачи отчета о выполнении муниципального задания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редств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поступивших звонков (ежеквартально, в срок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ети Интернет (путем размещения информации на сайт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 сайты: </w:t>
            </w:r>
            <w:r>
              <w:rPr>
                <w:lang w:val="en-US"/>
              </w:rPr>
              <w:t>mfchm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admkond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ежеквартально, в срок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редств массовой информации, ч т.ч. реклам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змещении информации в СМИ (ежеквартально, в срок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чатных информационных материалов (брошюры, буклет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квартально, в сроки сдачи отчета о выполнении муниципального задания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жидания в очереди для получения информации (консультации), подачи документов и получения результата услуги не превышает 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з электронной системы управления очередью (ежеквартально, в срок сдачи отчета о выполнении муниципального зада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гистрации запроса заявителя о предоставлении государственной или муниципальной услуг не более 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з электронной системы управления очередью, книга жалоб и предложений (ежеквартально, в срок сдачи отчета о выполнении муниципального задания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20:00Z</dcterms:created>
  <dc:creator>Лешукова Галина</dc:creator>
  <dc:description/>
  <dc:language>en-US</dc:language>
  <cp:lastModifiedBy>Миронов</cp:lastModifiedBy>
  <cp:lastPrinted>2011-12-30T14:26:00Z</cp:lastPrinted>
  <dcterms:modified xsi:type="dcterms:W3CDTF">2016-10-14T03:49:00Z</dcterms:modified>
  <cp:revision>4</cp:revision>
  <dc:subject/>
  <dc:title/>
</cp:coreProperties>
</file>