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февра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Конкурса на формирование резерва управленческих кадров для замещения должности муниципальной службы администрации Кондинского района, органов администрации Кондинского района с правами юридического лица высшей группы, учрежденной для выполнения функции «Руководитель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33 Федерального закона от 02 марта 2007 года</w:t>
        <w:br/>
        <w:t>№ 25-ФЗ «О муниципальной службе в Российской Федерации», руководствуясь постановлением администрации Кондинского района от 11 апреля 2013 года</w:t>
        <w:br/>
        <w:t>№ 770 «Об утверждении Положения о порядке формирования и подготовке резерва управленческих кадров для замещения вакантных должностей муниципальной службы администрации Кондинского района, органов администрации Кондинского района с правами юридического лиц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формирование резерва управленческих кадров для замещения должности муниципальной службы администрации Кондинского района, органов администрации Кондинского района с правами юридического лица высшей группы, учрежденной для выполнения функции «Руководитель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01.02.2017 № 35-р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Конкурса на формирование резерва управленческих кадров для замещения должности муниципальной службы администрации Кондинского района, органов администрации Кондинского района с правами юридического лица высшей группы, учрежденной для выполнения функции «Руководитель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ондинского района объявляет о проведении конкурса на формирование резерва управленческих кадров для замещения должности муниципальной службы высшей группы учрежденной для выполнения функции «Руковод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1"/>
        <w:gridCol w:w="1687"/>
        <w:gridCol w:w="1643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ство Российской Федерации, либо гражданство иностранного государства - участника международного договор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ладение государственным язык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раст от 18 до 6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правдив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людение ограничений и запретов, связанных с муниципальной службой, представление в установленные сроки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кандидатам, претендующим на включение в резерв управленческих кадров для замещения должностей муниципальной служб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й группы, учреждаемой для выполнения функции «Руководитель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валификационные требования к уровню образования: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валификационные требования к стажу муниципальной службы, стажу работы по специальности, по направлению подготовки: стаж муниципальной службы не менее шести лет или стаж работы по специальности, по направлению подготовки не менее сем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валификационные требования к профессиональным знаниям: знание Конституции Российской Федерации, федеральных законов, иных нормативных правовых актов Российской Федерации, законов Ханты-Мансийского автономного округа - Югры, иных нормативных правовых актов</w:t>
        <w:br/>
        <w:t>Ханты-Мансийского автономного округа - Югры, принимаемых Губернатором Ханты-Мансийского автономного округа - Югры и Правительством</w:t>
        <w:br/>
        <w:t>Ханты-Мансийского автономного округа - Югры в соответствующей сфере деятельности органов местного самоуправления, а также Устава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валификационные требования к профессиональным навыкам: владение навыками руководящей работы, оперативного принятия и реал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умение использовать современные средства, методы и технологии работы с информ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на первом - конкурс документов (изучение документов кандидатов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втором этапе проводятся экзаменационные и оценочные мероприятия в виде тестирования и индивидуального собеседования. Тестирование предшествует индивидуальному собеседова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естирование проводится по вопросам, утвержденным распоряжением администрации Кондинского района от 12 марта 2015 года № 158-р</w:t>
        <w:br/>
        <w:t>«Об утверждении перечня вопросов проверки знаний лиц, замещающих должности муниципальной службы, лиц, участвующих в конкурсном отборе на замещение вакантных должностей муниципальной службы, на включение в резерв управленческих кадров. На прохождение тестирования (всего 20 вопросов) отводится не более 20 минут. Кандидат, выполнивший тест менее чем на 75%, считается не прошедшим тестирование и не допускается к индивидуальному собеседованию по решению Комиссии путем открытого голосования. Принятое решение отражается в протоколе заседания Комисс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дате, месте и времени кандидату, допущенному к участию во втором этапе конкурса, сообщается дополнительно.</w:t>
      </w:r>
    </w:p>
    <w:p>
      <w:pPr>
        <w:pStyle w:val="Normal"/>
        <w:shd w:fill="FFFFFF" w:val="clear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окументов на участие в Конкурсе начинается с момента размещения информации в средствах массовой информации и заканчивается за 10 дней до даты его проведения (13 февраля 2017 года в 18:00 по местному време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конкурсные документы направляются на Конкурсную комиссию (в отдел муниципальной службы и кадровой политики управления внутренней политики администрации Кондинского района) по адресу: каб. 214, Титова ул., д. 26, пгт. Междуреченский, Кондинский район, Ханты-Мансийский автономный округ - Югра, Тюменская область, 8(34677)34-830. Время приема документов: с 09:00 до 12:00, с 13:30 до 17:00 ежедневно, кроме субботы и воскресен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оставление документов, предоставление документов не в полном объеме или с нарушением правил оформления является основанием отказа кандидатам в их при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Конкурса определена - 22 феврал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оведения Конкурса - 10:00 (конкурс документов проводится без участия кандид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 - зал заседаний Думы Кондинского района, Титова ул., д. 26, пгт. Междуреченский, Кондинский район, Ханты-Мансийский автономный округ - Югра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кандидатами для участия в Конкурсе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ндидаты, изъявившие желание участвовать в конкурсе, представляют лично в комисси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о допуске к участию в Конкурсе (с указанием о согласии с условиями конкурс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собственноручно заполненную и подписанную анкету по установленной форме с приложением фотографии размеров 3х4 </w:t>
      </w:r>
      <w:r>
        <w:rPr>
          <w:color w:val="000000"/>
          <w:sz w:val="28"/>
          <w:szCs w:val="28"/>
        </w:rPr>
        <w:t>(приложение 2 к Положению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паспорта или заменяющего е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или иные документы, подтверждающие трудовую (служебную) деятельность кандидата, заверенную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 о профессиональном образовании, а также по желанию кандидата – о дополнительном профессиональном образовании, о присвоении ученой степени, ученого звания, заверенную нотариально или кадровой службой по месту работы (службы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документы воинского учета - для военнообязанных и лиц, подлежащих призыву на военную служб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) согласие на обработку персональных данных (приложение 3 к Положению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ндидат вправе также представить рекомендательное письмо или характеристику с места работы, иные документы, подтверждающие их знания и опыт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акет документов, представляемый кандидатами в комиссию, должен соответствовать (по перечню, формам и содержанию) требованиям, предусмотренным действующему законодательству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2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02-01T08:12:00Z</dcterms:modified>
  <cp:revision>2</cp:revision>
  <dc:subject/>
  <dc:title/>
</cp:coreProperties>
</file>