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5 июн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0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рганизации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профилактике коррупцио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иных правонарушений и назначен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ветственных лиц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Ханты-Мансийского автономного округа - Югры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                    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», </w:t>
      </w:r>
      <w:r>
        <w:rPr>
          <w:rFonts w:cs="Times New Roman" w:ascii="Times New Roman" w:hAnsi="Times New Roman"/>
          <w:sz w:val="24"/>
          <w:szCs w:val="24"/>
        </w:rPr>
        <w:t>решением Думы Кондинского района от 27 февраля 2017 года                 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«</w:t>
      </w:r>
      <w:r>
        <w:rPr>
          <w:rFonts w:cs="Times New Roman" w:ascii="Times New Roman" w:hAnsi="Times New Roman"/>
          <w:bCs/>
          <w:sz w:val="24"/>
          <w:szCs w:val="24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Думой Кондинского района, администрацией городского поселения Междуреченский,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оглашениями с органами администрации Кондинского района от 14 апреля 2017 года </w:t>
      </w:r>
      <w:r>
        <w:rPr>
          <w:rFonts w:cs="Times New Roman" w:ascii="Times New Roman" w:hAnsi="Times New Roman"/>
          <w:bCs/>
          <w:sz w:val="24"/>
          <w:szCs w:val="24"/>
        </w:rPr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филактики коррупционных и иных правонаруш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Думе Кондинского района, Контрольно-счетной палате Кондинского района, администрации Кондинского района, органах администрации Кондинского района, администрации городского поселения Междуреченский профилактику коррупционных и иных правонарушений осуществляет управление кадровой политики администрации Кондинского района (далее - Управление)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ложить на Управление следующие функции по профилактике коррупционных и иных правонару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           2008 года № 273-ФЗ «О противодействии корруп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деятельности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азание муниципальным служащим консультативной помощи по вопросам, связанным с соблюдением ограничений и запретов, с уведомлением представителя нанимателя (работодателя), органов прокуратуры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правового просвещения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служебны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ондинского района, включенных в перечень должностей муниципальной службы, при назначении на которые граждане и при замещении которых муниципальные служащие администрации Конди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ндинского района (далее - перечень должностей), и муниципальными служащими, замещающими должности муниципальной службы, включенные в перечень должностей, сведений, представляемых гражданами при поступлении на муниципальную службу, проверки соблюдения муниципальными служащими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0) взаимодействие с правоохранительными органами в установленной сфере деятель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</w:r>
      <w:hyperlink r:id="rId6">
        <w:r>
          <w:rPr>
            <w:rStyle w:val="InternetLink"/>
          </w:rPr>
          <w:t>ограничений</w:t>
        </w:r>
      </w:hyperlink>
      <w:r>
        <w:rPr/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20"/>
        <w:jc w:val="both"/>
        <w:rPr/>
      </w:pPr>
      <w:r>
        <w:rPr/>
        <w:t>3. Назначить начальника управления кадровой политики администрации Кондинского района ответственным за организацию работы по профилактике коррупционных и иных правонарушений в Думе Кондинского района, Контрольно-счетной палате Кондинского района, администрации Кондинского района, органах администрации Кондинского района, администрации городского поселения Междуреченский.</w:t>
      </w:r>
    </w:p>
    <w:p>
      <w:pPr>
        <w:pStyle w:val="Normal"/>
        <w:ind w:firstLine="720"/>
        <w:jc w:val="both"/>
        <w:rPr/>
      </w:pPr>
      <w:r>
        <w:rPr/>
        <w:t xml:space="preserve">4. Непосредственную работу по исполнению функций по профилактике коррупционных и иных правонарушений, возложенных на Управление, поручить начальнику отдела муниципальной службы управления кадровой политики администрации Кондинского района и начальнику службы кадрового обеспечения юридических лиц управления кадровой политики администрации Кондинского района. </w:t>
      </w:r>
    </w:p>
    <w:p>
      <w:pPr>
        <w:pStyle w:val="Normal"/>
        <w:ind w:firstLine="720"/>
        <w:jc w:val="both"/>
        <w:rPr/>
      </w:pPr>
      <w:r>
        <w:rPr/>
        <w:t>5. Признать утратившими силу распоряжения администрации Кондинского района:</w:t>
      </w:r>
    </w:p>
    <w:p>
      <w:pPr>
        <w:pStyle w:val="Normal"/>
        <w:ind w:firstLine="720"/>
        <w:jc w:val="both"/>
        <w:rPr/>
      </w:pPr>
      <w:r>
        <w:rPr/>
        <w:t>5.1. От 16 января 2013 года № 27-р «О назначении ответственных лиц по профилактике коррупционных и иных правонарушений в администрации Кондинского района».</w:t>
      </w:r>
    </w:p>
    <w:p>
      <w:pPr>
        <w:pStyle w:val="Normal"/>
        <w:ind w:firstLine="720"/>
        <w:jc w:val="both"/>
        <w:rPr/>
      </w:pPr>
      <w:r>
        <w:rPr/>
        <w:t>5.2. От 26 февраля 2015 года № 130-р «О внесении изменений в распоряжение администрации Кондинского района от 16 января 2013 года № 27-р «О назначении ответственных лиц по профилактике коррупционных и иных правонарушений в администрации Кондинского района».</w:t>
      </w:r>
    </w:p>
    <w:p>
      <w:pPr>
        <w:pStyle w:val="Normal"/>
        <w:ind w:firstLine="720"/>
        <w:jc w:val="both"/>
        <w:rPr/>
      </w:pPr>
      <w:r>
        <w:rPr/>
        <w:t>5.3. От 18 марта 2015 года 174-р «О внесении изменений в распоряжение администрации Кондинского района от 16 января 2013 года № 27-р «О назначении ответственных лиц по профилактике коррупционных и иных правонарушений в администрации Кондинского района».</w:t>
      </w:r>
    </w:p>
    <w:p>
      <w:pPr>
        <w:pStyle w:val="Normal"/>
        <w:ind w:firstLine="720"/>
        <w:jc w:val="both"/>
        <w:rPr/>
      </w:pPr>
      <w:r>
        <w:rPr/>
        <w:t>5.4. От 21 июля 2015 года № 362-р «О внесении изменений в распоряжение администрации Кондинского района от 16 января 2013 года № 27-р «О назначении ответственных лиц по профилактике коррупционных и иных правонарушений в администрации Кондинского района».</w:t>
      </w:r>
    </w:p>
    <w:p>
      <w:pPr>
        <w:pStyle w:val="Normal"/>
        <w:ind w:firstLine="720"/>
        <w:jc w:val="both"/>
        <w:rPr/>
      </w:pPr>
      <w:r>
        <w:rPr/>
        <w:t>5.5. От 03 марта 2016 года № 138-р «О внесении изменений в распоряжение администрации Кондинского района от 16 января 2013 года № 27-р «О назначении ответственных лиц по профилактике коррупционных и иных правонарушений в администрации Кондинского района».</w:t>
      </w:r>
    </w:p>
    <w:p>
      <w:pPr>
        <w:pStyle w:val="Normal"/>
        <w:ind w:firstLine="720"/>
        <w:jc w:val="both"/>
        <w:rPr/>
      </w:pPr>
      <w:r>
        <w:rPr/>
        <w:t>5.6. От 19 июля 2016 года № 442-р «О внесении изменений в распоряжение администрации Кондинского района от 16 января 2013 года № 27-р «О назначении ответственных лиц по профилактике коррупционных и иных правонарушений в администрации Кондинского района».</w:t>
      </w:r>
    </w:p>
    <w:p>
      <w:pPr>
        <w:pStyle w:val="Normal"/>
        <w:ind w:firstLine="720"/>
        <w:jc w:val="both"/>
        <w:rPr/>
      </w:pPr>
      <w:r>
        <w:rPr/>
        <w:t>5.7. От 27 декабря 2016 года № 784-р «О внесении изменений в распоряжение администрации Кондинского района от 16 января 2013 года № 27-р «О назначении ответственных лиц по профилактике коррупционных и иных правонарушений в администрации Кондинского района».</w:t>
      </w:r>
    </w:p>
    <w:p>
      <w:pPr>
        <w:pStyle w:val="Normal"/>
        <w:ind w:firstLine="720"/>
        <w:jc w:val="both"/>
        <w:rPr/>
      </w:pPr>
      <w:r>
        <w:rPr/>
        <w:t>6. Распоряжение вступает в силу после подписания и распространяется на правоотношения, возникшие с 03 апреля 2017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7. Контроль за выполнением распоряжения возложить на заместителя главы района, курирующего вопросы муниципальной службы и кадровой полити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5C95F81857146319BF95F320CB458D8F27102C27BDA288AD65A6E12k1j9J" TargetMode="External"/><Relationship Id="rId4" Type="http://schemas.openxmlformats.org/officeDocument/2006/relationships/hyperlink" Target="consultantplus://offline/ref=0555C95F81857146319BF95F320CB458D8F27102C179DA288AD65A6E12k1j9J" TargetMode="External"/><Relationship Id="rId5" Type="http://schemas.openxmlformats.org/officeDocument/2006/relationships/hyperlink" Target="consultantplus://offline/ref=0555C95F81857146319BF95F320CB458D8F27102C27BDA288AD65A6E12k1j9J" TargetMode="External"/><Relationship Id="rId6" Type="http://schemas.openxmlformats.org/officeDocument/2006/relationships/hyperlink" Target="consultantplus://offline/ref=117C5CC4F9E21B4F35BBA33E434BD6D91A146339CF46894171610A40B74E2ABAE6C5E3CF2E12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09:00Z</dcterms:created>
  <dc:creator>Лешукова Галина</dc:creator>
  <dc:description/>
  <dc:language>en-US</dc:language>
  <cp:lastModifiedBy>Миронов</cp:lastModifiedBy>
  <cp:lastPrinted>2017-06-06T10:07:00Z</cp:lastPrinted>
  <dcterms:modified xsi:type="dcterms:W3CDTF">2017-06-06T04:09:00Z</dcterms:modified>
  <cp:revision>2</cp:revision>
  <dc:subject/>
  <dc:title/>
</cp:coreProperties>
</file>