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ию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ценке деятельности реализации антикоррупционного законод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учреждениях, муниципальных предприятиях, подведомственных администрации Кондинского район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одпунктом 36.2 пункта 36 Плана противодействия коррупции в Ханты-Мансийском автономном округе - Югре на 2016-2017 годы, утвержденным распоряжением </w:t>
      </w:r>
      <w:r>
        <w:rPr>
          <w:rFonts w:eastAsia="Calibri"/>
          <w:sz w:val="28"/>
          <w:szCs w:val="28"/>
          <w:lang w:eastAsia="en-US"/>
        </w:rPr>
        <w:t xml:space="preserve">Губернатора Ханты-Мансийского автономного округа - Югры от 29 февраля 2016 года № 47-рг «Об утвержде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а противодействия коррупции в Ханты-Мансийском автономном округе - Югре на 2016-2017 годы», подпунктом 2.6 раздела 2 Плана противодействия коррупции в Кондинском районе на 2016-2017 годы», утвержденным постановлением </w:t>
      </w:r>
      <w:r>
        <w:rPr>
          <w:sz w:val="28"/>
          <w:szCs w:val="28"/>
        </w:rPr>
        <w:t xml:space="preserve">администрации Кондинского района от 31 марта 2016 года </w:t>
        <w:br/>
        <w:t xml:space="preserve">№ 534 «Об утверждении Плана противодействия коррупции в Кондинском районе на 2016-2017 годы», пунктом 2.2 раздела 2 Плана работы по профилактике коррупционных правонарушений в Думе Кондинского района, Контрольно-счетной палате Кондинского района, администрации Кондинского района, органах администрации Кондинского района на 2017 год, утвержденным распоряжением администрации Кондинского района от 05 июня 2017 года № 329-р «Об утверждении плана работы по профилактике коррупционных и иных правонарушений на 2017 год», постановлениями администрации Кондинского района </w:t>
      </w:r>
      <w:r>
        <w:rPr>
          <w:bCs/>
          <w:sz w:val="28"/>
          <w:szCs w:val="28"/>
        </w:rPr>
        <w:t>от 06 июня 2016 года № 867</w:t>
      </w:r>
      <w:r>
        <w:rPr>
          <w:sz w:val="28"/>
          <w:szCs w:val="28"/>
        </w:rPr>
        <w:t xml:space="preserve"> «Об утверждении основных направлений антикоррупионной деятельности в муниципальных учреждениях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»,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вопросов, подлежащих рассмотрению при оценке деятельности реализации антикоррупционного законодательства в муниципальных учреждениях, муниципальных предприятиях, подведомственных администрации Кондинского района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лан-график проведения оценки деятельности реализации антикоррупционного законодательства в муниципальных учреждениях, муниципальных предприятиях, подведомственных администрации Кондинского района (приложение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й политики администрации Кондин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оценку деятельности реализации антикоррупционного законодательства в муниципальных учреждениях, муниципальных предприятиях, подведомственных администрации Кондинского района в соответствии с планом-графиком, указанным в подпункте 1.2 пункта 1 распоря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итогам проведенной оценки деятельности реализации антикоррупционного законодательства в муниципальных учреждениях, муниципальных предприятиях, подведомственных администрации Кондинского района в срок до 15 августа 2017 года подготовить справ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учреждений, муниципальных предприятий, подведомственных администрации Кондинского района предоставить управлению кадровой политики администрации Кондинского района всю необходимую учетную документацию в период проведения оценки деятельности реализации антикоррупционного законодательства в муниципальных учреждениях, муниципальных предприятиях, подведомственных администрации Конд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Контроль за выполнением настоящего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7.2017 № 449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еречень вопро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длежащих рассмотрению при оценке деятельности реализации антикоррупционного законодательства в муниципальных учреждениях, муниципальных предприятиях, подведомственных администрации Конд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далее - организа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. Назначение в организации должностного лица, ответственного за противодействие корруп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) издание локального акта о назначении должностного лица, ответственного з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2) внесение соответствующей нормы в положение о структурном подразделении и (или) в трудовой договор, должностную инструкцию должностного лица, ответственного за противодействие корруп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2. Внедрение в организации процедуры сообщения сотрудниками 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соответствии с постановлением администрации Кондинского района от 27 марта 2014 года № 582 «Об утверждении Положения о сообщении лицами, замещающими муниципальные должности в муниципальном образовании Кондинский район и должности муниципальной службы в администрации Кондинского района, органах администрации Кондинского района с правами юридического лица, а также руководителями учреждений, организаций, подведомственны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1) издание локального акта, утверждающего процедуру сообщения сотрудниками организации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2) назначение уполномоченного структурного подразделения, либо должностного лица, ответственного за регистрацию уведомления о получении подар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3) ознакомление сотрудников организации с утвержденным Положением о сообщении сотрудниками организации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3. Принятие в организации Кодекса этики и служебного поведения в соответствии с Типовым кодексом этики и служебного поведения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, утвержденным постановлением администрации Кондинского района </w:t>
      </w:r>
      <w:r>
        <w:rPr>
          <w:bCs/>
          <w:sz w:val="28"/>
        </w:rPr>
        <w:t>от 18 мая 2015 года № 551</w:t>
      </w:r>
      <w:r>
        <w:rPr>
          <w:sz w:val="28"/>
        </w:rPr>
        <w:t xml:space="preserve"> «Об утверждении Типового кодекса этики и служебного поведения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1) издание локального акта, утверждающего Кодекса этики и служебного поведения сотрудников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2) ознакомление сотрудников организации с утвержденным Кодексом этики и служебного по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4. Внедрение в организации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Типовым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, муниципальных унитарных 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, утвержденным  постановлением администрации Кондинского района </w:t>
      </w:r>
      <w:r>
        <w:rPr>
          <w:bCs/>
          <w:sz w:val="28"/>
        </w:rPr>
        <w:t xml:space="preserve">от 18 мая 2015 года </w:t>
        <w:br/>
        <w:t>№ 553</w:t>
      </w:r>
      <w:r>
        <w:rPr>
          <w:sz w:val="28"/>
        </w:rPr>
        <w:t xml:space="preserve"> «Об утверждении Типового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, муниципальных унитарных 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) издание локального акта, утверждающего Положение об информировании сотрудниками организации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2) ведение журнала регистрации и учета уведомлений о случаях склонения сотрудников организации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3) ознакомление сотрудников организации с утвержденным Положением об информировании сотрудниками организации работодателя о случаях склонения их к совершению коррупционных нарушений и порядке рассмотрения таких сообщ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5. Внедрение в организации процедуры урегулированию конфликта интересов в соответствии с Типовым положением о конфликте интересов работников муниципальных учреждений, муниципальных унитарных 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, утвержденным постановлением администрации Кондинского района </w:t>
      </w:r>
      <w:r>
        <w:rPr>
          <w:bCs/>
          <w:sz w:val="28"/>
        </w:rPr>
        <w:t>от 18 мая 2015 года № 554</w:t>
      </w:r>
      <w:r>
        <w:rPr>
          <w:sz w:val="28"/>
        </w:rPr>
        <w:t xml:space="preserve"> «Об утверждении Типового положения о конфликте интересов работников муниципальных учреждений, муниципальных унитарных 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) издание в организации локального акта, утверждающего Положение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2) утверждение в учреждении декларации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3) ознакомление сотрудников организации с утвержденным Положением о конфликте интере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6. Внедрение в организации правил обмена деловыми подарками и знаками делового гостеприимства в соответствии с Типовыми правил обмена деловыми подарками и знаками делового гостеприимства в муниципальных учреждениях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, утвержденными постановлением администрации Кондинского района </w:t>
      </w:r>
      <w:r>
        <w:rPr>
          <w:bCs/>
          <w:sz w:val="28"/>
        </w:rPr>
        <w:t>от 18 мая 2015 года № 552</w:t>
      </w:r>
      <w:r>
        <w:rPr>
          <w:sz w:val="28"/>
        </w:rPr>
        <w:t xml:space="preserve"> «Об утверждении Типовых правил обмена деловыми подарками и знаками делового гостеприимства в муниципальных учреждениях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) издание в организации локального акта, утверждающего правил обмена деловыми подарками и знаками делового гостеприим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2) ознакомление сотрудников организации с утвержденными правилами обмена деловыми подарками и знаками делового гостеприим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рганизация обучения должностного лица, ответственного за противодействие коррупции,  по антикоррупционной тема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роведение занятий со всеми работниками организации, на которых необходимо рассмотреть все локальные акты организации, устанавливающие антикоррупционные регламенты и процедуры: кодекс этики, порядок информирования о склонении к совершению коррупционного правонарушения, порядок декларирования конфликта интересов, порядок получения и сдачи подарка, порядок обмена деловыми подарками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Размещение на сайте или стенде организации информации по антикоррупционной деятельности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7.2017 № 449-р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-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оценки деятельности реализации антикоррупционного законодательства и проведении проверки ведения кадрового делопроизводства в муниципальных учреждениях, муниципальных предприятиях, подведомственных администрации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39"/>
        <w:gridCol w:w="26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ых учреждений, муниципальных предприятий, подведомственных администрации Конд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риод провед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8.20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8.20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8.20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8.20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ое унитарное предприятие «Информационно-издательский центр «Ев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8.20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ое казенное учреждение «Единая дежурно-диспетчерская служба Кондинского райо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8.20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651908F086F9EFA3E520A85B20963B8FB590AA812FF324F59984B7CFD83126D151F0582FE6B002AF29D9DDfDR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9:00Z</dcterms:created>
  <dc:creator>Лешукова Галина</dc:creator>
  <dc:description/>
  <dc:language>en-US</dc:language>
  <cp:lastModifiedBy>Фомина Людмила Александровна</cp:lastModifiedBy>
  <cp:lastPrinted>2015-02-09T14:34:00Z</cp:lastPrinted>
  <dcterms:modified xsi:type="dcterms:W3CDTF">2018-08-06T08:09:00Z</dcterms:modified>
  <cp:revision>2</cp:revision>
  <dc:subject/>
  <dc:title/>
</cp:coreProperties>
</file>