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ондинского района от 21 июля </w:t>
        <w:br/>
        <w:t>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2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1, 2 к распоряжению изложить в новой редакции </w:t>
        <w:br/>
        <w:t xml:space="preserve">(приложение 1, 2). </w:t>
      </w:r>
    </w:p>
    <w:p>
      <w:pPr>
        <w:pStyle w:val="Style2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2.2017 № 746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 муниципального образования Кондинский район, оказываемых структурными подразделениями администрации Кондинского района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</w:t>
      </w:r>
    </w:p>
    <w:p>
      <w:pPr>
        <w:pStyle w:val="Normal"/>
        <w:jc w:val="center"/>
        <w:rPr/>
      </w:pPr>
      <w:r>
        <w:rPr/>
        <w:t>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4"/>
        <w:gridCol w:w="2656"/>
      </w:tblGrid>
      <w:tr>
        <w:trPr>
          <w:trHeight w:val="1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муниципальной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в собственность земельных участков, находящихся в муниципальной собственности, или государственная собственность на которые не разграничена, без проведения торг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земельных участков, находящихся </w:t>
            </w:r>
            <w:r>
              <w:rPr>
                <w:bCs/>
              </w:rPr>
              <w:t>в муниципальной собственности,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е не разграничена, в постоянное (бессрочное) пользование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и оздоровл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е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bCs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финансовой поддержки в форме грантов субъектам малого и среднего предпринимательства Кондинского района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2.2017 № 746-р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услуг городского поселения Междуреченский, оказываемых структурными подразделениями администрации Кондинского района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84"/>
        <w:gridCol w:w="2526"/>
      </w:tblGrid>
      <w:tr>
        <w:trPr>
          <w:trHeight w:val="1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муниципальной усл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0" w:leader="none"/>
              </w:tabs>
              <w:jc w:val="both"/>
              <w:rPr/>
            </w:pPr>
            <w:r>
              <w:rPr/>
              <w:t xml:space="preserve">Выдача разрешения </w:t>
            </w:r>
            <w:bookmarkStart w:id="0" w:name="_GoBack"/>
            <w:bookmarkEnd w:id="0"/>
            <w:r>
              <w:rPr/>
              <w:t>на осуществление земляных работ в случае, если эти работы предусмотрены проектной документацией на строительство объекта</w:t>
              <w:tab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bCs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Лешукова Галина</dc:creator>
  <dc:description/>
  <dc:language>en-US</dc:language>
  <cp:lastModifiedBy>Дубовик Анатолий Владимирович</cp:lastModifiedBy>
  <cp:lastPrinted>2017-12-14T11:57:00Z</cp:lastPrinted>
  <dcterms:modified xsi:type="dcterms:W3CDTF">2017-12-15T11:28:00Z</dcterms:modified>
  <cp:revision>2</cp:revision>
  <dc:subject/>
  <dc:title/>
</cp:coreProperties>
</file>