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марта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на формир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ерва управленческих кадров для замещения должностей муниципальной служб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Ханты-Мансийского автономного округа - Югры </w:t>
        <w:br/>
        <w:t xml:space="preserve">от 30 декабря 2008 года № 172-оз «О резервах управленческих кадров </w:t>
        <w:br/>
        <w:t xml:space="preserve">в Ханты-Мансийском автономном округе - Югре», Порядка формирования кадрового резерва </w:t>
      </w:r>
      <w:r>
        <w:rPr>
          <w:bCs/>
          <w:sz w:val="28"/>
          <w:szCs w:val="28"/>
        </w:rPr>
        <w:t xml:space="preserve">для замещения вакантных должностей </w:t>
      </w:r>
      <w:r>
        <w:rPr>
          <w:sz w:val="28"/>
          <w:szCs w:val="28"/>
        </w:rPr>
        <w:t>муниципальной службы, резерва управленческих кадров для замещения должностей муниципальной службы, утвержденного постановлением администрации Кондинского района от 08 июня 2017 года № 774 «</w:t>
      </w:r>
      <w:r>
        <w:rPr>
          <w:bCs/>
          <w:sz w:val="28"/>
          <w:szCs w:val="28"/>
        </w:rPr>
        <w:t xml:space="preserve">О кадровом резерве для замещения вакантных должностей </w:t>
      </w:r>
      <w:r>
        <w:rPr>
          <w:sz w:val="28"/>
          <w:szCs w:val="28"/>
        </w:rPr>
        <w:t xml:space="preserve">муниципальной службы, резерве управленческих кадров для замещения должностей муниципальной службы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формирование  резерва управленческих кадров для замещения должностей муниципальной служб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 А.А. Мух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от 05.03.2018 № 181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Cs w:val="22"/>
        </w:rPr>
      </w:pPr>
      <w:r>
        <w:rPr>
          <w:bCs/>
          <w:szCs w:val="22"/>
        </w:rPr>
        <w:t>Объявление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о проведении конкурса на формирование резерва управленческих кадров для замещения должностей муниципальной службы </w:t>
      </w:r>
    </w:p>
    <w:p>
      <w:pPr>
        <w:pStyle w:val="Normal"/>
        <w:shd w:fill="FFFFFF" w:val="clear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Администрация Кондинского района объявляет конкурс на формирование резерва управленческих кадров для замещения должностей муниципальной службы (далее - Конкурс) </w:t>
      </w:r>
      <w:r>
        <w:rPr>
          <w:bCs/>
          <w:color w:val="000000"/>
          <w:szCs w:val="22"/>
        </w:rPr>
        <w:t xml:space="preserve">высшей группы, учреждаемой для выполнения функции «руководитель» </w:t>
      </w:r>
      <w:r>
        <w:rPr/>
        <w:t xml:space="preserve">на следующие должности муниципальной служб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39"/>
        <w:gridCol w:w="2523"/>
        <w:gridCol w:w="2280"/>
        <w:gridCol w:w="7590"/>
      </w:tblGrid>
      <w:tr>
        <w:trPr>
          <w:trHeight w:val="6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1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валификационные требования </w:t>
            </w:r>
          </w:p>
        </w:tc>
      </w:tr>
      <w:tr>
        <w:trPr>
          <w:trHeight w:val="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уровню  профессионального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стажу муниципальной службы или стажу работы по специальности, направлению подготовк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 знаниям и навыкам</w:t>
            </w:r>
            <w:r>
              <w:rPr>
                <w:sz w:val="22"/>
                <w:szCs w:val="22"/>
              </w:rPr>
              <w:t>, необходимым для исполнения должностных обязанностей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ь главы Кондинского района – председатель комитета экономического развития администрации Кондинского района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Менеджмент», «Юриспруденция», «Экономика»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«Финансы и кредит»,</w:t>
            </w:r>
            <w:r>
              <w:rPr>
                <w:bCs/>
                <w:sz w:val="22"/>
                <w:szCs w:val="22"/>
              </w:rPr>
              <w:t xml:space="preserve"> «Экономика и управление на предприятии (по отраслям)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тырех лет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от 14 декабря 2009 года № 112 «Об утверждении правил перевозок пассажиров и багажа автомобильным транспортом и городским наземным электрическим транспорто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1 июня 2003 года № 74-ФЗ «О крестьянском (фермерском) хозяйств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7 июля 2003 года № 112-ФЗ «О личном подсобном хозяйстве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 декабря 2006 года № 264-ФЗ «О развитии сельского хозяйств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31 декабря 2014 года № 488-ФЗ «О промышленной политике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Федеральный закон Российской Федерации от 6 апреля 2011 года № 63-ФЗ «Об электронной подпис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Российской Федерации от 27 июля 2006 года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8 июня 2014 года № 172-ФЗ «О стратегическом планировании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1 ноября 2011 года № 323-ФЗ «Об основах охраны здоровья граждан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9 апреля 1991 года № 1032-1 «О занятости насе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7 июля 2010 года № 210-ФЗ «Об организации и предоставлении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2 января 1996 года № 7-ФЗ «О некоммерческих организация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9 мая 1995 года № 82-ФЗ «Об общественных объединениях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</w:rPr>
                <w:t>Указ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Президента Российской Федерации от 07 мая 2012 года № 601 «Об основных направлениях совершенствования системы государственного управл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7 марта 1995 года № 239 «О мерах по упорядочению государственного регулирования цен (тарифов)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</w:rPr>
                <w:t>Закон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Ханты-Мансийского автономного округа - Югры от 29 мая 2014 года 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2"/>
                </w:rPr>
                <w:t>№ 42-оз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«Об отдельных вопросах организации оценки регулирующего воздействия проектов нормативных правовых актов и экспертизы нормативных правовых актов в Ханты-Мансийском автономном округе - Югре и о внесении изменения в статью 33.2 Закона Ханты-Мансийского автономного округа - Югры «О нормативных правовых актах Ханты-Мансийского автономного округа – Югр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Ханты-Мансийского автономного округа - Югры от 16 декабря 2010 года № 228-оз «О наделении органов местного самоуправления муниципальных образований Ханты-Мансийского автономного округа -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становление Правительства Ханты-Мансийского автономного округа - Югры от 09 октября 2013 года № 420-п «О государственной программе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в 2016-2020 годах»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нормативно-правовые акты федерального законодательства, иные нормативно правовые акты Российской Федерации, законы и иные нормативно правовые акты Ханты-Мансийского автономного округа – Югры, а также нормативно правовые акты муниципа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ечень обязательных требований, предъявляемых к должности муниципальной службы, связанных с участием в управлении проектной деятельностью зн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дународные стандарты в области управления проектной деятельностью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аз Президент Российской Федерации от 30 июня 2016 года № 306 «О Совете при Президенте Российской Федерации по стратегическому развитию и приоритетным проектам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15 октября 2016 года № 1050 «Об организации проектной деятельности в Правительстве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оряжение Министерства экономического развития Российской Федерации от 14 апреля 2014 года № 26Р-АУ «Об утверждении методических рекомендаций по внедрению проектного управления в органах исполнительной власт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циональный стандарт Российской Федерации ГОСТ Р 54870-2011 «Проектный менеджмент. Требования к управлению портфелем проектов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циональный стандарт Российской Федерации ГОСТ Р ИСО 21500-2014 «Руководство по проектному менеджменту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становление Губернатора Ханты-Мансийского автономного округа - Югры от 05 мая 2016 года № 49 «О системе мотивации участников проектной деятельности исполнительных органов государственной власти Ханты-Мансийского автономного округа – Югры и о внесении изменений в приложение к постановлению Губернатора Ханты-Мансийского автономного округа - Югры от 27 июля 2011 года № 106 «О премировании. Иных выплатах лицам, замещающим государственные должности Ханты-Мансийского автономного округа - Югры, и лицам, замещающим должности государственной гражданской службы Ханты-Мансийского автономного округа - Югры»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Ханты-Мансийского автономного округа - Югры от 25 декабря 2015 года № 485-п «О системе управления проектной деятельностью в исполнительных органах государственной власти Ханты-Мансийского автономного округа - Югр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каз Департамента проектного управления Ханты-Мансийского автономного округа - Югры от 18 августа 2016 года № 8-нп «О регламенте управления проектом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Департамента проектного управления Ханты-Мансийского автономного округа - Югры от 13 апреля 2016 года № 2-нп «О форме проектной инициативы, требованиях к ее содержанию, порядке формирования и рассмотрения проектной инициатив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каз Департамента проектного управления Ханты-Мансийского автономного округа - Югры от 08 августа 2016 года № 5-нп «О модели компетенций участников проектной деятельности исполнительных органов государственной власти Ханты-Мансийского автономного округа - Югры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Департамента проектного управления Ханты-Мансийского автономного округа - Югры от 11 августа 2016 года № 6-нп «О регламенте управления портфелем проект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Иные знания должны включать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аправления государственной поддержки в сфере развития сельск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взаимодействия органов местного самоуправления с малым и средним бизнес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содействия развитию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аправления государственной поддержки в сфере управления транспортным комплекс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информационной безопас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аправления политики государства в сфере стратегического план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стратегического планирования и прогноз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аправления государственной политики в сфере занятости, охраны труда и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основные принципы правового регулирования трудовых и социальных отношений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создания трехсторонних комиссий по регулированию социально-трудов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правила и нормы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сновные направ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я процедуры оценки регулирующего воздействия проектов нормативных правовых актов, а также экспертизы действующих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сновные направления государственной политики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фере предоставления государственных и муниципальных услуг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аправления политики государства в сфере поддержки социально-ориентированных некоммерческих организаций, благотворительной деятельности и добровольче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и способы поддержки социально-ориентированных некоммерческих организ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интересованными сторонами; порядок и принципы управления проектами, термины, содержания, ресурсы, сроки, риски, качества; порядок исполнения стадии инициации проекта; стадии планирования проекта; стадии реализации проекта; стадии закрытия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м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ключевых заинтересованных сторон и учет их интерес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влечение заинтересованных сторон в активное участие в проек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эффективного документооборота в рамках проекта (в том числе ведение архива проекта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ффективное выполнение процессов подготовки, согласования и ведения управленческой документ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современного программного обеспечения в области управления проектами.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ь главы Кондинского район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>«Производство строительных изделий и конструкций» «Государственное и муниципальное управление», «Градостроительство», «Архитектура», «Строительство», «Пожарная безопасность», «Безопасность жизнедеятельности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од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есной кодекс Российской Федер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декс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21 декабря 1994 года № 68 «О защите населения и территорий от чрезвычайных ситуаций природного и техногенного характера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12 февраля 1998 года № 28 «О гражданской обороне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22 июля 2008 года № 123 «Технический регламент о требованиях пожарной безопасност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21 декабря 1994 года № 69 «О пожарной безопасност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1 декабря 1994 года № 69-ФЗ «О пожарной безопасн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0 января 2002 года № 7-ФЗ «Об охране окружающе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27 декабря 2002 года № 184-ФЗ «О техническом регулирован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4 июля 2008 года № 161-ФЗ «О содействии развитию жилищного строительств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30 декабря 2009 года № 384-ФЗ «Технический регламент о безопасности зданий и сооружений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едеральный закон от 17 ноября 1995 года № 169-ФЗ</w:t>
              <w:br/>
              <w:t>«Об архитектурной деятельност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Федеральный закон от 13 марта 2006 года </w:t>
            </w:r>
            <w:r>
              <w:rPr>
                <w:sz w:val="22"/>
                <w:szCs w:val="22"/>
              </w:rPr>
              <w:t>№ 38 «О реклам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10 декабря 1995 года № 196-ФЗ «О безопасности дорожного движения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09 февраля 2007 года № 16-ФЗ «О транспортной безопасн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8 ноября 2007 года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24 ноября 2005 года № 698 «О форме разрешения на строительство и форме разрешения на ввод объекта в эксплуат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19 января 2006 года № 20 «Об инженерных изысканиях для подготовки проектной документации, строительства, реконструкции объектов капительного строитель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Российской Федерации от 01 февраля 2006 года   № 54 «О государственном строительном надзор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становление Правительства </w:t>
            </w:r>
            <w:r>
              <w:rPr>
                <w:bCs/>
                <w:sz w:val="22"/>
                <w:szCs w:val="22"/>
              </w:rPr>
              <w:t>Российской Федерации</w:t>
            </w:r>
            <w:r>
              <w:rPr>
                <w:sz w:val="22"/>
                <w:szCs w:val="22"/>
              </w:rPr>
              <w:t xml:space="preserve"> от 09 июня                   2006 года № 363 «Об информационном обеспечении градостроительн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Российской Федерации от 05 марта 2007 года № 145 «О порядке организации и проведения государственной экспертизы проектной документации и результатов инженерных изыск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Российской Федерации от 06 мая                      2011 года № 354 «О предоставлении коммунальных услуг собственникам и пользователям помещений в многоквартирных домах и жилых домо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от 14 декабря 2009 года № 112 «Об утверждении правил перевозок пассажиров и багажа автомобильным транспортом и городским наземным электрическим транспорто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Федерального агентства по строительству и жилищно-коммунальному хозяйству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Российской Федерации от 27 сентября 2003 года               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Ханты-Мансийского автономного округа - Югры от 26 декабря 2014 года № 506-п «Об утверждении Схемы территориального планирования Ханты-Мансийского автономного округа - Югр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кон Ханты-Мансийского автономного округа - Югры от 18 апреля 2007 года № 39-оз «О градостроительной деятельности на территории Ханты-Мансийского автономного округа - Югры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нормативно-правовые акты федерального законодательства, иные нормативно правовые акты Российской Федерации, законы и иные нормативно правовые акты Ханты-Мансийского автономного округа - Югры, а также нормативно правовые акты муниципа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ечень обязательных требований, предъявляемых к должности муниципальной службы, связанных с участием в управлении проектной деятельностью зн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дународные стандарты в области управления проектной деятельностью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 Президент Российской Федерации от 30 июня 2016 года № 306 «О Совете при Президенте Российской Федерации по стратегическому развитию и приоритетным проектам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Российской Федерации от 15 октября                       2016 года № 1050 «Об организации проектной деятельности в Правительстве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оряжение Министерства экономического развития Российской Федерации от 14 апреля 2014 года № 26Р-АУ «Об утверждении методических рекомендаций по внедрению проектного управления в органах исполнительной власт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циональный стандарт Российской Федерации ГОСТ Р 54870-2011 «Проектный менеджмент. Требования к управлению портфелем проектов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циональный стандарт Российской Федерации ГОСТ Р ИСО 21500-2014 «Руководство по проектному менеджменту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становление Губернатора Ханты-Мансийского автономного округа - Югры от 05 мая 2016 года № 49 «О системе мотивации участников проектной деятельности исполнительных органов государственной власти Ханты-Мансийского автономного округа - Югры и о внесении изменений в приложение к постановлению Губернатора Ханты-Мансийского автономного округа - Югры от 27 июля 2011 года № 106 «О премировании. Иных выплатах лицам, замещающим государственные должности Ханты-Мансийского автономного округа – Югры, и лицам, замещающим должности государственной гражданской службы Ханты-Мансийского автономного округа - Югры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Ханты-Мансийского автономного округа – Югры от 25 декабря 2015 года № 485-п «О системе управления проектной деятельностью в исполнительных органах государственной власти Ханты-Мансийского автономного округа – Югр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каз Департамента проектного управления Ханты-Мансийского автономного округа - Югры от 18 августа 2016 года № 8-нп «О регламенте управления проектом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Департамента проектного управления Ханты-Мансийского автономного округа - Югры от 13 апреля 2016 года № 2-нп «О форме проектной инициативы, требованиях к ее содержанию, порядке формирования и рассмотрения проектной инициатив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каз Департамента проектного управления Ханты-Мансийского автономного округа - Югры от 08 августа 2016 года № 5-нп «О модели компетенций участников проектной деятельности исполнительных органов государственной власти Ханты-Мансийского автономного округа - Югры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Департамента проектного управления Ханты-Мансийского автономного округа - Югры от 11 августа 2016 года № 6-нп «О регламенте управления портфелем проект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Иные знания должны включать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единой государственной политики в области гражданской обороны, защиты населения и территорий от чрезвычайных ситуаций и пожарной безопасности на территории муниципа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 и осуществление мероприятий гражданской обороны, мероприятий по защите населения и территорий от чрезвычайных ситуации и пожарной безопасности и контроль за их выполн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в установленном порядке координации деятельности сил и средств районного звена РСЧС, спасательных служб гражданской обороны, организаций, имеющих уставные задачи по проведению аварийно-спасательных работ и действующих на территории Кондин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в установленном порядке сбора, обработки и обмена информации в области гражданской обороны, защиты населения и территории от чрезвычайных ситуаций и пожарной безопасности, организация своевременного оповещения и информирования населения о проведении мероприятий гражданской обороны, об угрозе возникновения или о возникновении чрезвычайных ситу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управления градостроительной деятельност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землепользования и застрой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технического нормирования, технологии и организации строи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нормативно-техническая и проектная докум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градостроительного проектир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охраны окружающей среды при строительстве и реконструкции объектов капитального строи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пожарной безопасности при строительстве и реконструкции объектов капитального строи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и и задачи территориального планир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утверждения схем и документации территориального планир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ы ответственности за нарушение правил благоустройства террито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и инструменты управления отношениями с заинтересованными сторонами; порядок и принципы управления проектами, термины, содержания, ресурсы, сроки, риски, качества; порядок исполнения стадии инициации проекта; стадии планирования проекта; стадии реализации проекта; стадии закрытия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м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ключевых заинтересованных сторон и учет их интере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влечение заинтересованных сторон в активное участие в проек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эффективного документооборота в рамках проекта (в том числе ведение архива проект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ффективное выполнение процессов подготовки, согласования и ведения управленческой документ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современного программного обеспечения в области управления проектами.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ь главы Кондинского район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>«Менеджмент организации», «Юриспруденция»,</w:t>
            </w:r>
            <w:r>
              <w:rPr>
                <w:rFonts w:eastAsia="Calibri"/>
                <w:sz w:val="22"/>
                <w:szCs w:val="22"/>
              </w:rPr>
              <w:t xml:space="preserve"> «Государственное и муниципальное управление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о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ов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ищный кодекс Российской Федер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декс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Российской Федерации от 6 декабря 2011 года №402-ФЗ «О бухгалтерском учет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Российской Федерации от 27 июля 2006 года № 152-ФЗ «О персональных данны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Российской Федерации от 2 марта 2007 года № 25-ФЗ 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5 декабря 2008 года № 273-ФЗ «О противодействии корруп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конституционный закон от 28 июня 2004 года № 5-ФКЗ «О референдуме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6 ноября 1996 года № 138-ФЗ «Об обеспечении конституционных прав граждан Российской Федерации избирать и быть избранными в органы местного самоуправл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2 июня 2002 года № 67-ФЗ «Об основных гарантиях избирательных прав и права на участие в референдуме граждан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0 января 2003 года № 19-ФЗ «О выборах Президент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22 февраля 2014 года № 20-ФЗ «О выборах депутатов Государственной Думы Федерального Собрания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0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Российской Федерации от 27 декабря 1991 года № 2124-1 «Закон о средствах массовой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Федеральный закон от 08 января 1998 года № 3-ФЗ «О наркотических средствах и психотропных вещества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5 июля 2002 года № 114-ФЗ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06 марта 2006 года № 35-ФЗ «О противодействии терроризму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02 апреля 2014 года № 44-ФЗ «Об участии граждан в охране общественного порядк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Российской Федерации от 21 июля 1997 года № 122-ФЗ «О государственной регистрации права на недвижимое имущество и сделок с ни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 июля 1998 года № 135-ФЗ «Об оценочной деятельност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18 июля 2001 года № 78-ФЗ «О землеустройств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4 июля 2007 года № 221-ФЗ «О государственном кадастре недвижимост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каз Президента Российской Федерации от 07 мая 2012 года № 602 «Об обеспечении межнационального согласия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аз Президента Российской Федерации от 15 февраля 2006 года № 116 «О мерах по противодействию терроризму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 Президента Российской Федерации от 14 июня 2012 года № 851 «О 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25 декабря 2013 года  № 1244 «Об антитеррористической защищенности объектов (территорий)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споряжение Правительства Российской Федерации от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екабря 2006 года № 1760-р «О Стратегии государственной молодежной политик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Закон Ханты-Мансийского автономного округа – Югры от 18 июня 2003 года № 34-оз «О выборах депутатов Думы Ханты-Мансийского автономного округа - Югры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акон Ханты-Мансийского автономного округа – Югры от 30 сентября 2011 года № 81-оз «О выборах депутатов представительного органа муниципального образования в Ханты-Мансийском автономном округе – Югре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акон Ханты-Мансийского автономного округа – Югры  от 18 июня 2003 года № 33-оз «О выборах глав муниципальных образований в Ханты-Мансийском автономном округе – Югре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акон Ханты-Мансийского автономного округа – Югры от 18 июня 2003 года № 36-оз «О системе избирательных комиссий в Ханты-Мансийском автономном округе – Югр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Ханты-Мансийского автономного округа - Югры от 20 июля 2007 года № 113-оз «Об отдельных вопросах муниципальной службы  в Ханты-Мансийском автономном округе – Югре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нормативно-правовые акты федерального законодательства, иные нормативно правовые акты Российской Федерации, законы и иные нормативно правовые акты Ханты-Мансийского автономного округа – Югры, а также нормативно правовые акты муниципа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ечень обязательных требований, предъявляемых к должности муниципальной службы, связанных с участием в управлении проектной деятельностью зн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дународные стандарты в области управления проектной деятельностью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аз Президент Российской Федерации от 30 июня 2016 года № 306 «О Совете при Президенте Российской Федерации по стратегическому развитию и приоритетным проектам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15 октября 2016 года № 1050 «Об организации проектной деятельности в Правительстве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оряжение Министерства экономического развития Российской Федерации от 14 апреля 2014 года № 26Р-АУ «Об утверждении методических рекомендаций по внедрению проектного управления в органах исполнительной власт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циональный стандарт Российской Федерации ГОСТ Р 54870-2011 «Проектный менеджмент. Требования к управлению портфелем проектов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циональный стандарт Российской Федерации ГОСТ Р ИСО 21500-2014 «Руководство по проектному менеджменту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ановление Губернатора Ханты-Мансийского автономного округа – Югры от 05 мая 2016 года № 49 «О системе мотивации участников проектной деятельности исполнительных органов государственной власти Ханты-Мансийского автономного округа – Югры и о внесении изменений в приложение к постановлению Губернатора Ханты-Мансийского автономного округа – Югры от 27 июля 2011 года № 106 «О премировании. Иных выплатах лицам, замещающим государственные должности Ханты-Мансийского автономного округа – Югры, и лицам, замещающим должности государственной гражданской службы Ханты-Мансийского автономного округа – Югры»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Ханты-Мансийского автономного округа – Югры от 25 декабря 2015 года № 485-п «О системе управления проектной деятельностью в исполнительных органах государственной власти Ханты-Мансийского автономного округа – Югр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каз Департамента проектного управления Ханты-Мансийского автономного округа – Югры от 18 августа 2016 года № 8-нп «О регламенте управления проектом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Департамента проектного управления Ханты-Мансийского автономного округа – Югры от 13 апреля 2016 года № 2-нп «О форме проектной инициативы, требованиях к ее содержанию, порядке формирования и рассмотрения проектной инициатив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каз Департамента проектного управления Ханты-Мансийского автономного округа – Югры от 08 августа 2016 года № 5-нп «О модели компетенций участников проектной деятельности исполнительных органов государственной власти Ханты-Мансийского автономного округа – Югры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Департамента проектного управления Ханты-Мансийского автономного округа – Югры от 11 августа 2016 года № 6-нп «О регламенте управления портфелем проект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Иные знания должны включать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Mwheadlin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направления политики и меры профилактики терроризма и экстремизма и минимизации и (или) ликвидации последствий проявления терроризма и экстремизма на территории муниципального образования субъекта Российской Федерации, реализация мероприятий по противодействию идеологии терроризма, в том числе при реализации мероприятий Комплексного плана по противодействия идеологии терроризма в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рядок обеспечения безопасности граждан и правопорядка в общественных местах, в том числе в местах проведения публичных и 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понятие народной дружины, </w:t>
            </w:r>
            <w:r>
              <w:rPr>
                <w:sz w:val="22"/>
                <w:szCs w:val="22"/>
              </w:rPr>
              <w:t>порядок создания народных дружин или иных добровольных формирований населения по охране общественного поряд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, задачи, функции и направления правоохранитель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обеспечения безопасности в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методы охраны общественного поряд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обходимо обладать теоретическими и практическими знаниями в сфере закупок товаров, работ, услуг для обеспечения государственных и муниципальных нужд, а также необходимыми правовыми знаниями в этой области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бирательные права граждан Российской Федерации на выборах, референду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, цели, элементы избирательной системы в Российской Федерации, избирательного процес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 проведение выборов, референду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ринципы проведения выборов, референду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избирательных комиссий, комиссий референду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мочия избирательных комисс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формирования избирательных комисс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формирование кадрового состава на муниципальной служб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технологии управления персонал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нкции кадровых служб организаци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нципы кадрового планировани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новные принципы и технологии</w:t>
            </w:r>
            <w:r>
              <w:rPr>
                <w:sz w:val="22"/>
                <w:szCs w:val="22"/>
              </w:rPr>
              <w:t xml:space="preserve"> отбора и оценки кад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ринципы формирования кадрового резерв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а, обязанности муниципальных служащ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ость за несоблюдение ограничений и запретов на муниципальной служб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нормативного правового акта в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разработки и утверждения проектов нормативных правовых актов в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опубликования и вступления в силу нормативных правовых актов в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бюджетного план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ципы бюджетного учета и отчет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осуществления закупок товаров, работ, услуг для обеспечения муниципальных нуж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бухгалтерского учёта, анализа, оценки и составления отче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и виды некоммерческих организ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аправления политики государства в сфере поддержки социально-ориентированных некоммерческих организаций, благотворительной деятельности и добровольче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и способы поддержки социально-ориентированных некоммерчески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и инструменты управления отношениями с заинтересованными сторонами; порядок и принципы управления проектами, термины, содержания, ресурсы, сроки, риски, качества; порядок исполнения стадии инициации проекта; стадии планирования проекта; стадии реализации проекта; стадии закрытия прое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окружающей сре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санитарного содержания территорий муниципальных образований, организации уборки и обеспечения чистоты и поряд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мероприятия по предупреждению и ликвидации несанкционированных свалок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водных объе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использования водных объектов общего пользования для личных и бытовых нуж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организации мест массового отдыха на вод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рекультивации нарушенных зем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униципальный служащий, замещающий должность заместитель главы района, должен обладать следующими умени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ключевых заинтересованных сторон и учет их интерес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влечение заинтересованных сторон в активное участие в проек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эффективного документооборота в рамках проекта (в том числе ведение архива проекта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ффективное выполнение процессов подготовки, согласования и ведения управленческой документ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современного программного обеспечения в области управления проектами.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ь главы Кондинского района – председатель комитета по финансам и налоговой политике администрации Кондинского района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>«Менеджмент», «Финансы и кредит», «Экономика», «Банковское дело», «Налоги и налогообложение», «Бухгалтерский учет, анализ и аудит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оговый кодекс Российской Федер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Ханты-Мансийского автономного округа – Югры « Об отдельных вопросах организации и ощуществления бюджетного процесса в Ханты-Мансийском автономном  округе– Юг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Ханты-Мансийского автономного округа – Югры « О межбюджетных отношениях в  Ханты-Мансийском автономном  округе – Юг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Министерства финансов Российской Федерации «Об утверждении Указаний о порядке применения бюджетной классификации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Департамента финансов Ханты-Мансийского автономного округа – Югры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каз Департамента финансов Ханты-Мансийского автономного округа – Югры от 31 декабря 2008 года № 251-о «Об утверждении порядка осуществления операций со средствами, поступающими во временное распоряжение главных распорядителей (распорядителей), получателей средств бюджета Ханты-Мансийского автономного округа – Югр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каз Департамента финансов Ханты-Мансийского автономного округа – Югры от 30 декабря 2008 года № 247-о «Об утверждении порядка открытия и ведения лицевых счетов Департаментом финансов Ханты-Мансийского автономного округа – Югры»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Департамента финансов Ханты-Мансийского автономного округа – Югры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нормативно-правовые акты федерального законодательства, иные нормативно правовые акты Российской Федерации, законы и иные нормативно правовые акты Ханты-Мансийского автономного округа – Югры, а также нормативно правовые акты муниципа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ые знания должны включать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ятие бюджета и его социально-экономическая роль в обществ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ная система Российской Федер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ные системы ведущих стран мир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ое регулирование и его основные мет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ятие и цели бюджетной политик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ятие, объекты и субъекты бюджетного уче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ятие и виды бюджетной отчет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ятие и состав бюджетной классифик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и состав регистров бюджетного уч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и виды форм первичных учетных документов и регистров бухгалтерского учета, применяемых органами местного самоуправления, муниципальными учреждениями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- понятие дебиторской и кредиторской задолженностей бюджета муниципального района и бюджетов поселений, передавших свои полномоч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Умения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применять методы бюджетного регулирования, планиров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составлять бюджетную отчетность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пределять нормативы бюджетного план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оводить анализ исполнения бюдж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ть проект бюджета муниципального района в соответствии с бюджетной классификацией по всем направлени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ормативы бюджетного план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бюджетную отчет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и вести бюджетную роспись.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ь главы Кондинского район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 xml:space="preserve">«Государственное и муниципальное управление», «Юриспруденция», «Управление персоналом», </w:t>
            </w:r>
            <w:r>
              <w:rPr>
                <w:rFonts w:eastAsia="Calibri"/>
                <w:sz w:val="22"/>
                <w:szCs w:val="22"/>
              </w:rPr>
              <w:t>«Педагогическое образование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емейный кодекс Российской Федер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ов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процессуаль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о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декс об административных правонарушениях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ов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5 ноября 1997 года № 143-ФЗ «Об актах гражданского состоя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4 июня 1999 года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4 июля 1998 года № 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Федеральный закон от 29 декабря 2006 года № 256-ФЗ «О дополнительных мерах государственной поддержки семей, имеющих дете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Федеральный закон от 23 июня 2016 года № 182-ФЗ «Об основах системы профилактики правонарушений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4 декабря 2007 года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 декабря 2012 года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9 октября 1992 года № 3612-1 «Основы законодательства Российской Федерации о культуре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5 апреля 1993 г. № 4804-I «О вывозе и ввозе культурных ценносте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6 мая 1996 года № 54-ФЗ «О музейном фонде Российской Федерации и музеях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7 июня 1996 года № 74-ФЗ «О национально-культурной автоном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5 июня 2002 года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 декабря 2004 года № 78-ФЗ «О библиотечном дел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6 января 1999 года № 7-ФЗ «О народных художественных промыслах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едеральный закон от </w:t>
            </w:r>
            <w:r>
              <w:rPr>
                <w:rStyle w:val="Blk"/>
                <w:sz w:val="22"/>
                <w:szCs w:val="22"/>
              </w:rPr>
              <w:t>24 ноября 1996 года № 132-ФЗ</w:t>
            </w:r>
            <w:r>
              <w:rPr>
                <w:sz w:val="22"/>
                <w:szCs w:val="22"/>
              </w:rPr>
              <w:t xml:space="preserve"> «Об основах туристкой деятельности в Российской 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4 апреля 2008 года № 48-ФЗ «Об опеке и попечительств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9 мая 1995 года № 81-ФЗ «О государственных пособиях гражданам, имеющим детей»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2 октября 2004 года № 125-ФЗ «Об архивном деле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 Президента Рос</w:t>
              <w:softHyphen/>
              <w:t>сийской Федерации от 1 июля 1996 года № 1010 «О мерах по усилению государственной поддержки культуры и искусства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 Президента Российской Федерации от 24 декабря 2014 года № 808 «Об утверждении основ государственной культурной политик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каз Президента </w:t>
            </w:r>
            <w:r>
              <w:rPr>
                <w:bCs/>
                <w:sz w:val="22"/>
                <w:szCs w:val="22"/>
              </w:rPr>
              <w:t>Российской Федерации</w:t>
            </w:r>
            <w:r>
              <w:rPr>
                <w:sz w:val="22"/>
                <w:szCs w:val="22"/>
              </w:rPr>
              <w:t xml:space="preserve"> от 30 ноября 1992 года № 1487 «Об особо ценных объектах культурного наследия народо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 Президента Российской Федерации от 28 декабря 2012 года № 1688 «О некоторых мерах по реализации государственной политики в сфере защиты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18 ноября 2013 года № 1030 «Об утверждении Правил передачи органами записи актов гражданского состояния сведений о государственной регистрации рождения и смер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я Правительства Российской Федерации от 03 марта 2017 года № 254 «Об утверждении Правил перевода в электронную форму книг государственной регистрации актов гражданского состояния (актовых книг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 17 ноября 2010 года  № 927 «Об отдельных вопросах осуществления опеки и попечительства в отношении совершеннолетних недееспособных или не полностью дееспособных граждан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18 мая 2009 года № 423 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19 мая 2009 года № 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 14 февраля 2013 года № 117 «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24 мая 2014 года № 481 «О деятельности организаций для детей-сирот и детей, оставшихся без  попечения  родителей, и об устройстве в них детей, оставшихся без попечения  родителе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29 марта 2000 года №275 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кон Ханты-Мансийского автономного округа - Югры от 12 октября 2005 года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Ханты-Мансийского автономного округа - Югры от 28 октября 2011 года № 100-оз «О дополнительных мерах поддержки семей, имеющих детей, в Ханты-Мансийском автономном округе - Югре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кон Ханты-Мансийского автономного округа - Югры от 07 июля 2004 года № 45-оз «О поддержке семьи, материнства, отцовства и детства в Ханты-Мансийском автономном округе - Югре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кон Ханты-Мансийского автономного округа - Югры от 10 июля 2009 года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кон Ханты-Мансийского автономного округа - Югры от 01 июля 2013 года № 68-оз «Об образовании в Ханты – Мансийском автономном округе – Югр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кон Ханты-Мансийского автономного округа - Югры от 09 июня 2009 года № 86-оз 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Ханты-Мансийского автономного округа – Югры от 20 июля 2007 года № 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кон Ханты-Мансийского автономного округа - Югры от 07 июня  2005 года № 42-оз  «Об архивном деле в Ханты-Мансийском автономном округе - Югре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кон Ханты-Мансийского автономного округа - Югры от 18 октября 2010 года № 149-оз  «О наделении органов местного самоуправления  муниципальных образований Ханты-Мансийского автономного округа - Югры  отдельными государственными полномочиями по хранению, комплектованию, учёту и использованию архивных документов, относящихся к государственной собственности Ханты-Мансийского автономного округа - Югр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Ханты-Мансийского автономного округа - Югры от 2 сентября 2009 года № 232-п «О Порядке организации на территории Ханты-Мансийского автономного округа - Югры органом опеки и попечительства деятельности по выявлению и учёту детей, права и законные интересы которых нарушен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Ханты-Мансийского автономного округа - Югры от 21 января 2010 года № 10-п «О предоставлении в Ханты-Мансийском автономном округе - Югре детям-сиротам и детям, оставшимся без попечения родителей, лицам из числа детей-сирот и детей, оставшихся без попечения родителей, дополнительных мер социальной поддержк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Ханты-Мансийского автономного округа - Югры от 29 января 2010 года № 25-п «О порядке предоставления в Ханты-Мансийском автономном округе - Югре детям-сиротам и детям, оставшимся без попечения родителей, лицам из числа детей-сирот и детей, оставшихся без попечения родителей, путевок, курсовок, а также оплаты медицинских услуг и проезда к месту лечения (оздоровления)и обратно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Ханты-Мансийского автономного округа - Югры от 24 ноября 2011 года № 434-п «О порядке назначения помощника совершеннолетнему дееспособному гражданину, который по состоянию здоровья не способен самостоятельно осуществлять и защищать свои права и исполнять свои обязанн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Ханты-Мансийского автономного округа - Югры от 12 октября 2012 года № 377-п «О порядке выдачи разрешений на совершение сделок с имуществом, согласий на отчуждение и (или) на передачу в ипотеку жилых помещений подопечных и несовершеннолетних лиц в Ханты-Мансийском автономном округе – Югре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Ханты-Мансийского автономного округа - Югры от 02 сентября 2009 года № 232-п «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Ханты-Мансийского автономного округа - Югры от 24 января 2013 года №21-п «Об отдельных вопросах обеспечения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 в Ханты-Мансийском автономном округе – Югре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нормативно-правовые акты федерального законодательства, иные нормативно правовые акты Российской Федерации, законы и иные нормативно правовые акты Ханты-Мансийского автономного округа – Югры, а также нормативно правовые акты муниципа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ных требований, предъявляемых к должности муниципальной службы заместитель главы районы, при замещении которой муниципальный служащий исполняет обязанности, связанные с участием в управлении проектной деятельностью зн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ных требований, предъявляемых к должности муниципальной службы, связанных с участием в управлении проектной деятельностью зн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дународные стандарты в области управления проектной деятельностью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аз Президент Российской Федерации от 30 июня 2016 года № 306 «О Совете при Президенте Российской Федерации по стратегическому развитию и приоритетным проектам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15 октября 2016 года № 1050 «Об организации проектной деятельности в Правительстве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оряжение Министерства экономического развития Российской Федерации от 14 апреля 2014 года № 26Р-АУ «Об утверждении методических рекомендаций по внедрению проектного управления в органах исполнительной власт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циональный стандарт Российской Федерации ГОСТ Р 54870-2011 «Проектный менеджмент. Требования к управлению портфелем проектов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циональный стандарт Российской Федерации ГОСТ Р ИСО 21500-2014 «Руководство по проектному менеджменту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ановление Губернатора Ханты-Мансийского автономного округа – Югры от 05 мая 2016 года № 49 «О системе мотивации участников проектной деятельности исполнительных органов государственной власти Ханты-Мансийского автономного округа – Югры и о внесении изменений в приложение к постановлению Губернатора Ханты-Мансийского автономного округа – Югры от 27 июля 2011 года № 106 «О премировании. Иных выплатах лицам, замещающим государственные должности Ханты-Мансийского автономного округа – Югры, и лицам, замещающим должности государственной гражданской службы Ханты-Мансийского автономного округа – Югры»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Ханты-Мансийского автономного округа – Югры от 25 декабря 2015 года № 485-п «О системе управления проектной деятельностью в исполнительных органах государственной власти Ханты-Мансийского автономного округа – Югр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каз Департамента проектного управления Ханты-Мансийского автономного округа – Югры от 18 августа 2016 года № 8-нп «О регламенте управления проектом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Департамента проектного управления Ханты-Мансийского автономного округа – Югры от 13 апреля 2016 года № 2-нп «О форме проектной инициативы, требованиях к ее содержанию, порядке формирования и рассмотрения проектной инициатив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каз Департамента проектного управления Ханты-Мансийского автономного округа – Югры от 08 августа 2016 года № 5-нп «О модели компетенций участников проектной деятельности исполнительных органов государственной власти Ханты-Мансийского автономного округа – Югры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Департамента проектного управления Ханты-Мансийского автономного округа – Югры от 11 августа 2016 года № 6-нп «О регламенте управления портфелем проект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Иные знания должны включать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системы профилактики 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методы и средства профилактики 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ципы организации и деятельности комиссии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ы по защите и восстановлению прав и законных интересов несовершеннолетних, профилактике семейного неблагополуч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ы по предупреждению причинению вреда здоровью граждан, их физическому, интеллектуальному, психическому, духовному и нравственному развит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ь и задачи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и методы планирования физкультурных и спортивных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спортивной подготовки в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и методы пропаганды физкультурных и массовых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ципы и порядок организации и проведения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государственной и муниципальной поддержки физкультурных и спортивных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реабилитации инвалидов посредством физической культуры и спор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, элементы, цели системы культуры в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аправления и приоритеты государственной политики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рядок </w:t>
            </w:r>
            <w:r>
              <w:rPr>
                <w:color w:val="000000"/>
                <w:sz w:val="22"/>
                <w:szCs w:val="22"/>
              </w:rPr>
              <w:t>организации библиотеч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нципы организации деятельности учреждений культуры и искус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, сущность, цели культурно-досуговых учреж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ципы и порядок разработки программ клубных формир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роцесс организации и проведения культурно-досуговых мероприятий и культурно-досугов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нятие и жанры народного творче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самодеятельных любительских клубных формиров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сохранения и развития традиционного народ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онятие и виды объектов культурного наследия</w:t>
            </w:r>
            <w:r>
              <w:rPr>
                <w:sz w:val="22"/>
                <w:szCs w:val="22"/>
              </w:rPr>
              <w:t xml:space="preserve"> (памятников истории и культур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сновные направления государственной политики в сфере </w:t>
            </w:r>
            <w:r>
              <w:rPr>
                <w:color w:val="000000"/>
                <w:sz w:val="22"/>
                <w:szCs w:val="22"/>
              </w:rPr>
              <w:t>сохранения, использования и популяризации объектов культурного наследия (памятников истории и культуры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авила осуществления государственной охраны объектов культурного наслед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методы, средства и технологии обучения и воспит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, цели, элементы системы образования в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, сущность, цели образовательных стандартов и требования к ни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ципы организации и деятельности образовательных организ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ципы и порядок разработки основных образовательных програ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ципы деятельности педагога дошкольного, начального общего, основного общего, среднего общего образования в условиях развития современной системы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обенности </w:t>
            </w:r>
            <w:r>
              <w:rPr>
                <w:color w:val="000000"/>
                <w:sz w:val="22"/>
                <w:szCs w:val="22"/>
              </w:rPr>
              <w:t>стратегического планирования развития муниципальной системы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ходы к оценке эффективной деятельности организации муниципальной системы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ходы к развитию сети образователь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, цели опеки и попеч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чи государственного регулирования деятельности по опеке и попечительств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ципы деятельности органов опеки и попеч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установления, осуществления и прекращения опеки и попеч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и инструменты управления отношениями с заинтересованными сторонами; порядок и принципы управления проектами, термины, содержания, ресурсы, сроки, риски, качества; порядок исполнения стадии инициации проекта; стадии планирования проекта; стадии реализации проекта; стадии закрытия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униципальный служащий, замещающий должность заместитель главы района, должен обладать следующими умени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ключевых заинтересованных сторон и учет их интерес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влечение заинтересованных сторон в активное участие в проек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эффективного документооборота в рамках проекта (в том числе ведение архива проекта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ффективное выполнение процессов подготовки, согласования и ведения управленческой документ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современного программного обеспечения в области управления проектами.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вый заместитель главы Кондинского район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>«Юриспруденция»,</w:t>
            </w:r>
            <w:r>
              <w:rPr>
                <w:rFonts w:eastAsia="Calibri"/>
                <w:sz w:val="22"/>
                <w:szCs w:val="22"/>
              </w:rPr>
              <w:t xml:space="preserve"> «Государственное и муниципальное управление»</w:t>
            </w:r>
            <w:r>
              <w:rPr>
                <w:sz w:val="22"/>
                <w:szCs w:val="22"/>
              </w:rPr>
              <w:t xml:space="preserve">, «Экономика» 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Жилищ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декс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ов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овно-процессуаль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о-процессуаль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битражный процессуаль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декс административного судопроизводства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1 декабря 1994 года № 69-ФЗ «О пожарной безопасн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Федеральный закон от 10 января 2002 года № 7-ФЗ «Об охране окружающе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4 июля 2008 года № 161-ФЗ «О содействии развитию жилищного строительств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21 июля 2014 года № 209-ФЗ «О государственной информационной системе жилищно-коммунального хозяйства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26 декабря 1995 года № 208-ФЗ «Об акционерных обществах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8 февраля 1998 года № 14-ФЗ «Об обществах с ограниченной ответственностью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21 декабря 2001 года № 178-ФЗ «О приватизации государственного и муниципального имущества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26 октября 2002 года № 127-ФЗ «О несостоятельности (банкротстве)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4 ноября 2002 года № 161-ФЗ «О государственных и муниципальных унитарных предприятия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3 ноября 2006 года № 174-ФЗ «Об автономных учреждения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12 января 1996 года № 7-ФЗ «О некоммерческих организациях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21 июля 1997 года № 122-ФЗ «О государственной регистрации прав на недвижимое имущество и сделок с ним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26 июля 2006 года № 135-ФЗ «О защите конкуренци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15 мая 2013 года № 416 «О порядке осуществления деятельности по управлению многоквартирными домам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Российской Федерации от 21 января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06 года № 25 «Об утверждении правил пользования жилыми помещениям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Федерального агентства по строительству и жилищно-коммунальному хозяйству Российской Федерации от 27 сентября 2003 года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нормативно-правовые акты федерального законодательства, иные нормативно правовые акты Российской Федерации, законы и иные нормативно правовые акты Ханты-Мансийского автономного округа – Югры, а также нормативно правовые акты муниципа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ечень обязательных требований, предъявляемых к должности муниципальной службы, связанных с участием в управлении проектной деятельностью зн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дународные стандарты в области управления проектной деятельностью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аз Президент Российской Федерации от 30 июня 2016 года № 306 «О Совете при Президенте Российской Федерации по стратегическому развитию и приоритетным проектам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15 октября 2016 года № 1050 «Об организации проектной деятельности в Правительстве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оряжение Министерства экономического развития Российской Федерации от 14 апреля 2014 года № 26Р-АУ «Об утверждении методических рекомендаций по внедрению проектного управления в органах исполнительной власт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циональный стандарт Российской Федерации ГОСТ Р 54870-2011 «Проектный менеджмент. Требования к управлению портфелем проектов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циональный стандарт Российской Федерации ГОСТ Р ИСО 21500-2014 «Руководство по проектному менеджменту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ановление Губернатора Ханты-Мансийского автономного округа – Югры от 05 мая 2016 года № 49 «О системе мотивации участников проектной деятельности исполнительных органов государственной власти Ханты-Мансийского автономного округа – Югры и о внесении изменений в приложение к постановлению Губернатора Ханты-Мансийского автономного округа – Югры от 27 июля 2011 года № 106 «О премировании. Иных выплатах лицам, замещающим государственные должности Ханты-Мансийского автономного округа – Югры, и лицам, замещающим должности государственной гражданской службы Ханты-Мансийского автономного округа – Югры»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Ханты-Мансийского автономного округа – Югры от 25 декабря 2015 года № 485-п «О системе управления проектной деятельностью в исполнительных органах государственной власти Ханты-Мансийского автономного округа – Югр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каз Департамента проектного управления Ханты-Мансийского автономного округа – Югры от 18 августа 2016 года № 8-нп «О регламенте управления проектом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Департамента проектного управления Ханты-Мансийского автономного округа – Югры от 13 апреля 2016 года № 2-нп «О форме проектной инициативы, требованиях к ее содержанию, порядке формирования и рассмотрения проектной инициатив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каз Департамента проектного управления Ханты-Мансийского автономного округа – Югры от 08 августа 2016 года № 5-нп «О модели компетенций участников проектной деятельности исполнительных органов государственной власти Ханты-Мансийского автономного округа – Югры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Департамента проектного управления Ханты-Мансийского автономного округа – Югры от 11 августа 2016 года № 6-нп «О регламенте управления портфелем проект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Иные знания должны включать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права собств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: понятие, виды, органы управления и контрол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виды и особенности </w:t>
            </w:r>
            <w:r>
              <w:rPr>
                <w:sz w:val="22"/>
                <w:szCs w:val="22"/>
              </w:rPr>
              <w:t>государственных унитарных пред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и порядок приватизации государственного и муниципального иму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ы и инструменты управления отношениями с заинтересованными сторона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рядок и принципы управления проектами, термины, содержания, ресурсы, сроки, риски, качест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рядок исполнения стадии инициации проек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дии планирования проек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дии реализации проек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дии закрытия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м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ключевых заинтересованных сторон и учет их интерес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влечение заинтересованных сторон в активное участие в проек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эффективного документооборота в рамках проекта (в том числе ведение архива проекта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ффективное выполнение процессов подготовки, согласования и ведения управленческой документ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современного программного обеспечения в области управления проектами.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управления гражданской защиты </w:t>
            </w:r>
            <w:r>
              <w:rPr>
                <w:bCs/>
                <w:color w:val="000000"/>
                <w:sz w:val="22"/>
                <w:szCs w:val="22"/>
              </w:rPr>
              <w:t xml:space="preserve">администрации Кондинского района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Менеджмент», «Юриспруденция», «Правовое обеспечение национальной безопасности», «Правоохранительная деятельность», «Экономическая безопасность», «Пожарная безопасность», «Международные отношения», «Безопасность жизнедеятельности», «Инженерная защита окружающей среды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есной кодекс Российской Федер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декс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21 декабря 1994 года № 68 «О защите населения и территорий от чрезвычайных ситуаций природного и техногенного характера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12 февраля 1998 года № 28 «О гражданской обороне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22 июля 2008 года № 123 «Технический регламент о требованиях пожарной безопасност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21 декабря 1994 года № 69 «О пожарной безопасност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ые знания должны включать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единой государственной политики в области гражданской обороны, защиты населения и территорий от чрезвычайных ситуаций и пожарной безопасности на территории муниципа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 и осуществление мероприятий гражданской обороны, мероприятий по защите населения и территорий от чрезвычайных ситуации и пожарной безопасности и контроль за их выполн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в установленном порядке координации деятельности сил и средств районного звена РСЧС, спасательных служб гражданской обороны, организаций, имеющих уставные задачи по проведению аварийно-спасательных работ и действующих на территории Кондин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в установленном порядке сбора, обработки и обмена информации в области гражданской обороны, защиты населения и территории от чрезвычайных ситуаций и пожарной безопасности, организация своевременного оповещения и информирования населения о проведении мероприятий гражданской обороны, об угрозе возникновения или о возникновении чрезвычайных ситуаций.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управления по природным ресурсам и экологии </w:t>
            </w:r>
            <w:r>
              <w:rPr>
                <w:bCs/>
                <w:color w:val="000000"/>
                <w:sz w:val="22"/>
                <w:szCs w:val="22"/>
              </w:rPr>
              <w:t xml:space="preserve">администрации Кондинского района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>«Экология и природопользование», «Природообустройство и водопользование», «Защита окружающей среды», «Промышленное и гражданское строительство», «Землеустройство и кадастры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ищный кодекс Российской Федер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декс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Российской Федерации от 21 июля 1997 года № 122-ФЗ «О государственной регистрации права на недвижимое имущество и сделок с ни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 июля 1998 года № 135-ФЗ «Об оценочной деятельности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8 июля 2001 года № 78 –ФЗ «О землеустройств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4 июля 2007 года № 221-ФЗ «О государственном кадастре недвижимос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ые знания должны включать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окружающей сре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санитарного содержания территорий муниципальных образований, организации уборки и обеспечения чистоты и поряд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мероприятия по предупреждению и ликвидации несанкционированных свалок на территории муниципа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водных объе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использования водных объектов общего пользования для личных и бытовых нуж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организации мест массового отдыха на во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рекультивации нарушенных зем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Умения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дать навыками работы в геоинформационных системах в геодезии и картографии (MapInfo, ИнГЕО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авливать и проводить общественные экологические экспертизы проектов и программ.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управления архитектуры и градостроительства </w:t>
            </w:r>
            <w:r>
              <w:rPr>
                <w:bCs/>
                <w:color w:val="000000"/>
                <w:sz w:val="22"/>
                <w:szCs w:val="22"/>
              </w:rPr>
              <w:t xml:space="preserve">администрации Кондинского района </w:t>
            </w:r>
            <w:r>
              <w:rPr>
                <w:sz w:val="22"/>
                <w:szCs w:val="22"/>
              </w:rPr>
              <w:t xml:space="preserve">-  главный архитектор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Градостроительство», «Архитектура», «Строительство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Градостроительный кодекс Российской Федерации;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Жилищный кодекс Российской Федерации;</w:t>
            </w:r>
          </w:p>
          <w:p>
            <w:pPr>
              <w:pStyle w:val="Style24"/>
              <w:ind w:firstLine="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емельный кодекс </w:t>
            </w:r>
            <w:r>
              <w:rPr>
                <w:rFonts w:eastAsia="Times New Roman" w:cs="Times New Roman" w:ascii="Times New Roman" w:hAnsi="Times New Roman"/>
              </w:rPr>
              <w:t>Российской Федерации;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одекс Российской Федерации об административных правонарушениях;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едеральный закон от 21 декабря 1994 года № 69-ФЗ «О пожарной безопасности»;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едеральный закон от 10 января 2002 года № 7-ФЗ «Об охране окружающей среды»;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 декабря 2002 года № 184−ФЗ «О техническом регулировании»;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едеральный закон от 24 июля 2008 года № 161-ФЗ «О содействии развитию жилищного строительства»;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едеральный закон от 30 декабря 2009 года № 384-ФЗ «Технический регламент о безопасности зданий и сооружений»;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24 ноября 2005 года № 698 «О форме разрешения на строительство и форме разрешения на ввод объекта в эксплуатации»;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19 января 2006 года № 20 «Об инженерных изысканиях для подготовки проектной документации, строительства, реконструкции объектов капительного строительства»;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 1 февраля 2006 года   № 54 «О государственном строительном надзоре в Российской Федерации»;</w:t>
            </w:r>
          </w:p>
          <w:p>
            <w:pPr>
              <w:pStyle w:val="Style24"/>
              <w:ind w:firstLine="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Правительства </w:t>
            </w:r>
            <w:r>
              <w:rPr>
                <w:rFonts w:cs="Times New Roman" w:ascii="Times New Roman" w:hAnsi="Times New Roman"/>
                <w:bCs/>
              </w:rPr>
              <w:t>Российской Федерации</w:t>
            </w:r>
            <w:r>
              <w:rPr>
                <w:rFonts w:cs="Times New Roman" w:ascii="Times New Roman" w:hAnsi="Times New Roman"/>
              </w:rPr>
              <w:t xml:space="preserve"> от 9 июня                   2006 года № 363 «Об информационном обеспечении градостроительной деятельности»;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5 марта 2007 года № 145 «О порядке организации и проведения государственной экспертизы проектной документации и результатов инженерных изысканий».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6 мая                      2011 года № 354 «О предоставлении коммунальных услуг собственникам и пользователям помещений в многоквартирных домах и жилых домов»;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Федеральный закон от 17 ноября 1995 года № 169-ФЗ</w:t>
              <w:br/>
              <w:t>«Об архитектурной деятельности в Российской Федерации»;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Федеральный закон от 13 марта 2006 года </w:t>
            </w:r>
            <w:r>
              <w:rPr>
                <w:rFonts w:cs="Times New Roman" w:ascii="Times New Roman" w:hAnsi="Times New Roman"/>
              </w:rPr>
              <w:t>№ 38 «О рекламе»;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остановление Федерального агентства по строительству и жилищно-коммунальному хозяйству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Российской Федерации от 27 сентября 2003 года № 170 «Об утверждении Правил и норм технической эксплуатации жилищного фонда»;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от 18 апреля 2007 года № 39-оз "О градостроительной деятельности на территории Ханты-Мансийского автономного округа - Югры";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тановление Правительства Ханты-Мансийского автономного округа - Югры от 26 декабря 2014 года № 506-п "Об утверждении Схемы территориального планирования Ханты-Мансийского автономного округа - Югры".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ные знания должны включать:  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управления градостроительной деятельностью;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землепользования и застройки;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технического нормирования, технологии и организации строительства;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нормативно-техническая и проектная документация;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градостроительного проектирования;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охраны окружающей среды при строительстве и реконструкции объектов капитального строительства;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пожарной безопасности при строительстве и реконструкции объектов капитального строительства;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и и задачи территориального планирования;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утверждения схем и документации территориального планирования;</w:t>
            </w:r>
          </w:p>
          <w:p>
            <w:pPr>
              <w:pStyle w:val="Style24"/>
              <w:ind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ы ответственности за нарушение правил благоустройства территории.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  <w:r>
              <w:rPr>
                <w:bCs/>
                <w:color w:val="000000"/>
                <w:sz w:val="22"/>
                <w:szCs w:val="22"/>
              </w:rPr>
              <w:t xml:space="preserve">администрации Кондинского район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Менеджмент», «Юриспруденция», «Педагогическое образование», «Психология», «Профессиональное обучение (по отраслям)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й кодекс Российской Федерации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ой кодекс Российской Федерации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юджетный кодекс Российской Федераци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от 29 декабря 2012 года № 273-ФЗ «Об образовании в Российской Федерации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от 21 декабря 1996 года № 159-ФЗ «О дополнительных гарантиях по социальной защите детей-сирот и детей, оставшихся без попечения родителей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от 27 июля 1998 года № 124-ФЗ «Об основных гарантиях прав ребенка в Российской Федерации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от 24 июня 1999 года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ы Президента Российской Федерации по реализации государственной социальной политики, политики в области образова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Министерства труда и социального развития Российской Федерации от 30 июня 2003 года № 41 «Об особенностях работы по совместительству педагогических, медицинских, фармацевтических работников и работников культуры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 3 июня 2010 года № 580 «О ведомственных наградах Министерства образования и науки Российской Федерации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Министерства труда и социальной защиты Российской Федерации от 18 октября 2013 года №544н «Об утверждении профессионального стандарта «Педагог (педагогическая деятельность) в сфере дошкольного, начального общего, основного общего, среднего общего образования) (воспитатель, учитель)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 27 марта 2006 года № 69 «Об особенностях режима рабочего времени и времени отдыха педагогических и других работников образовательных учреждений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 7 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каз Министерства образования и науки Российской Федерации от 29 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Закон Ханты – Мансийского автономного округа – Югры от 1 июля 2013 года  № 68-оз «Об образовании в Ханты – Мансийском автономном округе – Югре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ные знания начальника управления должны включать: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методы, средства и технологии обучения и воспита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, цели, элементы системы образования в Российской Федераци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, сущность, цели образовательных стандартов и требования к ним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организации и деятельности образовательных организаци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и порядок разработки основных образовательных программ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деятельности педагога дошкольного, начального общего, основного общего, среднего общего образования в условиях развития современной системы образова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</w:t>
            </w:r>
            <w:r>
              <w:rPr>
                <w:rFonts w:cs="Times New Roman" w:ascii="Times New Roman" w:hAnsi="Times New Roman"/>
                <w:color w:val="000000"/>
              </w:rPr>
              <w:t>стратегического планирования развития муниципальной системы образова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ходы к оценке эффективной деятельности организации муниципальной системы образова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ходы к развитию сети образовательных организац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Умения: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ь подчиненными, эффективно планировать работу и контролировать ее выполнение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еративно принимать и реализовывать управленческие реше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деловые переговоры с представителями государственных органов, органов местного самоуправле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этику делового общения при взаимодействии с гражданам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и утверждать муниципальное задание для подведомственных учреждений в соответствии с нормативами финансовых затрат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работать на компьютере, в том числе в сети «Интернет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работать в информационно-правовых системах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навыками контроля, анализа и прогнозирования последствий принимаемых решени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экспертизу проектов правовых актов и документов.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управления культуры </w:t>
            </w:r>
            <w:r>
              <w:rPr>
                <w:bCs/>
                <w:color w:val="000000"/>
                <w:sz w:val="22"/>
                <w:szCs w:val="22"/>
              </w:rPr>
              <w:t xml:space="preserve">администрации Кондинского район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 xml:space="preserve">«Государственное и муниципальное управление», </w:t>
            </w:r>
            <w:r>
              <w:rPr>
                <w:rFonts w:eastAsia="Calibri"/>
                <w:sz w:val="22"/>
                <w:szCs w:val="22"/>
              </w:rPr>
              <w:t>«Менеджмент»,</w:t>
            </w:r>
            <w:r>
              <w:rPr>
                <w:sz w:val="22"/>
                <w:szCs w:val="22"/>
              </w:rPr>
              <w:t xml:space="preserve"> «Юриспруденция», «Управление персоналом», </w:t>
            </w:r>
            <w:r>
              <w:rPr>
                <w:rFonts w:eastAsia="Calibri"/>
                <w:sz w:val="22"/>
                <w:szCs w:val="22"/>
              </w:rPr>
              <w:t>«Педагогическое образование», «</w:t>
            </w:r>
            <w:r>
              <w:rPr>
                <w:sz w:val="22"/>
                <w:szCs w:val="22"/>
              </w:rPr>
              <w:t xml:space="preserve">Психолого-педагогическое образование», </w:t>
            </w:r>
            <w:r>
              <w:rPr>
                <w:rFonts w:eastAsia="Calibri"/>
                <w:sz w:val="22"/>
                <w:szCs w:val="22"/>
              </w:rPr>
              <w:t xml:space="preserve">«Психология», </w:t>
            </w:r>
            <w:r>
              <w:rPr>
                <w:sz w:val="22"/>
                <w:szCs w:val="22"/>
              </w:rPr>
              <w:t>«Культурология», «История», «Социально-культурная деятельность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удовой кодекс Российской Федер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9 октября 1992 года № 3612-1 «Основы законодательства Российской Федерации о культуре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</w:t>
            </w:r>
            <w:r>
              <w:rPr>
                <w:color w:val="000000"/>
                <w:sz w:val="22"/>
                <w:szCs w:val="22"/>
              </w:rPr>
              <w:t>от 15 апреля 1993 года № 4804-I «О вывозе и ввозе культурных ценносте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6 мая 1996 года № 54-ФЗ «О музейном фонде Российской Федерации и музеях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Федеральный закон от 17 июня 1996 года № 74-ФЗ «О национально-культурной автоном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5 июня 2002 года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 декабря 2012 года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 декабря 2004 года № 78-ФЗ «О библиотечном дел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Федеральный закон от 6 января 1999 года № 7-ФЗ «О народных художественных промыслах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Федеральный закон от </w:t>
            </w:r>
            <w:r>
              <w:rPr>
                <w:rStyle w:val="Blk"/>
                <w:sz w:val="22"/>
                <w:szCs w:val="22"/>
              </w:rPr>
              <w:t>24 ноября 1996 года № 132-ФЗ</w:t>
            </w:r>
            <w:r>
              <w:rPr>
                <w:sz w:val="22"/>
                <w:szCs w:val="22"/>
              </w:rPr>
              <w:t xml:space="preserve"> «Об основах туристкой деятельности в Российской 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Указ Президента Рос</w:t>
              <w:softHyphen/>
              <w:t>сийской Федерации от 1 июля 1996 года № 1010 «О мерах по усилению государственной поддержки культуры и искусства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Министерства образования и науки Российской Федерации от 29 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 Президента Российской Федерации от 24 декабря 2014 года № 808 «Об утверждении основ государственной культурной политик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 xml:space="preserve">Указ Президента </w:t>
            </w:r>
            <w:r>
              <w:rPr>
                <w:rFonts w:eastAsia="Calibri"/>
                <w:bCs/>
                <w:sz w:val="22"/>
                <w:szCs w:val="22"/>
              </w:rPr>
              <w:t>Российской Федерации</w:t>
            </w:r>
            <w:r>
              <w:rPr>
                <w:sz w:val="22"/>
                <w:szCs w:val="22"/>
              </w:rPr>
              <w:t xml:space="preserve"> от 30 ноября </w:t>
            </w:r>
            <w:r>
              <w:rPr>
                <w:rFonts w:eastAsia="Calibri"/>
                <w:sz w:val="22"/>
                <w:szCs w:val="22"/>
              </w:rPr>
              <w:t>1992</w:t>
            </w:r>
            <w:r>
              <w:rPr>
                <w:sz w:val="22"/>
                <w:szCs w:val="22"/>
              </w:rPr>
              <w:t xml:space="preserve"> года № </w:t>
            </w:r>
            <w:r>
              <w:rPr>
                <w:rFonts w:eastAsia="Calibri"/>
                <w:sz w:val="22"/>
                <w:szCs w:val="22"/>
              </w:rPr>
              <w:t>1487 «Об особо ценных объектах культурного наследия народо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субъекта Российской Федерации о культу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ый правовой акт субъекта Российской Федерации о порядке организации и проведения массовых культурно-просветительских, театрально-зрелищных, спортивных и рекламных мероприятий на территории субъекта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он субъекта Российской Федерации об </w:t>
            </w:r>
            <w:r>
              <w:rPr>
                <w:bCs/>
                <w:sz w:val="22"/>
                <w:szCs w:val="22"/>
              </w:rPr>
              <w:t>объектах культурного наследия (памятниках истории и культуры) народ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</w:t>
            </w:r>
            <w:r>
              <w:rPr>
                <w:kern w:val="2"/>
                <w:sz w:val="22"/>
                <w:szCs w:val="22"/>
              </w:rPr>
              <w:t xml:space="preserve">ормативный правовой акт субъекта Российской Федерации о </w:t>
            </w:r>
            <w:r>
              <w:rPr>
                <w:sz w:val="22"/>
                <w:szCs w:val="22"/>
              </w:rPr>
              <w:t>проведении независимой оценки качества оказания услуг организациями в сфере культуры, социального обслуживания, охраны здоровья и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правовой акт о создании на территории муниципального образования муниципальных учреждений бюджетных и казённых учреждений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ый правовой акт о проведении независимой оценки качества оказания услуг организациями в сфере культуры и образования, расположенными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ниципальный правовой акт о </w:t>
            </w:r>
            <w:r>
              <w:rPr>
                <w:kern w:val="2"/>
                <w:sz w:val="22"/>
                <w:szCs w:val="22"/>
              </w:rPr>
              <w:t>порядке организации массовых культурно-просветительских, театрально-зрелищных, спортивных и рекламных мероприятий на территории муниципального образования, расположенного на территории субъекта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ые знания должны включать:  </w:t>
            </w:r>
          </w:p>
          <w:p>
            <w:pPr>
              <w:pStyle w:val="Style22"/>
              <w:tabs>
                <w:tab w:val="clear" w:pos="709"/>
                <w:tab w:val="left" w:pos="142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нятие, элементы, цели системы культуры в Российской Федерации;</w:t>
            </w:r>
          </w:p>
          <w:p>
            <w:pPr>
              <w:pStyle w:val="Style22"/>
              <w:tabs>
                <w:tab w:val="clear" w:pos="709"/>
                <w:tab w:val="left" w:pos="142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новные направления и приоритеты государственной политики в сфере культуры;</w:t>
            </w:r>
          </w:p>
          <w:p>
            <w:pPr>
              <w:pStyle w:val="Style22"/>
              <w:tabs>
                <w:tab w:val="clear" w:pos="709"/>
                <w:tab w:val="left" w:pos="142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 xml:space="preserve">орядок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и библиотечного обслуживания населения;</w:t>
            </w:r>
          </w:p>
          <w:p>
            <w:pPr>
              <w:pStyle w:val="Style22"/>
              <w:tabs>
                <w:tab w:val="clear" w:pos="709"/>
                <w:tab w:val="left" w:pos="142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принципы организации деятельности учреждений культуры и искусства;</w:t>
            </w:r>
          </w:p>
          <w:p>
            <w:pPr>
              <w:pStyle w:val="Style22"/>
              <w:tabs>
                <w:tab w:val="clear" w:pos="709"/>
                <w:tab w:val="left" w:pos="142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нятие, сущность, цели культурно-досуговых учреждений;</w:t>
            </w:r>
          </w:p>
          <w:p>
            <w:pPr>
              <w:pStyle w:val="Style22"/>
              <w:tabs>
                <w:tab w:val="clear" w:pos="709"/>
                <w:tab w:val="left" w:pos="142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и порядок разработки программ клубных формирований;</w:t>
            </w:r>
          </w:p>
          <w:p>
            <w:pPr>
              <w:pStyle w:val="Style22"/>
              <w:tabs>
                <w:tab w:val="clear" w:pos="709"/>
                <w:tab w:val="left" w:pos="142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цесс организации и проведения культурно-досуговых мероприятий и культурно-досугового обслуживания;</w:t>
            </w:r>
          </w:p>
          <w:p>
            <w:pPr>
              <w:pStyle w:val="Style22"/>
              <w:tabs>
                <w:tab w:val="clear" w:pos="709"/>
                <w:tab w:val="left" w:pos="142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понятие и жанры народного творчества;</w:t>
            </w:r>
          </w:p>
          <w:p>
            <w:pPr>
              <w:pStyle w:val="Style22"/>
              <w:tabs>
                <w:tab w:val="clear" w:pos="709"/>
                <w:tab w:val="left" w:pos="142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нятия самодеятельных любительских клубных формирований;</w:t>
            </w:r>
          </w:p>
          <w:p>
            <w:pPr>
              <w:pStyle w:val="Style22"/>
              <w:tabs>
                <w:tab w:val="clear" w:pos="709"/>
                <w:tab w:val="left" w:pos="142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тоды сохранения и развития традиционного народного художественного творчества;</w:t>
            </w:r>
          </w:p>
          <w:p>
            <w:pPr>
              <w:pStyle w:val="Style22"/>
              <w:tabs>
                <w:tab w:val="clear" w:pos="709"/>
                <w:tab w:val="left" w:pos="142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нятие, виды туризма;</w:t>
            </w:r>
          </w:p>
          <w:p>
            <w:pPr>
              <w:pStyle w:val="Style22"/>
              <w:tabs>
                <w:tab w:val="clear" w:pos="709"/>
                <w:tab w:val="left" w:pos="142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и виды объектов культурного наследия</w:t>
            </w:r>
            <w:r>
              <w:rPr>
                <w:rFonts w:cs="Times New Roman" w:ascii="Times New Roman" w:hAnsi="Times New Roman"/>
                <w:lang w:val="ru-RU"/>
              </w:rPr>
              <w:t xml:space="preserve"> (памятников истории и культуры);</w:t>
            </w:r>
          </w:p>
          <w:p>
            <w:pPr>
              <w:pStyle w:val="Style22"/>
              <w:tabs>
                <w:tab w:val="clear" w:pos="709"/>
                <w:tab w:val="left" w:pos="142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основные направления государственной политики в сфер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хранения, использования и популяризации объектов культурного наследия (памятников истории и культуры);</w:t>
            </w:r>
          </w:p>
          <w:p>
            <w:pPr>
              <w:pStyle w:val="Style22"/>
              <w:tabs>
                <w:tab w:val="clear" w:pos="709"/>
                <w:tab w:val="left" w:pos="142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правила осуществления государственной охраны объектов культурного наслед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м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ать муниципальное задание для подведомственных учреждений в соответствии с нормативами финансовых затрат.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управления жилищно-коммунального хозяйства </w:t>
            </w:r>
            <w:r>
              <w:rPr>
                <w:bCs/>
                <w:color w:val="000000"/>
                <w:sz w:val="22"/>
                <w:szCs w:val="22"/>
              </w:rPr>
              <w:t xml:space="preserve">администрации Кондинского район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>(техническое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декс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1 декабря 1994 года № 69-ФЗ «О пожарной безопасн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Федеральный закон от 10 января 2002 года № 7-ФЗ «Об охране окружающе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4 июля 2008 года № 161-ФЗ «О содействии развитию жилищного строительств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21 июля 2014 года № 209-ФЗ «О государственной информационной системе жилищно-коммунального хозяйства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15 мая 2013 года № 416 «О порядке осуществления деятельности по управлению многоквартирными домам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Российской Федерации от 21 января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06 года № 25 «Об утверждении правил пользования жилыми помещениям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Федерального агентства по строительству и жилищно-коммунальному хозяйству Российской Федерации от 27 сентября 2003 года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правовой акт о правилах благоустройств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правовой акт об утверждении порядка сбора и вывоза бытовых и промышленных отходов на территории муниципального образования, расположенного на территории субъекта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утверждения правил и организация благоустройства территории муниципального образования, расположенного на территории субъекта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ы ответственности за нарушение правил благоустройства территории городского округа, городского округа с внутригородским дел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мения: обладать наличием профессиональных знаний и навыков (умением работать с людьми, ведением переговоров, владеть способностью подготовки делового письма, планированием деятельности, умением эффективно и последовательно организовать деятельность по взаимодействию с другими организациями, государственными и муниципальными служащими, населением, быть способным признавать свою неправоту, умением ставить перед подчиненными достижимые задачи, умением видеть, поддерживать и применять новое, владением компьютером и иной оргтехникой, умением эффективно сотрудничать при решении проблем в конфликтных ситуациях, умением советоваться с коллективом, быть ответственным по отношению к людям, быть отзывчивым) необходимых для исполнения должностных обязанностей.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управления опеки и попечительства </w:t>
            </w:r>
            <w:r>
              <w:rPr>
                <w:bCs/>
                <w:color w:val="000000"/>
                <w:sz w:val="22"/>
                <w:szCs w:val="22"/>
              </w:rPr>
              <w:t xml:space="preserve">администрации Кондинского район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Юриспруденция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2"/>
              <w:tabs>
                <w:tab w:val="clear" w:pos="709"/>
                <w:tab w:val="left" w:pos="0" w:leader="none"/>
              </w:tabs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ражданский кодекс Российской Федерации;</w:t>
            </w:r>
          </w:p>
          <w:p>
            <w:pPr>
              <w:pStyle w:val="Style22"/>
              <w:tabs>
                <w:tab w:val="clear" w:pos="709"/>
                <w:tab w:val="left" w:pos="0" w:leader="none"/>
              </w:tabs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ражданский процессуальный кодекс Российской Федерации;</w:t>
            </w:r>
          </w:p>
          <w:p>
            <w:pPr>
              <w:pStyle w:val="Style22"/>
              <w:tabs>
                <w:tab w:val="clear" w:pos="709"/>
                <w:tab w:val="left" w:pos="1418" w:leader="none"/>
                <w:tab w:val="left" w:pos="1985" w:leader="none"/>
              </w:tabs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Жилищный кодекс Российской Федерации;</w:t>
            </w:r>
          </w:p>
          <w:p>
            <w:pPr>
              <w:pStyle w:val="Style22"/>
              <w:tabs>
                <w:tab w:val="clear" w:pos="709"/>
                <w:tab w:val="left" w:pos="1418" w:leader="none"/>
                <w:tab w:val="left" w:pos="1985" w:leader="none"/>
              </w:tabs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емейный кодекс Российской Федерации;</w:t>
            </w:r>
          </w:p>
          <w:p>
            <w:pPr>
              <w:pStyle w:val="Style22"/>
              <w:tabs>
                <w:tab w:val="clear" w:pos="709"/>
                <w:tab w:val="left" w:pos="1418" w:leader="none"/>
                <w:tab w:val="left" w:pos="1985" w:leader="none"/>
              </w:tabs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рудовой кодекс Российской Федерации;</w:t>
            </w:r>
          </w:p>
          <w:p>
            <w:pPr>
              <w:pStyle w:val="Style22"/>
              <w:tabs>
                <w:tab w:val="clear" w:pos="709"/>
                <w:tab w:val="left" w:pos="1418" w:leader="none"/>
                <w:tab w:val="left" w:pos="1985" w:leader="none"/>
              </w:tabs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Style22"/>
              <w:tabs>
                <w:tab w:val="clear" w:pos="709"/>
                <w:tab w:val="left" w:pos="1418" w:leader="none"/>
                <w:tab w:val="left" w:pos="1985" w:leader="none"/>
              </w:tabs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от 27 июля 1998 года № 124-ФЗ «Об основных гарантиях прав ребенка в Российской Федерации»;</w:t>
            </w:r>
          </w:p>
          <w:p>
            <w:pPr>
              <w:pStyle w:val="Style22"/>
              <w:tabs>
                <w:tab w:val="clear" w:pos="709"/>
                <w:tab w:val="left" w:pos="1418" w:leader="none"/>
                <w:tab w:val="left" w:pos="1985" w:leader="none"/>
              </w:tabs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 от 24 июня 1999 года № 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22"/>
              <w:tabs>
                <w:tab w:val="clear" w:pos="709"/>
                <w:tab w:val="left" w:pos="1418" w:leader="none"/>
                <w:tab w:val="left" w:pos="1985" w:leader="none"/>
              </w:tabs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от 24 апреля 2008 года № 48-ФЗ «Об опеке и попечительстве»;</w:t>
            </w:r>
          </w:p>
          <w:p>
            <w:pPr>
              <w:pStyle w:val="Style22"/>
              <w:tabs>
                <w:tab w:val="clear" w:pos="709"/>
                <w:tab w:val="left" w:pos="1418" w:leader="none"/>
                <w:tab w:val="left" w:pos="1985" w:leader="none"/>
              </w:tabs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от 19 мая 1995 года №81-ФЗ "О государственных пособиях гражданам, имеющим детей" </w:t>
            </w:r>
          </w:p>
          <w:p>
            <w:pPr>
              <w:pStyle w:val="Style22"/>
              <w:tabs>
                <w:tab w:val="clear" w:pos="709"/>
                <w:tab w:val="left" w:pos="1418" w:leader="none"/>
                <w:tab w:val="left" w:pos="1985" w:leader="none"/>
              </w:tabs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ановление Правительства РФ от 29 марта 2000 года № 275 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</w:t>
            </w:r>
          </w:p>
          <w:p>
            <w:pPr>
              <w:pStyle w:val="Style22"/>
              <w:tabs>
                <w:tab w:val="clear" w:pos="709"/>
                <w:tab w:val="left" w:pos="1418" w:leader="none"/>
                <w:tab w:val="left" w:pos="1985" w:leader="none"/>
              </w:tabs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каз Президента Российской Федерации от 28 декабря 2012 года № 1688 «О некоторых мерах по реализации государственной политики в сфере защиты детей-сирот и детей, оставшихся без попечения родителей»;</w:t>
            </w:r>
          </w:p>
          <w:p>
            <w:pPr>
              <w:pStyle w:val="Style22"/>
              <w:tabs>
                <w:tab w:val="clear" w:pos="709"/>
                <w:tab w:val="left" w:pos="1418" w:leader="none"/>
                <w:tab w:val="left" w:pos="1985" w:leader="none"/>
              </w:tabs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остановление Правительства Российской Федерации от 17 ноября 2010 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;</w:t>
            </w:r>
          </w:p>
          <w:p>
            <w:pPr>
              <w:pStyle w:val="Style22"/>
              <w:tabs>
                <w:tab w:val="clear" w:pos="709"/>
                <w:tab w:val="left" w:pos="1418" w:leader="none"/>
                <w:tab w:val="left" w:pos="1985" w:leader="none"/>
              </w:tabs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ановление Правительства РФ от 18 мая 2009 года №423 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19 мая 2009 года № 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;</w:t>
            </w:r>
          </w:p>
          <w:p>
            <w:pPr>
              <w:pStyle w:val="Normal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 14 февраля 2013 года № 117 «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»;</w:t>
            </w:r>
          </w:p>
          <w:p>
            <w:pPr>
              <w:pStyle w:val="Normal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24 мая 2014 года № 481 «О деятельности организаций для детей-сирот и детей, оставшихся без  попечения  родителей, и об устройстве в них детей, оставшихся без попечения  родителей»;</w:t>
            </w:r>
          </w:p>
          <w:p>
            <w:pPr>
              <w:pStyle w:val="Normal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каз Министерства здравоохранения и социального развития Российской Федерации </w:t>
            </w:r>
            <w:r>
              <w:rPr>
                <w:rFonts w:eastAsia="Calibri"/>
                <w:sz w:val="22"/>
                <w:szCs w:val="22"/>
              </w:rPr>
              <w:t>от 23 декабря 2009 года № 1012н «Об утверждении Порядка и условий назначения и выплаты государственных пособий гражданам, имеющим детей»;</w:t>
            </w:r>
          </w:p>
          <w:p>
            <w:pPr>
              <w:pStyle w:val="Style22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кон Ханты-Мансийского автономного округа - Югры от 9 июня 2009 года № 86-оз 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;</w:t>
            </w:r>
          </w:p>
          <w:p>
            <w:pPr>
              <w:pStyle w:val="Style22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кон Ханты-Мансийского автономного округа – Югры от 20 июля 2007 года № 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;</w:t>
            </w:r>
          </w:p>
          <w:p>
            <w:pPr>
              <w:pStyle w:val="Style22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ановление Правительства Ханты-Мансийского АО - Югры от 21 января 2010 года №10-п «О предоставлении в Ханты-Мансийском автономном округе - Югре детям-сиротам и детям, оставшимся без попечения родителей, лицам из числа детей-сирот и детей, оставшихся без попечения родителей, дополнительных мер социальной поддержки»;</w:t>
            </w:r>
          </w:p>
          <w:p>
            <w:pPr>
              <w:pStyle w:val="Style22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ановление Правительства Ханты-Мансийского АО - Югры от 29 января 2010 года № 25-п «О порядке предоставления в Ханты-Мансийском автономном округе - Югре детям-сиротам и детям, оставшимся без попечения родителей, лицам из числа детей-сирот и детей, оставшихся без попечения родителей, путевок, курсовок, а также оплаты медицинских услуг и проезда к месту лечения (оздоровления)и обратно»;</w:t>
            </w:r>
          </w:p>
          <w:p>
            <w:pPr>
              <w:pStyle w:val="Style22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ановление Правительства Ханты-Мансийского автономного округа-Югры от 24 ноября 2011 года № 434-п «О порядке назначения помощника совершеннолетнему дееспособному гражданину, который по состоянию здоровья не способен самостоятельно осуществлять и защищать свои права и исполнять свои обязанности»;</w:t>
            </w:r>
          </w:p>
          <w:p>
            <w:pPr>
              <w:pStyle w:val="Style22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) Постановление Правительства Ханты-Мансийского АО - Югры от 12 октября 2012 года № 377-п «О порядке выдачи разрешений на совершение сделок с имуществом, согласий на отчуждение и (или) на передачу в ипотеку жилых помещений подопечных и несовершеннолетних лиц в Ханты-Мансийском автономном округе – Югре»;</w:t>
            </w:r>
          </w:p>
          <w:p>
            <w:pPr>
              <w:pStyle w:val="Normal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Ханты-Мансийского автономного округа - Югры от 02 сентября 2009 года № 232-п «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»;</w:t>
            </w:r>
          </w:p>
          <w:p>
            <w:pPr>
              <w:pStyle w:val="Style22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ановление Правительства Ханты-Мансийского автономного округа - Югры от 24 января 2013 года №21-п «Об отдельных вопросах обеспечения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 в Ханты-Мансийском автономном округе – Югре».</w:t>
            </w:r>
          </w:p>
          <w:p>
            <w:pPr>
              <w:pStyle w:val="Normal"/>
              <w:autoSpaceDE w:val="false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ые знания должны включать:  </w:t>
            </w:r>
          </w:p>
          <w:p>
            <w:pPr>
              <w:pStyle w:val="Normal"/>
              <w:ind w:left="1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, цели опеки и попечительства;</w:t>
            </w:r>
          </w:p>
          <w:p>
            <w:pPr>
              <w:pStyle w:val="Normal"/>
              <w:ind w:left="1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чи государственного регулирования деятельности по опеке и попечительству;</w:t>
            </w:r>
          </w:p>
          <w:p>
            <w:pPr>
              <w:pStyle w:val="Normal"/>
              <w:ind w:left="1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ципы деятельности органов опеки и попечительства;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установления, осуществления и прекращения опеки и попечительства;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. </w:t>
            </w:r>
          </w:p>
          <w:p>
            <w:pPr>
              <w:pStyle w:val="Normal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Умения:  </w:t>
            </w:r>
          </w:p>
          <w:p>
            <w:pPr>
              <w:pStyle w:val="Normal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ь подчиненными, эффективно планировать работу  и контролировать ее выполнение;</w:t>
            </w:r>
          </w:p>
          <w:p>
            <w:pPr>
              <w:pStyle w:val="Normal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тивно принимать  и реализовывать управленческие решения;</w:t>
            </w:r>
          </w:p>
          <w:p>
            <w:pPr>
              <w:pStyle w:val="Normal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деловые переговоры с представителями государственных органов, органов местного самоуправления, организаций;</w:t>
            </w:r>
          </w:p>
          <w:p>
            <w:pPr>
              <w:pStyle w:val="Normal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ать этику делового общения при взаимодействии с гражданами;</w:t>
            </w:r>
          </w:p>
          <w:p>
            <w:pPr>
              <w:pStyle w:val="Normal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на компьютере, в том числе в сети «Интернет»;</w:t>
            </w:r>
          </w:p>
          <w:p>
            <w:pPr>
              <w:pStyle w:val="Normal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в информационно-правовых системах.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юридическо-правового управления </w:t>
            </w:r>
            <w:r>
              <w:rPr>
                <w:bCs/>
                <w:color w:val="000000"/>
                <w:sz w:val="22"/>
                <w:szCs w:val="22"/>
              </w:rPr>
              <w:t xml:space="preserve">администрации Кондинского район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>«Юриспруденция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Конституции Российской Федерации, федеральных законов, иных нормативных правовых актов Российской Федерации применительно к исполнению своих должностных обязанностей, прав и ответств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Уголовного кодекса Российской Федерации, Уголовно-процессуального кодекса Российской Федерации, Гражданского процессуального кодекса Российской Федерации, Арбитражного процессуального кодека Российской Федерации, Кодекса об административных правонарушениях Российской Федерации, Кодекса административного судопроизводства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Устава Ханты-Мансийского автономного округа - Югры, законов и иных нормативных правовых актов Ханты-Мансийского автономного округа – Югры, принимаемых Губернатором и Правительством Ханты-Мансийского автономного округа - Юг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Устава Кондинского района, муниципальных правовых актов применительно к исполнению своих должностных обязанностей, прав и ответств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вопросов прохождения муниципальной службы, основ этики и правил делового этикета, делового общения,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ые знания должны включать: владение навыками оперативного принятия и реализации управленческих решений, квалифицированного планирования работы, осуществление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 и гражданами; владение приемами межличностных отношений и мотивации подчиненных; владение навыками ведения деловых переговоров, публичного выступления; умение использовать современные средства, методы и технологии работы с информацией.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управления внутренней политики </w:t>
            </w:r>
            <w:r>
              <w:rPr>
                <w:bCs/>
                <w:color w:val="000000"/>
                <w:sz w:val="22"/>
                <w:szCs w:val="22"/>
              </w:rPr>
              <w:t xml:space="preserve">администрации Кондинского район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«Юриспруденция»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конституционный закон от 28 июня 2004 года № 5-ФКЗ «О референдуме Российской Федерации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6 ноября 1996 года № 138-ФЗ «Об обеспечении конституционных прав граждан Российской Федерации избирать и быть избранными в органы местного самоуправления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12 июня 2002 года № 67-ФЗ «Об основных гарантиях избирательных прав и права на участие в референдуме граждан Российской Федерации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10 января 2003 года № 19-ФЗ «О выборах Президента Российской Федерации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2 февраля 2014 года № 20-ФЗ «О выборах депутатов Государственной Думы Федерального Собрания Российской Федерации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2 мая 2006 года № 59-ФЗ «О порядке рассмотрения обращений граждан Российской Федерации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7 декабря 1991 года № 2124-1 «Закон о средствах массовой информации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Федеральный закон от 8 января 1998 года № 3-ФЗ «О наркотических средствах и психотропных веществах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5 июля 2002 года № 114-ФЗ «О противодействии экстремистской деятельности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закон от 06 марта 2006 года № 35-ФЗ «О противодействии терроризму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2 апреля 2014 года № 44-ФЗ «Об участии граждан в охране общественного порядка»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каз Президента Российской Федерации от 7 мая 2012 года № 602 «Об обеспечении межнационального согласия»</w:t>
            </w:r>
            <w:r>
              <w:rPr>
                <w:rFonts w:eastAsia="Times New Roman" w:cs="Times New Roman" w:ascii="Times New Roman" w:hAnsi="Times New Roman"/>
              </w:rPr>
              <w:t xml:space="preserve">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каз Президента Российской Федерации от 15 февраля 2006 года № 116 «О мерах по противодействию терроризму»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 Президента Российской Федерации от 14 июня 2012 года № 851 «О 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й кодекс Российской Федераци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ражданский кодекс Российской Федерации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й кодекс Российской Федераци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30 июня                     1998 года № 681 «Об утверждении перечня наркотических средств, психотропных веществ и их прекурсоров, подлежащих контролю в Российской Федерации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25 декабря 2013 года  № 1244 «Об антитеррористической защищенности объектов (территорий)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– Югры от 27 апреля 2016 года № 36-оз «О выборах депутатов Думы Ханты-Мансийского автономного округа – Югры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– Югры от 30 сентября 2011 года № 81-оз «О выборах депутатов представительного органа муниципального образования в Ханты-Мансийском автономном округе – Югре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– Югры  от 18 июня 2003 года № 33-оз «О выборах глав муниципальных образований в Ханты-Мансийском автономном округе – Югре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– Югры от 18 июня 2003 года № 36-оз «О системе избирательных комиссий в Ханты-Мансийском автономном округе – Югре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Другие нормативно-правовые акты федерального законодательства, иные нормативно правовые акты Российской Федерации, законы и иные нормативно правовые акты Ханты-Мансийского автономного округа – Югры, а также нормативно правовые акты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Cs/>
                <w:sz w:val="22"/>
                <w:szCs w:val="22"/>
              </w:rPr>
              <w:t xml:space="preserve">Перечень обязательных требований, предъявляемых к должности муниципальной службы, связанных с участием в инвестиционном процесс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нание инвестиционного законодательства  Российской Федерации, Ханты-Мансийского автономного округа – Югры, нормативные правовые акты Кондинского района и иные нормативные правовые акты, устанавливающие условия и порядок финансирования инвестиционных проектов из средств федерального бюджета, бюджета Ханты-Мансийского автономного округа - Югры и местного бюджета в сфере, соответствующей направлению деятельност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фессиональные навыки сопровождения инвестиционной деятельности: реализация соответствующих направлению инвестиционной деятельности составляющих Стандарта деятельности органов местного самоуправления по обеспечению благоприятного инвестиционного климата в Кондинском районе; оценка целесообразности привлечения бюджетных средств Ханты-Мансийского автономного округа – Югры, Кондинского района в рамках реализации инвестиционных  проектов; обеспечения контроля над целевым использованием инвестиционных средств, над соблюдением установленных сроков реализации инвестиционных проектов, включая продолжительность строительства и ввода в эксплуатацию производственных мощностей и основных фондов; осуществления текущего мониторинга и контроля над реализацией инвестиционных проектов; анализ финансово-хозяйственных показателей деятельности предприятия, выявления проблем экономического характера при анализе конкретных ситуаций, оценки ожидаемых результатов; сбор и обработка информации об инвестиционной деятельности в Кондинском районе; осуществление оценки информации с точки зрения её достоверности, точности, достаточности для решения проблемы во всей совокупности информационных ресурсов; овладения информационными технологиями планирования своей деятельности, построения информационных моделей объектов и процессов, подготовки служебных документов; предотвращение возникновения и разрешения конфликтных ситуац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Иные знания должны включать: 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Mwheadlin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направления политики и меры профилактики терроризма и экстремизма и минимизации и (или) ликвидации последствий проявления терроризма и экстремизма на территории муниципального образования субъекта Российской Федерации, реализация мероприятий по противодействию идеологии терроризма, в том числе при реализации мероприятий Комплексного плана по противодействия идеологии терроризма в Российской Федераци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рядок обеспечения безопасности граждан и правопорядка в общественных местах, в том числе в местах проведения публичных и массовых мероприяти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понятие народной дружины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ядок создания народных дружин или иных </w:t>
            </w:r>
            <w:r>
              <w:rPr>
                <w:rFonts w:cs="Times New Roman" w:ascii="Times New Roman" w:hAnsi="Times New Roman"/>
              </w:rPr>
              <w:t>добровольных формирований населения по охране общественного порядка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, задачи, функции и направления правоохранительной деятельност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обеспечения безопасности в Российской Федерации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методы охраны общественного порядк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обходимо обладать теоретическими и практическими знаниями в сфере закупок товаров, работ, услуг для обеспечения государственных и муниципальных нужд, а также необходимыми правовыми знаниями в этой области деятельности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бирательные права граждан Российской Федерации на выборах, референдум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, цели, элементы избирательной системы в Российской Федерации, избирательного процесс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оведение выборов, референдум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ринципы проведения выборов, референдум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избирательных комиссий, комиссий референдум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мочия избирательных комисс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формирования избирательных комиссий.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управления кадровой политики </w:t>
            </w:r>
            <w:r>
              <w:rPr>
                <w:bCs/>
                <w:color w:val="000000"/>
                <w:sz w:val="22"/>
                <w:szCs w:val="22"/>
              </w:rPr>
              <w:t xml:space="preserve">администрации Кондинского район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>«Юриспруденция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Конституции Российской Федерации, федеральных законов, иных нормативных правовых актов Российской Федерации, Устава Ханты-Мансийского автономного округа - Югры, законов и иных нормативных правовых актов Ханты-Мансийского автономного округа - Югры, принимаемых Губернатором и Правительством Ханты-Мансийского автономного округа - Югры, Устава Кондинского района, муниципальных правовых актов применительно к исполнению своих должностных обязанностей, прав и ответственности, знание основ управления, передового опыта в установленной сфере деятельности, знание вопросов прохождения муниципальной службы, методов управления коллективом, основ этики и правил делового этикета, делового общения,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      </w:r>
          </w:p>
          <w:p>
            <w:pPr>
              <w:pStyle w:val="Style24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мение использовать современные средства методы и технологии работы с информаци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еречень обязательных требований, предъявляемых к должности муниципальной службы, связанных с кадровой политикой в администрации Кондинского райо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трудового законодательства Российской Федерации, законодательства о муниципальной службе в Российской федерации и Ханты-Мансийском автономном округе - Югре, о противодействии коррупции, о воинском учете, нормативных правовых актов Кондинского района и иных нормативных правовых актов, регулирующих вопросы трудового права, муниципальной службы, противодействия коррупции, воинского уч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иональные навыки сопровождения трудовых споров и иных споров, вытекающих из трудовых правоотношений в судах общей юрисдикции и арбитражных суд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, изучение, анализ и обобщение результатов рассмотрения претензий, судебных и арбитражных дел в области трудовых правоотно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или принятие участия в разработке документов правового характера в области муниципальной службы, кадровой политики и трудовых правоотношений, в пределах компетенции у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ие участия в работе по заключению, проведению правовой экспертизы, разработке условий коллективных договоров в муниципальных учреждениях Кондинского района, в пределах компетенции у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подготовке заключений по правовым вопросам, в области муниципальной службы, кадровой политики и трудовых правоотношений, возникающим в процессе организации работы.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комитета несырьевого сектора экономики и поддержки предпринимательства </w:t>
            </w:r>
            <w:r>
              <w:rPr>
                <w:bCs/>
                <w:color w:val="000000"/>
                <w:sz w:val="22"/>
                <w:szCs w:val="22"/>
              </w:rPr>
              <w:t xml:space="preserve">администрации Кондинского район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Менеджмент», «Юриспруденция», «Экономика»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«Финансы и кредит»,</w:t>
            </w:r>
            <w:r>
              <w:rPr>
                <w:bCs/>
                <w:sz w:val="22"/>
                <w:szCs w:val="22"/>
              </w:rPr>
              <w:t xml:space="preserve"> «Экономика и управление на предприятии (по отраслям)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2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Бюджетный кодекс Российской Федерации;</w:t>
            </w:r>
          </w:p>
          <w:p>
            <w:pPr>
              <w:pStyle w:val="Style22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от 9 февраля 2007 года №16-ФЗ «О транспортной безопасности»;</w:t>
            </w:r>
          </w:p>
          <w:p>
            <w:pPr>
              <w:pStyle w:val="Style22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от 8 ноября 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22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ановление Правительства от 14 декабря 2009 года №112 «Об утверждении правил перевозок пассажиров и багажа автомобильным транспортом и городским наземным электрическим транспортом»;</w:t>
            </w:r>
          </w:p>
          <w:p>
            <w:pPr>
              <w:pStyle w:val="Normal"/>
              <w:autoSpaceDE w:val="false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1 июня 2003 года №74-ФЗ «О крестьянском (фермерском) хозяйстве»;</w:t>
            </w:r>
          </w:p>
          <w:p>
            <w:pPr>
              <w:pStyle w:val="Normal"/>
              <w:autoSpaceDE w:val="false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7 июля 2003 года №112-ФЗ «О личном подсобном хозяйстве»; </w:t>
            </w:r>
          </w:p>
          <w:p>
            <w:pPr>
              <w:pStyle w:val="Normal"/>
              <w:autoSpaceDE w:val="false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 декабря 2006 года № 264-ФЗ «О развитии сельского хозяйства»;</w:t>
            </w:r>
          </w:p>
          <w:p>
            <w:pPr>
              <w:pStyle w:val="Normal"/>
              <w:autoSpaceDE w:val="false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31 декабря 2014г. № 488-ФЗ «О промышленной политике в Российской Федерации»;</w:t>
            </w:r>
          </w:p>
          <w:p>
            <w:pPr>
              <w:pStyle w:val="Normal"/>
              <w:autoSpaceDE w:val="false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Ханты-Мансийского автономного округа - Югры от 16 декабря 2010 года № 228-оз "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";</w:t>
            </w:r>
          </w:p>
          <w:p>
            <w:pPr>
              <w:pStyle w:val="Normal"/>
              <w:autoSpaceDE w:val="false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ановление Правительства Ханты-Мансийского автономного округа - Югры от 09 октября 2013 года № 420-п «О государственной программе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в 2016-2020 годах»; </w:t>
            </w:r>
          </w:p>
          <w:p>
            <w:pPr>
              <w:pStyle w:val="Normal"/>
              <w:autoSpaceDE w:val="false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ые знания должны включать:  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аправления государственной поддержки в сфере развития сельского хозяйства;</w:t>
            </w:r>
          </w:p>
          <w:p>
            <w:pPr>
              <w:pStyle w:val="Normal"/>
              <w:widowControl w:val="false"/>
              <w:autoSpaceDE w:val="false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взаимодействия органов местного самоуправления с малым и средним бизнесом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содействия развитию малого и среднего предпринимательства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аправления государственной поддержки в сфере управления транспортным комплексом.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комитета по информационным технологиям и связи  </w:t>
            </w:r>
            <w:r>
              <w:rPr>
                <w:bCs/>
                <w:color w:val="000000"/>
                <w:sz w:val="22"/>
                <w:szCs w:val="22"/>
              </w:rPr>
              <w:t xml:space="preserve">администрации Кондинского район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 xml:space="preserve">«Безопасность информационных технологий в правоохранительной сфере», «Информационные системы и технологии», «Информационная безопасность телекоммуникационных систем», «Информационная безопасность автоматизированных систем», «Информатика и вычислительная техника»,  «Противодействие техническим разведкам» 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Федеральный закон Российской Федерации от 6 апреля 2011 г. № 63-ФЗ «Об электронной подписи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Федеральный закон Российской Федерации от 27 июля 2006 г. № 149-ФЗ «Об информации, информационных технологиях и о защите информации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Федеральный закон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субъекта Российской Федерации об обеспечении доступа к информации о деятельности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униципальный правовой акт о порядке соблюдения информационной безопас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ые знания должны включать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информационной безопас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защиты информации, находящейся на персональных компьютерах и серверах локальной сети, от несанкционированного доступа, умышленного искажения и повреждения, восстановление дан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Умения:  </w:t>
            </w:r>
          </w:p>
          <w:p>
            <w:pPr>
              <w:pStyle w:val="Normal"/>
              <w:tabs>
                <w:tab w:val="clear" w:pos="709"/>
                <w:tab w:val="left" w:pos="90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учет информационных систем и проводить инвентаризации аппаратно-программных средст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существлять антивирусную защиту персональных компьютеров и локальной сети.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комитета физической культуры и спорта </w:t>
            </w:r>
            <w:r>
              <w:rPr>
                <w:bCs/>
                <w:color w:val="000000"/>
                <w:sz w:val="22"/>
                <w:szCs w:val="22"/>
              </w:rPr>
              <w:t xml:space="preserve">администрации Кондинского район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Физическая культура», «Физическая культура для лиц с отклонениями в состоянии здоровья (адаптивная физическая культура)», «Спорт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903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декс Российской Федерации об административных правонарушениях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903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о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903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4 июля 1998 года № 124-ФЗ «Об основных гарантиях прав ребенка в Российской Федерации» (в части мер по физическому развитию детей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903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4 декабря 2007 года № 329-ФЗ «О физической культуре и спорте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903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 декабря 2012 года № 273-ФЗ «Об образовании в Российской Федерации» (в части образования, социальной поддержки, стимулирования, связанного с физической культурой и спортом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кодекс Российской Федераци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26 декабря 1995 года № 208-ФЗ «Об акционерных обществах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12 января 1996 года № 7-ФЗ «О некоммерческих организациях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21 июля 1997 года № 122-ФЗ «О государственной регистрации прав на недвижимое имущество и сделок с ним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8 февраля 1998 года № 14-ФЗ «Об обществах с ограниченной ответственностью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21 декабря 2001 года № 178-ФЗ «О приватизации государственного и муниципального имущества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26 октября 2002 года № 127-ФЗ «О несостоятельности (банкротстве)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4 ноября 2002 года № 161-ФЗ «О государственных и муниципальных унитарных предприятиях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26 июля 2006 года № 135-ФЗ «О защите конкуренции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3 ноября 2006 года № 174-ФЗ «Об автономных учреждениях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Headertexttopleveltextcentertext"/>
              <w:shd w:fill="FFFFFF" w:val="clear"/>
              <w:spacing w:lineRule="atLeast" w:line="288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Ханты-Мансийского автономного округа – Югры от 16 декабря 2010 года № 225-оз «Об управлении и о распоряжении имуществом, находящимся в государственной собственности Ханты-Мансийского автономного округа – Югры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Ханты-Мансийского автономного округа - Югры от 28 июня 2007 года № 70-оз «О разграничении имущества, находящегося в муниципальной собственности Кондинского района, между Кондинским районом и вновь образованными в его границах городскими, сельскими поселениями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я, распоряжениями, приказы, другие руководящие, методические и нормативные материалы, определяющие направления и перспективы развития физической культуры и спорта в Российской Федерации;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законы Российской федерации, Ханты-Мансийского автономного округа – Югры, муниципальные правовые акты органов местного самоуправления муниципального образования Кондинский район в пределах полномочий установленных Положением о комитет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ые знания должны включать: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ь и задачи государственной политики в сфере физической культуры и спорта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планирования физкультурных и спортивных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спортивной подготовки в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и методы пропаганды физкультурных и массовых мероприятий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и порядок организации и проведения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государственной и муниципальной поддержки физкультурных и спортивных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реабилитации инвалидов посредством физической культуры и спорта.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*</w:t>
      </w:r>
      <w:r>
        <w:rPr>
          <w:u w:val="single"/>
        </w:rPr>
        <w:t>Базовые квалификационные требования к знаниям и умениям ко всем должностям муниципальной службы:</w:t>
      </w:r>
    </w:p>
    <w:p>
      <w:pPr>
        <w:pStyle w:val="Normal"/>
        <w:ind w:firstLine="709"/>
        <w:jc w:val="both"/>
        <w:rPr/>
      </w:pPr>
      <w:r>
        <w:rPr/>
        <w:t>1. Знание:</w:t>
      </w:r>
    </w:p>
    <w:p>
      <w:pPr>
        <w:pStyle w:val="Normal"/>
        <w:ind w:firstLine="709"/>
        <w:jc w:val="both"/>
        <w:rPr/>
      </w:pPr>
      <w:r>
        <w:rPr/>
        <w:t>1)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/>
        <w:t xml:space="preserve">2) основ: </w:t>
      </w:r>
    </w:p>
    <w:p>
      <w:pPr>
        <w:pStyle w:val="Normal"/>
        <w:ind w:firstLine="709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/>
        <w:t>б) Федерального закона от 06 октября 2010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в) Федерального закона от 02 марта 2007 года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/>
        <w:t>г) Федерального закона от 25 декабря 2008 года № 273-ФЗ «О противодействии коррупции»;</w:t>
      </w:r>
    </w:p>
    <w:p>
      <w:pPr>
        <w:pStyle w:val="Normal"/>
        <w:ind w:firstLine="709"/>
        <w:jc w:val="both"/>
        <w:rPr/>
      </w:pPr>
      <w:r>
        <w:rPr/>
        <w:t>д) Закона Ханты-Мансийского автономного округа - Югры от 20 июля 2007 года  № 113-оз «Об отдельных вопросах муниципальной службы в Ханты - Мансийском автономном округе - Югре»;</w:t>
      </w:r>
    </w:p>
    <w:p>
      <w:pPr>
        <w:pStyle w:val="Normal"/>
        <w:ind w:firstLine="709"/>
        <w:jc w:val="both"/>
        <w:rPr/>
      </w:pPr>
      <w:r>
        <w:rPr/>
        <w:t>е) Устава (Основной закон) Ханты-Мансийского автономного округа - Югры;</w:t>
      </w:r>
    </w:p>
    <w:p>
      <w:pPr>
        <w:pStyle w:val="Normal"/>
        <w:ind w:firstLine="709"/>
        <w:jc w:val="both"/>
        <w:rPr/>
      </w:pPr>
      <w:r>
        <w:rPr/>
        <w:t>ж) Устава Кондинского района.</w:t>
      </w:r>
    </w:p>
    <w:p>
      <w:pPr>
        <w:pStyle w:val="Normal"/>
        <w:ind w:firstLine="709"/>
        <w:jc w:val="both"/>
        <w:rPr/>
      </w:pPr>
      <w:r>
        <w:rPr/>
        <w:t>3) работать на компьютере, в том числе в сети «Интернет»;</w:t>
      </w:r>
    </w:p>
    <w:p>
      <w:pPr>
        <w:pStyle w:val="Normal"/>
        <w:ind w:firstLine="709"/>
        <w:jc w:val="both"/>
        <w:rPr/>
      </w:pPr>
      <w:r>
        <w:rPr/>
        <w:t>4) работы в информационно-правовых системах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 Умение: </w:t>
      </w:r>
    </w:p>
    <w:p>
      <w:pPr>
        <w:pStyle w:val="Normal"/>
        <w:ind w:firstLine="709"/>
        <w:jc w:val="both"/>
        <w:rPr/>
      </w:pPr>
      <w:r>
        <w:rPr/>
        <w:t>1) Общие ум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мение мыслить систем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мение планировать и рационально использовать рабочее врем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мение достигать результа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ммуникативные ум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мение работать в стрессовых условиях;</w:t>
      </w:r>
    </w:p>
    <w:p>
      <w:pPr>
        <w:pStyle w:val="Normal"/>
        <w:ind w:firstLine="709"/>
        <w:jc w:val="both"/>
        <w:rPr/>
      </w:pPr>
      <w:r>
        <w:rPr/>
        <w:t>- умение совершенствовать свой профессиональный уровень.</w:t>
      </w:r>
    </w:p>
    <w:p>
      <w:pPr>
        <w:pStyle w:val="Normal"/>
        <w:ind w:firstLine="709"/>
        <w:jc w:val="both"/>
        <w:rPr/>
      </w:pPr>
      <w:r>
        <w:rPr/>
        <w:t>2) Управленческие умения:</w:t>
      </w:r>
    </w:p>
    <w:p>
      <w:pPr>
        <w:pStyle w:val="Normal"/>
        <w:ind w:firstLine="709"/>
        <w:jc w:val="both"/>
        <w:rPr/>
      </w:pPr>
      <w:r>
        <w:rPr/>
        <w:t>- умение руководить подчиненными, эффективно планировать работу и контролировать ее выполн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оперативно принимать и реализовывать управленческие реш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вести деловые переговоры с представителями органов государственной власти Ханты-Мансийского автономного округа - Югры, органов местного самоуправления муниципальных образований автономного округа, организаций;</w:t>
      </w:r>
    </w:p>
    <w:p>
      <w:pPr>
        <w:pStyle w:val="Normal"/>
        <w:ind w:firstLine="709"/>
        <w:jc w:val="both"/>
        <w:rPr/>
      </w:pPr>
      <w:r>
        <w:rPr/>
        <w:t>- соблюдать этику делового общения при взаимодействии с гражданами.</w:t>
      </w:r>
    </w:p>
    <w:p>
      <w:pPr>
        <w:pStyle w:val="Footer"/>
        <w:autoSpaceDE w:val="false"/>
        <w:ind w:firstLine="709"/>
        <w:jc w:val="both"/>
        <w:rPr/>
      </w:pPr>
      <w:r>
        <w:rPr/>
      </w:r>
    </w:p>
    <w:p>
      <w:pPr>
        <w:pStyle w:val="Footer"/>
        <w:autoSpaceDE w:val="false"/>
        <w:ind w:firstLine="709"/>
        <w:jc w:val="both"/>
        <w:rPr>
          <w:color w:val="000000"/>
          <w:u w:val="single"/>
        </w:rPr>
      </w:pPr>
      <w:r>
        <w:rPr>
          <w:u w:val="single"/>
        </w:rPr>
        <w:t>Для участия в Конкурсе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Для граждан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Собственноручно заполненная и подписанная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Копия паспорта со всеми листами, имеющими отметки (паспорт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) Копия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) Копия трудовой книжки (за исключением случаев, когда трудовой договор (контракт) заключается впервые) или иные документы, подтверждающие трудовую (служебную) деятельность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) Копия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8) </w:t>
      </w:r>
      <w:r>
        <w:rPr>
          <w:bCs/>
          <w:kern w:val="2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 Для муниципальных служащих администрации Кондинского района, органа администрации Кондинского района, администрации городского поселения Междуреченский, Контрольно-счетной палаты Кондинского района (далее - муниципальный служащий)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Заявление об участии в Конкурс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 Собственноручно заполненная, подписанная и заверенная кадровой службой, в которой муниципальный служащий замещает должность муниципальной службы,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9"/>
        <w:rPr/>
      </w:pPr>
      <w:r>
        <w:rPr>
          <w:u w:val="single"/>
        </w:rPr>
        <w:t xml:space="preserve">Дата, время и место приема документов и </w:t>
      </w:r>
      <w:r>
        <w:rPr>
          <w:color w:val="000000"/>
          <w:u w:val="single"/>
        </w:rPr>
        <w:t>проведения Конкурс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Прием заявлений и необходимых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заканчивается за 10 дней (12 апреля 2018 года) до даты его провед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Документы предоставляются в управление кадровой политики администрации Кондинского района по адресу: кабинет № 206, 210, ул. Титова, д. 26, пгт. Междуреченский, Кондинский район, Тюменская область, Ханты-Мансийский автономный округ - Югра, 628200, Время приема документов: с 8:30 до 17:12 (перерыв с 12:00 до 13:30) ежедневно, кроме субботы, воскресенья. Телефон/факс для справок: 8(34677)32-355, 8(34677)34-830, электронный адрес: </w:t>
      </w:r>
      <w:r>
        <w:rPr>
          <w:color w:val="000000"/>
          <w:lang w:val="en-US"/>
        </w:rPr>
        <w:t>kadry</w:t>
      </w:r>
      <w:r>
        <w:rPr>
          <w:color w:val="000000"/>
        </w:rPr>
        <w:t>@</w:t>
      </w:r>
      <w:r>
        <w:rPr>
          <w:color w:val="000000"/>
          <w:lang w:val="en-US"/>
        </w:rPr>
        <w:t>admkond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Несвоевременное предоставление гражданином (муниципальным служащим) (далее - кандидат) в комиссию документов, предоставление документов не в полном объеме или с нарушением требований, предъявляемых к оформлению документов, содержащих исправления, а также по истечении установленного срока является основанием для отказа кандидату в приеме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Дата проведения первого этапа Конкурса определена -  23 апреля 2018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ул. Титова, д. 26, </w:t>
        <w:br/>
        <w:t>пгт. Междуреченский, Кондинский район, Тюменская область, Ханты-Мансийский автономный округ - Югра, 628200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5. 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за 3 дня до начала проведения второго этапа Конкурса. Кандидату, не допущенному к участию во втором этапе Конкурса, направляется уведомление о принятом решении в течение 3 рабочих дней со дня окончания первого этапа Конкурс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>6. Конкурс проводится в порядке, определенном постановлением администрации Кондинского района от 08 июня 2017 года № 774 «</w:t>
      </w:r>
      <w:r>
        <w:rPr>
          <w:bCs/>
          <w:color w:val="000000"/>
        </w:rPr>
        <w:t xml:space="preserve">О кадровом резерве для замещения вакантных должностей </w:t>
      </w:r>
      <w:r>
        <w:rPr>
          <w:color w:val="000000"/>
        </w:rPr>
        <w:t>муниципальной службы,  резерве управленческих кадров  для замещения должностей муниципальной службы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 2017 года </w:t>
      </w:r>
      <w:r>
        <w:rPr>
          <w:rFonts w:cs="Times New Roman" w:ascii="Times New Roman" w:hAnsi="Times New Roman"/>
          <w:color w:val="000000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сихологическую диагностику личностно-профессиональных качест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у знания в области информационно-коммуникационных технологий.</w:t>
      </w:r>
    </w:p>
    <w:p>
      <w:pPr>
        <w:pStyle w:val="Normal"/>
        <w:ind w:firstLine="709"/>
        <w:rPr>
          <w:color w:val="000000"/>
        </w:rPr>
      </w:pPr>
      <w:r>
        <w:rPr/>
        <w:t xml:space="preserve">2) </w:t>
      </w:r>
      <w:r>
        <w:rPr>
          <w:lang w:val="en-US"/>
        </w:rPr>
        <w:t>II</w:t>
      </w:r>
      <w:r>
        <w:rPr/>
        <w:t xml:space="preserve"> этап в форме индивидуального собеседова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92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C6A6290CC33E5DFE4C5D9D7FFEC8B3D9C488694EF5036FDDE65A79170K7t7J" TargetMode="External"/><Relationship Id="rId7" Type="http://schemas.openxmlformats.org/officeDocument/2006/relationships/hyperlink" Target="consultantplus://offline/ref=F3B4C3E4E245AF33144B0706B756A4B55A8D7E3B1C27B748B2330438B230FDB9A62E895AB50E81A981296A79o2t0J" TargetMode="External"/><Relationship Id="rId8" Type="http://schemas.openxmlformats.org/officeDocument/2006/relationships/hyperlink" Target="consultantplus://offline/ref=F3B4C3E4E245AF33144B0706B756A4B55A8D7E3B1C27B748B2330438B230FDB9A62E895AB50E81A981296A79o2t1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46:00Z</dcterms:created>
  <dc:creator>Лешукова Галина</dc:creator>
  <dc:description/>
  <dc:language>en-US</dc:language>
  <cp:lastModifiedBy>010303</cp:lastModifiedBy>
  <cp:lastPrinted>2015-02-09T14:34:00Z</cp:lastPrinted>
  <dcterms:modified xsi:type="dcterms:W3CDTF">2018-03-05T04:59:00Z</dcterms:modified>
  <cp:revision>3</cp:revision>
  <dc:subject/>
  <dc:title/>
</cp:coreProperties>
</file>