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3 апреля </w:t>
            </w:r>
            <w:r>
              <w:rPr/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9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распоряж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15 марта 2017 года № 124-р «Об утверждении Положения об отделе по организации деятельности комиссий управления внутренней политики администрации Конди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Федеральн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lang w:val="ru-RU"/>
          </w:rPr>
          <w:t>ым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 xml:space="preserve"> закон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lang w:val="ru-RU"/>
          </w:rPr>
          <w:t>ом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 xml:space="preserve"> от 23 июня 2016 года № 182-ФЗ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«Об основах системы профилактики правонарушений в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</w:rPr>
        <w:t>»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распоряжением администрации Кондинского района от 17 апреля 2017 года № 212-р «О внесении изменений в распоряжение администрации Кондинского района от 30 июня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2016 года № 409-р «Об определении ответственных исполнителей по вопросам дорожной деятельности»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 Внести в распоряжение администрации Кондинского района от 15 марта </w:t>
        <w:br/>
        <w:t>2017 года № 124-р «Об утверждении Положения об отделе по организации деятельности комиссий управления внутренней политики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приложении к распоряжению в Положении об отделе по организации деятельности комиссий управления внутренней политики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Слова «комиссии по обеспечению безопасности дорожного движения при администрации Кондинского района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2. Пункт 3.1 статьи 3 дополнить словами «Осуществляют профилактику правонарушений в формах профилактического воздействия, предусмотренных </w:t>
      </w:r>
      <w:hyperlink w:anchor="sub_1711">
        <w:r>
          <w:rPr>
            <w:rStyle w:val="InternetLink"/>
            <w:color w:val="000000"/>
          </w:rPr>
          <w:t>пунктами 1</w:t>
        </w:r>
      </w:hyperlink>
      <w:r>
        <w:rPr>
          <w:color w:val="000000"/>
        </w:rPr>
        <w:t xml:space="preserve">, </w:t>
      </w:r>
      <w:hyperlink w:anchor="sub_1717">
        <w:r>
          <w:rPr>
            <w:rStyle w:val="InternetLink"/>
            <w:color w:val="000000"/>
          </w:rPr>
          <w:t>7-10 части 1 статьи 17</w:t>
        </w:r>
      </w:hyperlink>
      <w:r>
        <w:rPr>
          <w:color w:val="000000"/>
        </w:rPr>
        <w:t xml:space="preserve"> Федерального закона</w:t>
      </w:r>
      <w:r>
        <w:rPr>
          <w:rStyle w:val="Style13"/>
          <w:bCs/>
          <w:color w:val="000000"/>
        </w:rPr>
        <w:t xml:space="preserve"> от 23 июня 2016 года № 182-ФЗ «Об основах системы профилактики правонарушений в Российской Федерации»</w:t>
      </w:r>
      <w:r>
        <w:rPr>
          <w:color w:val="000000"/>
        </w:rPr>
        <w:t xml:space="preserve"> в части организации взаимодействия субъектов профилактики.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Распоряжение вступает в силу после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8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32803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3:00Z</dcterms:created>
  <dc:creator>Лешукова Галина</dc:creator>
  <dc:description/>
  <cp:keywords/>
  <dc:language>en-US</dc:language>
  <cp:lastModifiedBy>010303</cp:lastModifiedBy>
  <cp:lastPrinted>2018-04-16T11:17:00Z</cp:lastPrinted>
  <dcterms:modified xsi:type="dcterms:W3CDTF">2018-04-16T06:17:00Z</dcterms:modified>
  <cp:revision>4</cp:revision>
  <dc:subject/>
  <dc:title> </dc:title>
</cp:coreProperties>
</file>