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06"/>
        <w:gridCol w:w="1060"/>
        <w:gridCol w:w="1402"/>
      </w:tblGrid>
      <w:tr>
        <w:trPr/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06» ноября 2018 год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7-р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бора на пред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из бюджет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в сфере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немуниципальными организациями, в том числе социально ориентиров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и организациями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</w:t>
        <w:br/>
        <w:t xml:space="preserve">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, в соответствии с постановлением администрации Кондинского района от 28 октября 2016 года № 1666 «Об утверждении перечня услуг, которые могут быть переданы на исполнение немуниципальным организациям, в том числе социально ориентированным некоммерческим организациям», постановлением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постановлением администрации Кондинского района </w:t>
      </w:r>
      <w:r>
        <w:rPr>
          <w:color w:val="000000"/>
          <w:sz w:val="28"/>
          <w:szCs w:val="28"/>
        </w:rPr>
        <w:t xml:space="preserve">от 23 ноября </w:t>
        <w:br/>
        <w:t>2016 года № 1793</w:t>
      </w:r>
      <w:r>
        <w:rPr>
          <w:sz w:val="28"/>
          <w:szCs w:val="28"/>
        </w:rPr>
        <w:t xml:space="preserve"> «Об утверждении муниципальной программы «Молодежь Кондинского района на 2017-2020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заявления на участие в отборе на предоставление субсидии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хническое задание для немуниципальных организаций, в том числе социально ориентированных некоммерческих организаций, с перечнем мероприятий по реализации субсидии из бюджета муниципального образования Кондинский район на оказание услуг в сфере молодежной политики на текущий календарный год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 07 ноября по 12 ноября 2018 года срок приема заявлений от немуниципальных организаций, в том числе социально ориентированных некоммерческих организаций на участие в отб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редоставлению субсидии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 на предоставление услуг в сфере молодежн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13 ноября 2018 года провести рассмотрение заявлений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одного рабочего дня с момента подведения итогов отбора разместить на официальном сайте органов местного самоуправления Кондинского района Ханты-Мансийского автономного округа - Югры протокол подведения итог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рок до 14 ноября 2018 года на основании протокола проведения отбора подготовить распоряжение администрации Кондинского района «О предоставлении субсидии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района, курирующего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____» ________ 2018 №  ___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на предоставление субсидий из бюджета муниципального образования Кондинский район на оказание  услуг в сфере молодежной политики немуниципальными организациями, в том числе социально ориентированными 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3596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некоммерческой организ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егистрации организации (при создании до 01 июля 2002 года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  <w:br/>
              <w:t>(при создании после 01 июля 2002 года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(ы) по общероссийскому классификатору внешнеэкономической деятельности  (ОКВЭД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сети «Интерне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обровольцев (участников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редителей (участников, членов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оставленные из федерального бюджета бюджетов субъектов Российской Федерации, местных бюджет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левого капита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дах деятельности, осуществляемых некоммерческой организаци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87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проекте, представленном в составе заявки на участие в отборе на предоставление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е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ланируемых расходов на реализацию прое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ая сумма софинансирования прое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мероприятиями по исполнению Технического задания для немуниципальных организаций, в том числе социально ориентированных некоммерческих организаций, с перечнем мероприятий по реализации субсидии из бюджета муниципального образования Кондинский район на оказание услуг в сфере молодежной полит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кадрового потенц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оборудования и материально-технической баз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оказания информационной поддержки проек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мероприятий проекта, для финансового обеспечения которых запрашивается субсид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в настоящей заявке, представленной на участие в отборе, подтвержд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ловиями отбора и порядка предоставления субсидии ознакомлен(на) и согласен(на). Даю согласие на обработку персональных данных, указанных в зая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_____________   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наименование                  (подпись)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я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______ 20____г.              М</w:t>
      </w:r>
      <w:r>
        <w:rPr/>
        <w:t>.</w:t>
      </w:r>
      <w:r>
        <w:rPr>
          <w:sz w:val="28"/>
          <w:szCs w:val="28"/>
        </w:rPr>
        <w:t>П</w:t>
      </w:r>
      <w:r>
        <w:rPr/>
        <w:t>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____» ________ 2018 №  ___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емуниципальных организаций, в том числе социально ориентированных некоммерческих организаций, с перечнем мероприятий по реализации субсидии из бюджета муниципального образования Кондинский район на оказание услуг в сфере молодежной политики (далее - субсид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требования</w:t>
      </w:r>
    </w:p>
    <w:p>
      <w:pPr>
        <w:pStyle w:val="Normal"/>
        <w:ind w:firstLine="1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мках исполнения технического задания немуниципальные организации, в том числе социально ориентированные некоммерческие организации, выполняют работы по организации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й среди молодежи (далее - работы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Iceouttxt4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и и правовое основание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лью предоставление субсидия является проведение Тактических маневров в игре по пейнтболу (далее – Тактические маневры) на территории муниципального образования Конд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личество участников Тактических маневров: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предоставления субсидии является муниципальная программа «Молодежь Кондинского района на 2017-2020 годы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В соответствии с распоряжением администрации Кондинского района </w:t>
      </w:r>
      <w:r>
        <w:rPr>
          <w:color w:val="000000"/>
          <w:sz w:val="28"/>
          <w:szCs w:val="28"/>
        </w:rPr>
        <w:t>от 26 октября 2018 года № 790-р «</w:t>
      </w:r>
      <w:r>
        <w:rPr>
          <w:sz w:val="28"/>
          <w:szCs w:val="28"/>
        </w:rPr>
        <w:t xml:space="preserve">О внесении изменения в распоряжение администрации Кондинского района от 15 января 2018 года № 43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на 2018 год и на плановый период 2019 и 2020 годов и корректирующие коэффициенты»» объем передаваемой субсидии на выполнение работы за проведение Тактических маневров составляет </w:t>
      </w:r>
      <w:r>
        <w:rPr>
          <w:bCs/>
          <w:color w:val="000000"/>
          <w:sz w:val="28"/>
          <w:szCs w:val="28"/>
        </w:rPr>
        <w:t xml:space="preserve">53334,00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финансирования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Уполномоченным органом по предоставлению субсидии является администрация Кондинского района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Источник финансирования: местный бюджет муниципального образования Кондинский район на 2018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убсидии предоставляются в соответствии со сводной бюджетной росписью бюджета муниципального образования Кондинский район на текущий финансовый год и плановый период в пределах лимитов бюджетных ассигнований, утвержденных уполномоченному орган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орма, сроки и порядок оплаты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плата фактически исполненных работ осуществляется в безналичной форме путем перечисления денежных средств на расчетный счет исполнителя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плата надлежащим образом оказанных работ производится поэтапно по факту выполнения работ в течение 10 банковских дней со дня подписания Сторонами Акта сдачи-приемки выполненных работ на основании выставленных Исполнителем счетов, счетов-фактур, актов сдачи-приемки работ, предоставленного фотоотчета. Авансирование не предусмотрен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сто, условия и сроки (периоды) о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Работы предоставляются  исполнителем в четвертом квартале </w:t>
        <w:br/>
        <w:t xml:space="preserve">2018 года в соответствии с настоящим техническим заданием, но не позднее </w:t>
        <w:br/>
        <w:t xml:space="preserve">10 декабря 2018 года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Технические требования к про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iCs/>
          <w:sz w:val="28"/>
          <w:szCs w:val="28"/>
        </w:rPr>
        <w:t xml:space="preserve">Дата, время и место проведения </w:t>
      </w:r>
      <w:r>
        <w:rPr>
          <w:sz w:val="28"/>
          <w:szCs w:val="28"/>
        </w:rPr>
        <w:t>Тактических маневров согласовывается с Заказчик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6.2. Мероприятие </w:t>
      </w:r>
      <w:r>
        <w:rPr>
          <w:sz w:val="28"/>
          <w:szCs w:val="28"/>
        </w:rPr>
        <w:t>Тактических маневров - тактическая игра в пейн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игра в пейнтбол проводится в поселении муниципального образования Кондинский район на специализированной площадке, оборудованной для проведения игр, площадью не менее 30 000 кв. 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одолжительность мероприятия:</w:t>
      </w:r>
      <w:r>
        <w:rPr>
          <w:sz w:val="28"/>
          <w:szCs w:val="28"/>
        </w:rPr>
        <w:t xml:space="preserve"> не менее 2-х часов (без  учета времени на транспортировку участников игр к месту проведения мероприятия и обратно). </w:t>
      </w:r>
      <w:r>
        <w:rPr>
          <w:iCs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50 человек в возрасте от 16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полнитель обязуется предоставить оборудование для проведения </w:t>
      </w:r>
      <w:r>
        <w:rPr>
          <w:sz w:val="28"/>
          <w:szCs w:val="28"/>
        </w:rPr>
        <w:t xml:space="preserve">тактических </w:t>
      </w:r>
      <w:r>
        <w:rPr>
          <w:iCs/>
          <w:sz w:val="28"/>
          <w:szCs w:val="28"/>
        </w:rPr>
        <w:t>игр по пейнтболу следующей комплектности и со следующими характерист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щитные противоударные маски: двойная линза; пластик; ПВХ  - </w:t>
      </w:r>
      <w:r>
        <w:rPr>
          <w:rStyle w:val="PageNumber"/>
          <w:sz w:val="28"/>
          <w:szCs w:val="28"/>
        </w:rPr>
        <w:t xml:space="preserve">не </w:t>
      </w:r>
      <w:r>
        <w:rPr>
          <w:sz w:val="28"/>
          <w:szCs w:val="28"/>
        </w:rPr>
        <w:t>менее 5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е пейнтбольные полуавтоматические маркеры - не менее 3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- красящие пейнтбольные шары для стрельбы из маркеров (калибр 0,68) из расчета не менее чем 400-500 шт. на одного участника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>Все оборудование и  элементы, выдаваемые участникам игр, должны отвечать требованиям безопасности, защищать участников игр от возможного травмир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обеспечивает приобретение наградного фонда для вручения победителям и приз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игр обеспечивает участников горячи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уется предоставить не менее 3 человек для обеспечения технического сопровождения проведения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еспечивает квалифицированное судейство тактических игр по пейнтболу в составе не менее 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еспечивает в месте проведения мероприятия  наличие аптечки установленного образца, а также присутствие медицинского работника на протяжении всего времени проведения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сле завершения тактических игры по пейнтболу подводит итоги, организует торжественное построение участников мероприятия и осуществляет награждение победителей и призеров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двухдневный срок после завершения  игр  обязуется предоставить Заказчику списки команд-участников и победителей, фотоотчет, состоящий из не менее, чем 10 фотографий с разрешением не менее, чем 2304×1728 на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 за жизнь, здоровье, имущество и безопасность участников тактических игр по пейнтб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0:00Z</dcterms:created>
  <dc:creator>Лешукова Галина</dc:creator>
  <dc:description/>
  <cp:keywords/>
  <dc:language>en-US</dc:language>
  <cp:lastModifiedBy>Балин Антон Мхайлович</cp:lastModifiedBy>
  <cp:lastPrinted>2018-11-06T10:26:00Z</cp:lastPrinted>
  <dcterms:modified xsi:type="dcterms:W3CDTF">2018-11-07T04:27:00Z</dcterms:modified>
  <cp:revision>7</cp:revision>
  <dc:subject/>
  <dc:title> </dc:title>
</cp:coreProperties>
</file>