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2</w:t>
            </w:r>
            <w:r>
              <w:rPr>
                <w:sz w:val="28"/>
                <w:szCs w:val="28"/>
              </w:rPr>
              <w:t>7 декабря 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№</w:t>
            </w:r>
            <w:r>
              <w:rPr>
                <w:color w:val="000000"/>
                <w:sz w:val="28"/>
                <w:szCs w:val="26"/>
              </w:rPr>
              <w:t xml:space="preserve">944-р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за внесение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ных в информационную систему управления проектн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целях обеспечения систематизации работы и закрепления ответственных за реализацию портфелей проектов Ханты-Мансийского автономного округа – Югры на территории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  <w:lang w:eastAsia="en-US"/>
        </w:rPr>
        <w:t>1. Утвердить перечень ответственных лиц ответственных за внесение данных в информационную систему управления проектной деятельностью, а также лиц их замещающих на период временного отсутствия (приложение 1,2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2. Контроль за выполнением распоряжения возложить на заместителя главы Кондинского района курирующего вопросы экономического развития, несырьевого сектора экономики и поддержки предпринимательства, информационных технологий и связ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Конд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20"/>
        <w:gridCol w:w="6379"/>
        <w:gridCol w:w="2840"/>
        <w:gridCol w:w="2840"/>
      </w:tblGrid>
      <w:tr>
        <w:trPr>
          <w:trHeight w:val="315" w:hRule="atLeast"/>
        </w:trPr>
        <w:tc>
          <w:tcPr>
            <w:tcW w:w="15476" w:type="dxa"/>
            <w:gridSpan w:val="5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лица от администрации Кондинского района за ввод данных в информационную систем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проектной деятельностью по мероприятиям портфелей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ртфеля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в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ющее лицо</w:t>
            </w:r>
          </w:p>
        </w:tc>
      </w:tr>
      <w:tr>
        <w:trPr>
          <w:trHeight w:val="50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рганами исполнительной власти, органами местного самоуправления, с участием сетевых организаций, информационных мероприятий, направленных на информирование  максимально широкого круга заинтересованных лиц о доступности технологического присоединения к электросетям, а именно, о возможности подачи заявок на технологическое присоединение в электронном виде, заключения и исполнения договоров на технологическое присоединение через «личный кабинет» на официальных сайтах сетевых организаций, в том числе: организация тематических обучающих семинаров, совещаний, круглых столов; размещение информации в СМИ и сети Интернет на официальных сайтах органов исполнительной власти, органов местного самоуправления и сетевых организаций; издание и распространение печатных материалов, брошюр, буклетов, лифлетов; иные информационны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28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едрения администрациями муниципальных образований возможности согласования проведе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37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3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здания на региональном и муниципальных уровнях комиссий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органов местного самоуправления, в целях налаживания и координации взаимодействия между собственниками линейных объектов на территории субъекта  Российской Федерации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с особыми условиями использования территор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3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редоставления уполномоченными органами местного самоуправления муниципальных образований доступа в режиме просмотра для сетевых и инфраструктурных организаций к информационной системе обеспечения градостроительной деятельности (далее - ИСОГ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жилищно-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газопроводов, систем теплоснабжения, водоснабжения и водоотведения в рамках подготовки к осенне-зимнему периоду, в том числе с применением композитных материалов, в 2018 го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жилищно-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7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газопроводов, систем теплоснабжения, водоснабжения и водоотведения в рамках подготовки к осенне-зимнему периоду, в том числе с применением композитных материалов, в 2019 го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жилищно-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8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газопроводов, систем теплоснабжения, водоснабжения и водоотведения в рамках подготовки к осенне-зимнему периоду, в том числе с применением композитных материалов, в 2020 го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8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8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ый мониторинг количества и сроков заключения договоров подключения (технологического присоединения) «модельного объекта» к сетям инженерно-технического обеспечения, электрическим сетям, включая получение технических условий, заключаемых РСО и ТСО, в электронном виде и через МФ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и утверждение актуализированной стратегии социально-экономического развития, плана по реализации стратегий социально-экономического развития муниципального образова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8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административный регламент предоставления муниципальной услуги по выдаче градостроительного плана земельного участка, предусматривающего срок ее предоставления не более 15 календарных дне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административные регламенты предоставления дополнительных услуг, предусмотренных исчерпывающим перечнем процедур в сфере жилищного строительств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мониторинг наличия размещенных во ФГИС ТП утвержденных генеральных планов поселений, генеральных планов городских округов с внесенными изменениями, в том числе в целях исключения дублирования размещенных документов (неактуальных версий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0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го мониторинга сроков и качества оказания муниципальной услуги по утверждению схемы расположения земельного участка на кадастровом плане территор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осуществление мониторинга сроков оказания муниципальной услуги по присвоению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ающих мероприятий (семинаров, консультаций, диалоговых площадок, «круглых столов») для застройщиков по предоставлению муниципальных услуг в сфере строи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4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в государственный кадастр недвижимости сведений о границах территориальных зон муниципальных образований, указанных в пункте 7 статьи 1 Градостроительн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цова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йкин А.В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. Марафон благо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03-3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муниципальных образований, предусмотренных муниципальными программами благоустройства / формирования современной городской среды, в 2018 го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ер А.А.</w:t>
            </w:r>
          </w:p>
        </w:tc>
      </w:tr>
      <w:tr>
        <w:trPr>
          <w:trHeight w:val="50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рганами исполнительной власти, органами местного самоуправления, с участием сетевых организаций, информационных мероприятий, направленных на информирование  максимально широкого круга заинтересованных лиц о доступности технологического присоединения к электросетям, а именно, о возможности подачи заявок на технологическое присоединение в электронном виде, заключения и исполнения договоров на технологическое присоединение через «личный кабинет» на официальных сайтах сетевых организаций, в том числе: организация тематических обучающих семинаров, совещаний, круглых столов; размещение информации в СМИ и сети Интернет на официальных сайтах органов исполнительной власти, органов местного самоуправления и сетевых организаций; издание и распространение печатных материалов, брошюр, буклетов, лифлетов; иные информационные мероприят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внедрение положений регионального инвестиционного станда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6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и размещение на официальном сайте органов местного самоуправления муниципальных образований Ханты-Мансийского автономного округа – Югры инвестиционного послания главы муниципального образова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. Е. (МО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М.В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8"/>
        <w:gridCol w:w="5796"/>
        <w:gridCol w:w="2540"/>
        <w:gridCol w:w="2540"/>
      </w:tblGrid>
      <w:tr>
        <w:trPr>
          <w:trHeight w:val="31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5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 лица от администрации Кондинского района за ввод данных в информационную систем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проектной деятельностью по показателям портфелей прое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вв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е лицо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упное дополнительное образование для детей в Югр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23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детей в возрасте от 5 до 18 лет, охваченных дополнительными общеобразовательными программами, в общей численности детей этой категории, в том числе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упное дополнительное образование для детей в Югр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75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детей в возрасте от 5 до 18 лет, обучающихся по дополнительным общеобразовательным программам естественнонаучной и технической направленнос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упное дополнительное образование для детей в Югр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7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детей, проживающих в сельской местности, обучающихся по дополнительным общеобразовательным программ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упное дополнительное образование для детей в Югр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9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муниципальных образований автономного округа, в которых реализуются современные модели дополните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5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.2.13.Количество организаций культуры, получивших современное оборудова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Г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С.М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5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.3.3.Количество созданных модельных библиотек в Югре на базе существующих  общедоступных библиотек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Г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С.М.</w:t>
            </w:r>
          </w:p>
        </w:tc>
      </w:tr>
      <w:tr>
        <w:trPr>
          <w:trHeight w:val="283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3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явление практической возможности для сетевой организаци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ы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8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3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на региональном и муниципальных уровнях комиссий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ы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4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органами местного самоуправления муниципальных образований доступа в режиме просмотра для сетевых и инфраструктурных организаций к информационной системе обеспечения градостроите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ы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электрическим се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3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ериодическое доведение информации до максимально широкого круга заинтересованны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ы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2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стандартов предоставления услуг в понятной и доступной форме (проспекты, буклеты, листовк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7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5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на официальных сайтах высших исполнительных органов государственной власти субъекта Российской Федерации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, в том числе об органах власти, предоставляющих услуги в сфере строительства, информации о порядке и условиях получения информации о градостроительных условиях и ограничениях развития, о правилах землепользования и застройки, генеральных планов, документации по планировке территор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3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«калькулятора процеду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0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, предоставленных в электронном виде,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0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, предоставленных через МФЦ (ресурсные центры),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06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регламентов подключения (технологического присоединения) объектов капитального строительства к сетям инженерно-технического обеспечения, электрическим сет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1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ок оказания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3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, предоставленных в МФЦ,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3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редоставленных услуг в электронном виде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4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твержденный административный реглам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4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ок предоставления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4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, предоставленных в электронном виде,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48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, предоставленных в МФЦ, в общем количестве предоставлен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5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твержденный административный реглам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5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ок оказания услуги по получению разрешения на строитель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5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министративных регламентов предоставления услуг, связанных с прохождением дополнительных процеду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57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дельный срок прохождения процеду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1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поселений, городских округов с утвержденными местными нормативами градостроительного проектирования в общем количестве поселений, городских округов, в которых местные нормативы градостроительного проектирования должны быть утвержден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1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поселений, городских округов, утвержденные местные нормативы градостроительного проектирования которых размещены в ФГИС ТП, в общем количестве поселений, городских округов, в которых такие нормативы должны быть утвержден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1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поселений, городских округов с утвержденными генеральными планами поселений, городских округов, в общем количестве поселений, городских округов, в которых генеральные планы должны быть утвержден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поселений, городских округов, утвержденные генеральные планы которых размещены в ФГИС ТП, в общем количестве поселений, городских округов, в которых генеральные планы должны быть утвержден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2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поселений, городских округов с утвержденными программами комплексного развития систем коммунальной инфраструктуры в общем количестве поселений, городских округов, в которых такие программы должны быть утвержден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2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, утвержденные программы комплексного развития систем коммунальной инфраструктуры которых размещены в ФГИС ТП, в общем количестве поселений, городских округов, в которых такие программы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25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 с утвержденными программами комплексного развития социальной инфраструктуры в общем количестве поселений, городских округов, в которых такие программы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2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, утвержденные программы комплексного развития социальной инфраструктуры которых размещены в ФГИС ТП, в общем количестве поселений, городских округов, в которых такие программы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3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 субъекта Российской Федерации с утвержденными программами комплексного развития транспортной инфраструктуры в общем количестве поселений, городских округов, в которых такие программы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3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, утвержденные программы комплексного развития транспортной инфраструктуры которых размещены в ФГИС ТП, в общем количестве поселений, городских округов, в которых такие программы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34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утвержденных и размещенных в ФГИС ТП программ комплексного развития систем коммунальной, социальной и транспортной инфраструкту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3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 с утвержденными правилами пользования и застройки в общем количестве поселений, городских округов, в которых правила землепользования и застройки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39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оселений, городских округов, утвержденные правила землепользования и застройки которых размещены в ФГИС ТП, в общем количестве поселений, городских округов, в которых правила землепользования и застройки должны быть утвержде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4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утвержденных и размещенных в ФГИС ТП правил землепользования и застрой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4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муниципальных образований, в которых утверждены ПЗЗ, отвечающие установленным требова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18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5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количества земельных участков в Едином государственном реестре недвижимости, с границами, установленными в соответствии  с требованиями законодательства Российской Федерации, в общем количестве земельных участков, учтенном в Едином государственном реестре недвиж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цова И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йкин А.В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5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щеобразовательных организаций, в которых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Н.М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7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М.А.</w:t>
            </w:r>
          </w:p>
        </w:tc>
      </w:tr>
      <w:tr>
        <w:trPr>
          <w:trHeight w:val="18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8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щеобразовательных организаций расположенных в сельских населенных пунктах и поселках городского типа автономного округа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«D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Н.М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8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созданных консультационных центров методической, психолого-педагогической, диагностической и консультативной помощи родителям (законным представителям) в форме негосударственных некоммерческих организ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нетдинова И.Г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89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услуг оказанных консультационными центрами методической, психолого-педагогической, диагностической и консультативн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йнетдинова И.Г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9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услуг оказанных консультационными центрами методической, психолого-педагогической, диагностической и консультативной помощи родителям (законным представителям) детей в возрасте до 3-х лет, не посещающих дошкольные образовательные орган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йнетдинова И.Г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9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услуг оказанных консультационными центрами методической, психолого-педагогической, диагностической и консультативной помощи родителям (законным представителям) детей, обучающихся в общеобразовательных организац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йнетдинова И.Г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0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исленность обучающихся, вовлеченных в деятельность общественных объединений, в т.ч. волонтерских и добровольческ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09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исленность населения, работающего в качестве волонте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х С.И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8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84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0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едагогов и руководителей образовательных организаций, прошедших обучение в центрах непрерывного развития профессионального мастерства работников системы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М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04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едагогов и руководителей образовательных организаций прошедших добровольную независимую оценку профессиональной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М.А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9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щеобразовательных организаций, имеющих широкополосный доступ к информационно-телекоммуникационной сети Интернет не менее 10 Мбит/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Н.М.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9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щеобразовательных организаций, успешно обновивших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Н.М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Ханты-Мансийском автономном округе - Юг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30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общеобразовательных организаций, успешно внедривших федеральную информационно-сервисную платформу цифровой образовательной сре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Н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Н.М.</w:t>
            </w:r>
          </w:p>
        </w:tc>
      </w:tr>
      <w:tr>
        <w:trPr>
          <w:trHeight w:val="18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рава собственности на земельные участки и объекты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3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услуг по государственной регистрации прав, оказываемых органам государственной власти субъектов Российской Федерации и местного самоуправления в электронном виде, в общем количестве таких услуг, оказанных органам государственной власти и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цова И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йкин А.В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. Марафон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03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.1.2. Количество общественных территорий, благоустроенных в рамках федерального приоритетного проекта «Формирование комфортной городской среды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С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шивцев С.Е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номика Юг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7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ний срок простоя государственных и муниципальных систем  в результате компьютерных ат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Л. Сама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цов Д.И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номика Юг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73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оимостная доля закупаемого и (или) арендуемого органами исполнительной власти субъектов, муниципальными образованиями, компаниями с государственным участием иностранного программного обеспе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Л. Сама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цов Д.И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номика Юг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7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домохозяйств, имеющих широкополосный доступ к сети «Интерне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Л. Сама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цов Д.И.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номика Юг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6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.1 Доля государственных, в части переданных полномочий,  и муниципальных услуг, функций и сервисов, предоставленных в цифровом виде, без необходимости личного посещения государственных органов и иных организ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ева Е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ну И.Н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номика Юг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6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муниципальных услуг, функций и сервисов, предоставленных  по типовым регламен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ева Е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ну И.Н.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6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тяженность береговой линии, очищенной от бытового мусора в границах населенных пункт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Таганц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йкин А.В.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6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ля населения Ханты-Мансийского автономного округа – Югры, обеспеченного качественной питьевой водой из систем централизованного водоснабж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Таганц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йкин А.В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9:00Z</dcterms:created>
  <dc:creator>Лешукова Галина</dc:creator>
  <dc:description/>
  <cp:keywords/>
  <dc:language>en-US</dc:language>
  <cp:lastModifiedBy>Машков Дмитрий Сергеевич</cp:lastModifiedBy>
  <cp:lastPrinted>2018-12-26T15:59:00Z</cp:lastPrinted>
  <dcterms:modified xsi:type="dcterms:W3CDTF">2019-01-31T12:23:00Z</dcterms:modified>
  <cp:revision>6</cp:revision>
  <dc:subject/>
  <dc:title> </dc:title>
</cp:coreProperties>
</file>