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6 января </w:t>
            </w: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блюдению требований к служебному 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целью обеспечения соблюдения муниципальными служащими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дательством, законодательством Ханты-Мансийского автономного округа - Югры, муниципальными правовыми актами, осуществления мер по предупреждению коррупции, руководствуясь решением Думы Кондинского района от 27 февраля </w:t>
        <w:br/>
        <w:t>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Думой Кондинского района, администрацией городского поселения Междуреченский, Контрольно-счетной палатой Кондинского района </w:t>
        <w:br/>
        <w:t>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>
          <w:rFonts w:eastAsia="Calibri"/>
          <w:sz w:val="28"/>
          <w:szCs w:val="28"/>
          <w:lang w:eastAsia="en-US"/>
        </w:rPr>
        <w:t xml:space="preserve">, соглашениями с органами администрации Кондинского района от 14 апреля 2017 года </w:t>
      </w:r>
      <w:r>
        <w:rPr>
          <w:bCs/>
          <w:sz w:val="28"/>
          <w:szCs w:val="28"/>
        </w:rPr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на 2019 год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ормы распоряжения распространяются для муниципальных служащих Контрольно-счетной палаты Кондинского района, администрации Кондинского района, органов администрации Кондинского района, муниципальных служащих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пределить ответственным за выполнение плана работы комиссии по соблюдению требований к служебному поведению муниципальных служащих и урегулированию конфликта интересов на 2019 год управление кадровой политики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распоряжение администрации Кондинского района от 16 января 2018 года № 48-р «Об утверждении плана работы комиссии по соблюдению требований к служебному поведению муниципальных служащих и урегулированию конфликта интересов </w:t>
        <w:br/>
        <w:t>на 2018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9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16.01.2019 № 23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на 2019 год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11"/>
        <w:gridCol w:w="3029"/>
        <w:gridCol w:w="19"/>
        <w:gridCol w:w="2471"/>
        <w:gridCol w:w="1662"/>
        <w:gridCol w:w="11"/>
        <w:gridCol w:w="1735"/>
      </w:tblGrid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(далее - комиссия) на 2019 год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, контрольно-счетной палате Кондинского района, органах администрации Кондинского района, администрации городского поселения Междуреченск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комиссии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кадровой политики администрации Кондинского района (далее - начальник управления)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ключение их в план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ложений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ведение итогов работы комиссии </w:t>
            </w:r>
            <w:r>
              <w:rPr>
                <w:bCs/>
                <w:sz w:val="22"/>
                <w:szCs w:val="22"/>
              </w:rPr>
              <w:t>за прошедший кварта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механизмов контроля соблюдения 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Кондинского района, </w:t>
            </w:r>
            <w:r>
              <w:rPr>
                <w:bCs/>
                <w:sz w:val="22"/>
                <w:szCs w:val="22"/>
              </w:rPr>
              <w:t>органов администрации Кондинского района, Контрольно-счетной палаты Кондинского района, администрации городского поселения Междуреченский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й конкурсов на замещение вакантных должностей и формированию резерва управленческих кадров на должности муниципальной служб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ой политики администрации Кондинского района, секретарь комиссии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дрение механизмов дополнительного внутреннего контро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муниципальных служащих, исполняющих должностные обязанн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ибольшей мере подверженных риску коррупционных проявлений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и анализ мониторинга коррупционных проявлений в деятельности муниципальных служащих администрации Кондинского района, </w:t>
            </w:r>
            <w:r>
              <w:rPr>
                <w:bCs/>
                <w:sz w:val="22"/>
                <w:szCs w:val="22"/>
              </w:rPr>
              <w:t>органов администрации Кондинского района, Контрольно-счетной палаты Кондинского района, администрации городского поселения Междуреченский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кадровой политики администрации Кондинского района, секретарь комиссии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проведения экспертизы нормативных правовых актов и 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с целью выявления в них положений, способствующ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части полномочий администрации Кондинского райо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-правовое упра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Департаментом государственной гражданской службы и кадровой политики Ханты-Мансийского автономного округа - Югр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квартально</w:t>
              <w:br/>
              <w:t>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аботу по профилактике коррупционных и иных правонарушений</w:t>
            </w:r>
          </w:p>
        </w:tc>
      </w:tr>
      <w:tr>
        <w:trPr>
          <w:trHeight w:val="68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, секретарь комисс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8:00Z</dcterms:created>
  <dc:creator>Лешукова Галина</dc:creator>
  <dc:description/>
  <dc:language>en-US</dc:language>
  <cp:lastModifiedBy>Фомина Людмила Александровна</cp:lastModifiedBy>
  <cp:lastPrinted>2019-01-16T17:09:00Z</cp:lastPrinted>
  <dcterms:modified xsi:type="dcterms:W3CDTF">2019-01-22T10:58:00Z</dcterms:modified>
  <cp:revision>2</cp:revision>
  <dc:subject/>
  <dc:title/>
</cp:coreProperties>
</file>