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6"/>
        <w:gridCol w:w="1892"/>
        <w:gridCol w:w="1250"/>
      </w:tblGrid>
      <w:tr>
        <w:trPr/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11 апреля </w:t>
            </w: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51-р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7 декабря 2018 года № 893-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лана проведения плановых проверок муниципального земельного контроля в отношении граждан на 2019 год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Кондинского района </w:t>
        <w:br/>
        <w:t>от 16 февраля 2015 года № 200 «Об утверждении Положения о муниципальном земельном контроле на территории муниципального образования Кондинский район», постановлением администрации Кондинского района от 15 апреля 2015 года № 459 «Об утверждении административного регламента исполнения муниципальной функции «Осуществление муниципального земельного контроля», приказом казенного учреждения Ханты-Мансийского автономного округа - Югры «Управление автомобильных дорог» от 26 марта 2019 года № 05/01-пр-79 «О закрытии движения транспортных средств по зимним автомобильным дорогам на территории Кондинского района», в связи с невозможностью выезда уполномоченных лиц на проведение плановой выездной проверки соблюдения земельного законодательства в д. Юмас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распоряжение администрации Кондинского района от 17 декабря 2018 года № 893-р «Об утверждении плана проведения плановых проверок муниципального земельного контроля в отношении граждан на 2019 год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строках 25, 26 таблицы приложения к распоряжению слово «март» заменить словом «июн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вступает в силу с даты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911"/>
        <w:gridCol w:w="3794"/>
      </w:tblGrid>
      <w:tr>
        <w:trPr/>
        <w:tc>
          <w:tcPr>
            <w:tcW w:w="393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Распоряж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21:00Z</dcterms:created>
  <dc:creator>Лешукова Галина</dc:creator>
  <dc:description/>
  <dc:language>en-US</dc:language>
  <cp:lastModifiedBy>Миронов Сергей Сергеевич</cp:lastModifiedBy>
  <cp:lastPrinted>2018-09-13T16:34:00Z</cp:lastPrinted>
  <dcterms:modified xsi:type="dcterms:W3CDTF">2019-04-11T06:21:00Z</dcterms:modified>
  <cp:revision>2</cp:revision>
  <dc:subject/>
  <dc:title/>
</cp:coreProperties>
</file>