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 сентя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1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6 января 2018 года № 83-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 утверждении целевых показателе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азания государственных услуг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ереданные полномочия) и муниципальных услуг в электронном виде и через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учреждение Кондинского района «Многофункциональный центр предоставления государ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муниципальных услуг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r>
        <w:rPr>
          <w:rStyle w:val="4"/>
          <w:rFonts w:cs="Times New Roman" w:ascii="Times New Roman" w:hAnsi="Times New Roman"/>
          <w:sz w:val="26"/>
          <w:szCs w:val="26"/>
        </w:rPr>
        <w:t xml:space="preserve">приказом Департамента информационных технологий                        и цифрового развития Ханты-Мансийского автономного округа - Югры от 12 августа 2019 года № 180-п </w:t>
      </w:r>
      <w:r>
        <w:rPr>
          <w:rFonts w:eastAsia="Century Gothic" w:cs="Times New Roman" w:ascii="Times New Roman" w:hAnsi="Times New Roman"/>
          <w:sz w:val="26"/>
          <w:szCs w:val="26"/>
        </w:rPr>
        <w:t>«Об одобрении состава действий, которые включаются                         в административные регламенты предоставления государственных и муниципальных услуг»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целях приведения правовых актов администрации Кондинского района                      в соответствие с законодательством</w:t>
      </w:r>
      <w:r>
        <w:rPr>
          <w:rFonts w:eastAsia="HiddenHorzOCR;MS Mincho" w:cs="Times New Roman" w:ascii="Times New Roman" w:hAnsi="Times New Roman"/>
          <w:sz w:val="26"/>
          <w:szCs w:val="26"/>
        </w:rPr>
        <w:t>: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администрации Конди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 26 января 2018 года № 83-р «Об утверждении целевых показателей оказания государственных услуг (переданные полномочия) и муниципальных услуг в электронном виде                      и через муниципальное бюджетное учреждение Кондинского района «Многофункциональный центр предоставления государственных и муниципальных услуг» 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к распоряжению изложить в новой редакции                     (приложение 1). 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к распоряжению изложить в новой редакции                      (приложение 2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Style28"/>
        <w:tabs>
          <w:tab w:val="clear" w:pos="709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распоряжению администрации района</w:t>
      </w:r>
    </w:p>
    <w:p>
      <w:pPr>
        <w:pStyle w:val="Normal"/>
        <w:ind w:left="5387" w:hanging="0"/>
        <w:rPr/>
      </w:pPr>
      <w:r>
        <w:rPr/>
        <w:t>от 09.09.2019 № 61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</w:t>
      </w:r>
    </w:p>
    <w:p>
      <w:pPr>
        <w:pStyle w:val="Normal"/>
        <w:jc w:val="center"/>
        <w:rPr/>
      </w:pPr>
      <w:r>
        <w:rPr/>
        <w:t>оказания государственных услуг (переданные полномочия) и муниципальных услуг администрации Кондинского района в электронном виде и через муниципальное</w:t>
      </w:r>
    </w:p>
    <w:p>
      <w:pPr>
        <w:pStyle w:val="Normal"/>
        <w:jc w:val="center"/>
        <w:rPr/>
      </w:pPr>
      <w:r>
        <w:rPr/>
        <w:t>бюджетное учреждение Кондинского района «Многофункциональный центр</w:t>
      </w:r>
    </w:p>
    <w:p>
      <w:pPr>
        <w:pStyle w:val="Normal"/>
        <w:jc w:val="center"/>
        <w:rPr/>
      </w:pPr>
      <w:r>
        <w:rPr/>
        <w:t>предоставления государственных и муниципальных услуг»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7"/>
        <w:gridCol w:w="3468"/>
        <w:gridCol w:w="1673"/>
        <w:gridCol w:w="1825"/>
      </w:tblGrid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, ответственное </w:t>
            </w:r>
          </w:p>
          <w:p>
            <w:pPr>
              <w:pStyle w:val="Normal"/>
              <w:jc w:val="center"/>
              <w:rPr/>
            </w:pPr>
            <w:r>
              <w:rPr/>
              <w:t>за предоставление услуг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(муниципальной) услуг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услуг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2" w:hanging="0"/>
              <w:jc w:val="center"/>
              <w:rPr/>
            </w:pPr>
            <w:r>
              <w:rPr/>
              <w:t>Оказываемых в электронном виде,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7" w:hanging="0"/>
              <w:jc w:val="center"/>
              <w:rPr/>
            </w:pPr>
            <w:r>
              <w:rPr/>
              <w:t>Оказываемых через МБУ Кондинского района МФЦ, %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 об объектах недвижимого имущества, находящихся в муниципальной собственности               и предназначенных для сдачи                 в арен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              для проживания и многоквартирного дома аварийным и подлежащим сносу или реконстру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                          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           в муниципальных 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             в организации отдыха детей                и их оздоровления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            о текущей успеваемости учащегося, ведение электронного дневника               и электронного журнала успеваемости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                  и учебных планах, рабочих программах учебных курсов, предметов, дисциплин (модулей), годовых календарных учебных графиках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ую организацию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архитектур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градостро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ства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   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            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             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                       о соответствии (несоответствии) указанных в уведомлении                        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           (и (или) недопустимости) размещения объекта индивидуального жилищного строительства или садового дома на земельном участке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                                  о градостроительной деятельности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вный отдел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ых справок, архивных выписок, копий архивных документов             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                   о порядке предоставления жилищно-коммунальных услуг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оддержки предприни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ства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субъектам малого и среднего предпринимательства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     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      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Кондинского района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риродным ресурса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экологии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             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                        на кадастровом плане территории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                        в другую, за исключением земель сельскохозяйственного на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                      не разграничена, без торгов   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                      не разграничена, на торг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                        не разгранич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или государственная собственность              на который не разграничена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о-правовое управл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несовершеннолетнему л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услуги (переданные полномочия)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оддержки предприни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ства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малых форм хозяйствования, на развитие материально-технической базы       (за исключением личных подсобных хозяйств)            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растениеводства, переработки и реализации продукции растениеводства,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вышение эффективности использования и развитие ресурсного потенциала рыбохозяйственного комплекса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 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лимитируемую продукцию охоты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both"/>
              <w:rPr/>
            </w:pPr>
            <w:r>
              <w:rPr/>
              <w:t>Социальная поддержка                    детям-сиротам и детям, оставшимся без попечения родителей, лицам из числа                детей-сирот и детям, оставшимся без попечения родителей, законным представителям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и приема документов органом опеки и попечительства от лиц, желающих установить опеку (попечительство) над несовершеннолетними гражданами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я информации и приема документов органом опеки и попечительства от лиц, желающих установить опеку над лицами, признанными в установленном законом порядке </w:t>
            </w:r>
            <w:r>
              <w:rPr>
                <w:bCs/>
              </w:rPr>
              <w:t>недееспособны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рганом опеки и попечительства разрешений на совершение сделок с имуществом, согласий на отчуждение и (или) на передачу в ипотеку жилых помещений подопечных и несовершеннолетн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                            в том числе выдача повторных свидетельств (справок), подтверждающих факт государственной регистрации актов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                      (эл.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ведомительной регистрации коллективных договоров и территориальных соглашений на территории соответствующего муниципального образования Ханты-Мансийского автономного округа - Юг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Достижение целевого показателя возможно при наличии технического функционала получения услуги в электронном виде на </w:t>
      </w:r>
      <w:r>
        <w:rPr>
          <w:rFonts w:eastAsia="Calibri"/>
          <w:sz w:val="20"/>
          <w:szCs w:val="20"/>
          <w:lang w:eastAsia="en-US"/>
        </w:rPr>
        <w:t>Едином и региональном портала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распоряжению администрации района</w:t>
      </w:r>
    </w:p>
    <w:p>
      <w:pPr>
        <w:pStyle w:val="Normal"/>
        <w:ind w:left="5387" w:hanging="0"/>
        <w:rPr/>
      </w:pPr>
      <w:r>
        <w:rPr/>
        <w:t>от 09.09.2019 № 61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</w:t>
      </w:r>
    </w:p>
    <w:p>
      <w:pPr>
        <w:pStyle w:val="Normal"/>
        <w:jc w:val="center"/>
        <w:rPr/>
      </w:pPr>
      <w:r>
        <w:rPr/>
        <w:t>оказания муниципальных услуг городского поселения Междуреченский,</w:t>
      </w:r>
    </w:p>
    <w:p>
      <w:pPr>
        <w:pStyle w:val="Normal"/>
        <w:jc w:val="center"/>
        <w:rPr/>
      </w:pPr>
      <w:r>
        <w:rPr/>
        <w:t>предоставляемых структурными подразделениями администрации Кондинского района,</w:t>
      </w:r>
    </w:p>
    <w:p>
      <w:pPr>
        <w:pStyle w:val="Normal"/>
        <w:jc w:val="center"/>
        <w:rPr/>
      </w:pPr>
      <w:r>
        <w:rPr/>
        <w:t>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9"/>
        <w:gridCol w:w="3649"/>
        <w:gridCol w:w="1453"/>
        <w:gridCol w:w="1553"/>
      </w:tblGrid>
      <w:tr>
        <w:trPr>
          <w:trHeight w:val="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, ответственное </w:t>
            </w:r>
          </w:p>
          <w:p>
            <w:pPr>
              <w:pStyle w:val="Normal"/>
              <w:jc w:val="center"/>
              <w:rPr/>
            </w:pPr>
            <w:r>
              <w:rPr/>
              <w:t>за предоставление услуг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услуг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8" w:hanging="0"/>
              <w:jc w:val="center"/>
              <w:rPr/>
            </w:pPr>
            <w:r>
              <w:rPr/>
              <w:t>Оказываемых в электронном виде,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/>
            </w:pPr>
            <w:r>
              <w:rPr/>
              <w:t xml:space="preserve">Оказываемых через МБУ Кондинского района МФЦ, 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найма на вселение других граждан в качестве членов семьи, проживающих совместно     с нанимател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лений, документов,              а также постановка граждан на учет в качестве нуждающихся               в жилых помещениях (эл. услу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 (эл. услу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архитектур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градостро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ства администрации Кондинского райо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помещения               в многоквартирном доме                      (эл. услу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  <w:r>
              <w:rPr>
                <w:color w:val="000000"/>
              </w:rPr>
              <w:t>(эл. услу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       (за исключением работ, осуществляемых в соответствии            с разрешением на строительство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иродным ресурсам </w:t>
            </w:r>
          </w:p>
          <w:p>
            <w:pPr>
              <w:pStyle w:val="Normal"/>
              <w:jc w:val="center"/>
              <w:rPr/>
            </w:pPr>
            <w:r>
              <w:rPr/>
              <w:t>и экологии администрации Кондинского райо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объекту адресации адреса, аннулирование его адреса (эл. услу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нос или пересадку зеленых насаждений (за исключение работ, осуществляемых в соответствии              с разрешением на строительство) (эл. услу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оддержки предприни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ства администрации Кондинского райо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право организации розничного рынка (эл. услу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специального разрешения на движение по автомобильным дорогам местного значения городского поселения Междуреченский тяжеловесного и (или) крупногабаритного транспортного средства                      (эл. услуг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экономического развит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Кондинского райо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домительная регистрац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Основной текст4"/>
    <w:qFormat/>
    <w:rPr>
      <w:rFonts w:ascii="Batang;바탕" w:hAnsi="Batang;바탕" w:eastAsia="Batang;바탕" w:cs="Batang;바탕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6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19-09-09T09:56:00Z</dcterms:modified>
  <cp:revision>2</cp:revision>
  <dc:subject/>
  <dc:title/>
</cp:coreProperties>
</file>