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2 марта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т 26 января 2018 года </w:t>
            </w:r>
            <w:r>
              <w:rPr>
                <w:smallCaps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3-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целевых показателе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я государственных услуг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ереданные полномочия)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униципальных услуг в электронном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 и через муниципальное бюджетное учреждение Кондинского района «Многофункциональный цент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я государствен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униципальных услуг»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правовых актов администрации Кондинского района                      в соответствие с законодательство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Кондинского района от 26 января 2018 года № 83-р «Об утверждении целевых показателей оказания государственных услуг (переданные полномочия) и муниципальных услуг в электронном виде                           и через муниципальное бюджетное учреждение Кондинского района «Многофункциональный центр предоставления государственных и муниципальных услуг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1 к распоряжению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Строку 3 таблицы изложить в следующей редакции: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963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70"/>
        <w:gridCol w:w="5011"/>
        <w:gridCol w:w="811"/>
        <w:gridCol w:w="813"/>
      </w:tblGrid>
      <w:tr>
        <w:trPr>
          <w:trHeight w:val="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hd w:fill="FFFFFF" w:val="clear"/>
              <w:autoSpaceDE w:val="false"/>
              <w:ind w:left="-5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ы и градостроительства</w:t>
            </w:r>
          </w:p>
          <w:p>
            <w:pPr>
              <w:pStyle w:val="Normal"/>
              <w:shd w:fill="FFFFFF" w:val="clear"/>
              <w:autoSpaceDE w:val="false"/>
              <w:ind w:left="-5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ind w:left="-5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ого</w:t>
            </w:r>
          </w:p>
          <w:p>
            <w:pPr>
              <w:pStyle w:val="Normal"/>
              <w:shd w:fill="FFFFFF" w:val="clear"/>
              <w:autoSpaceDE w:val="false"/>
              <w:ind w:left="-5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(эл. услуг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сведений, содержащихся в информационной системе обеспечения градостроительной деятельности                       (эл. услуг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ача разрешения на строительство                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Кондинского района                       (эл. услуг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 (эл. услуг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ача разрешений на установку                         и эксплуатацию рекламных конструкций, аннулирование таких разрешений                         (эл. услуг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(эл. услуга)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ача разрешения на ввод объекта                      в эксплуатацию при осуществлении строительства, реконструкции объекта капитального строительства, расположенного на территории Кондинского района (эл. услуг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семейного капита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                          и допустимости (и (или) недопустимости) размещения объекта индивидуального жилищного строительства или садового дома на земельном участке (эл. услуг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правление уведомления                                     о соответствии (несоответствии)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                        (эл. услуг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Строку 9 таблицы изложить в следующей редакции: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962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052"/>
        <w:gridCol w:w="4535"/>
        <w:gridCol w:w="812"/>
        <w:gridCol w:w="826"/>
      </w:tblGrid>
      <w:tr>
        <w:trPr>
          <w:trHeight w:val="6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76" w:right="-24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несырьевого сектора эконом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ддержки предприниматель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субсидий на поддержку малых форм хозяйствования, на развитие материально-технической базы                      (за исключением личных подсобных хозяйств) (эл. услуг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субсидий на поддержку растениеводства, переработки и реализации продукции растениеводства, на поддержку животноводства, переработки                        и реализации продукции животноводства, на поддержку мясного скотоводства, переработки                и реализации продукции мясного скотоводства (эл. услуг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субсидий на повышение эффективности использования и развитие ресурсного потенциала рыбохозяйственного комплекса (эл. услуг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на развитие системы заготовки и переработки дикоросов (эл. услуг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Таблицу дополнить строкой 13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27"/>
        <w:gridCol w:w="4829"/>
        <w:gridCol w:w="812"/>
        <w:gridCol w:w="798"/>
      </w:tblGrid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и администрации Кондинского райо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субсидии 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 биологическими ресурсами        (эл. услуг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субсидии на лимитируемую продукцию охоты                  (эл. услуг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единовременной финансовой помощи молодым специалистам из числа коренных малочисленных народов Севера                   Ханты-Мансийского автономного           округа - Югры, работающим в местах традиционного проживания                                     и традиционной хозяйственной деятельности, на обустройство бы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компенсации расходов на оплату обучения правилам безопасного обращения с оружием                     и проезда к месту нахождения организации, имеющей право проводить указанное обу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субсидии                                  на приобретение материально-технических сред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субсидии на приобретение северных олен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Распоряж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6"/>
        </w:rPr>
        <w:t>кщ/Банк документов/Распоряж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3:00Z</dcterms:created>
  <dc:creator>Лешукова Галина</dc:creator>
  <dc:description/>
  <cp:keywords/>
  <dc:language>en-US</dc:language>
  <cp:lastModifiedBy>Миронов Сергей Сергеевич</cp:lastModifiedBy>
  <cp:lastPrinted>2015-02-09T14:34:00Z</cp:lastPrinted>
  <dcterms:modified xsi:type="dcterms:W3CDTF">2020-03-02T12:12:00Z</dcterms:modified>
  <cp:revision>3</cp:revision>
  <dc:subject/>
  <dc:title> </dc:title>
</cp:coreProperties>
</file>