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соблюдению соответствия деятельности администрации Кондинского района требованиям антимонополь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>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 8-р «Об утверждении методических рекомендаций по созданию и организации федеральными органами исполнительной власти систе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антимонопольного законодательства», постановлением Правительства Ханты-Мансийского автономного </w:t>
        <w:br/>
        <w:t>округа - Югры от 25 января 2019 года № 12-п «О создании и организации системы внутреннего обеспечения соответствия требования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», приказом Департамента экономического развития Ханты-Мансийского автономного округа - Югры </w:t>
        <w:br/>
        <w:t>от 07 февраля 2019 года № 21 «Об антимонопольном комплаенсе в Ханты-Мансийском автономном округе - Югре», распоряжением администрации Кондинского района от 05 февраля 2020 года № 78-р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Кондинского района», в целях организации функционирования системы обеспечения соответствия требованиям антимонопольного законодательства деятельности администрации Кондинского района: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>1. Создать комиссию по соблюдению соответствия деятельности администрации Кондинского района требованиям антимонопольного законодательства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миссии по соблюдению соответствия деятельности администрации Кондинского района требованиям антимонопольного законодательства (приложение 1)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соблюдению соответствия деятельности администрации Кондинского района требованиям антимонопольного законодательства (приложение 2).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801"/>
        <w:gridCol w:w="3424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right="-281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right="-281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right="-281" w:hanging="0"/>
        <w:rPr/>
      </w:pPr>
      <w:r>
        <w:rPr/>
        <w:t>от 27.04.2020 № 217-р</w:t>
      </w:r>
    </w:p>
    <w:p>
      <w:pPr>
        <w:pStyle w:val="Normal"/>
        <w:tabs>
          <w:tab w:val="clear" w:pos="709"/>
          <w:tab w:val="left" w:pos="4962" w:leader="none"/>
        </w:tabs>
        <w:ind w:left="4962" w:right="-2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ind w:right="-28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комиссии по соблюдению соответствия деятельности </w:t>
      </w:r>
    </w:p>
    <w:p>
      <w:pPr>
        <w:pStyle w:val="Normal"/>
        <w:ind w:right="-28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Кондинского района требованиям </w:t>
      </w:r>
    </w:p>
    <w:p>
      <w:pPr>
        <w:pStyle w:val="Normal"/>
        <w:ind w:right="-28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нтимонопольного законодательства</w:t>
      </w:r>
    </w:p>
    <w:p>
      <w:pPr>
        <w:pStyle w:val="Normal"/>
        <w:shd w:fill="FFFFFF" w:val="clear"/>
        <w:autoSpaceDE w:val="false"/>
        <w:ind w:right="-28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- Положение)</w:t>
      </w:r>
    </w:p>
    <w:p>
      <w:pPr>
        <w:pStyle w:val="Normal"/>
        <w:shd w:fill="FFFFFF" w:val="clear"/>
        <w:autoSpaceDE w:val="false"/>
        <w:ind w:right="-28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-281" w:hanging="0"/>
        <w:jc w:val="center"/>
        <w:rPr/>
      </w:pPr>
      <w:r>
        <w:rPr>
          <w:bCs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autoSpaceDE w:val="false"/>
        <w:ind w:right="-28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Комиссия по соблюдению соответствия деятельности администрации Кондинского района требованиям антимонопольного законодательства (далее - комиссия) является коллегиальным органом, созданным в целях организации функционирования системы обеспечения соответствия требованиям антимонопольного законодательства деятельности администрации Кондинского района, координации деятельности структурных подразделений администрации Кондинского района (далее - администрация района) по исполнению мероприятий антимонопольного комплаенса.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6"/>
          <w:szCs w:val="26"/>
        </w:rPr>
        <w:t xml:space="preserve">2. В своей деятельности комиссия руководствуется Конституцией Российской Федерации, Гражданским кодексом Российской Федерации, Федеральным законом от 26 июля 2006 года № 135-ФЗ «О защите конкуренции», иными федеральными закон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Указом Президента Российской Федерации </w:t>
        <w:br/>
        <w:t>от 21 декабря 2017 года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постановлением Правительства Ханты-Мансийского автономного округа - Югры от 25 января 2019 года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», приказом Департамента экономического развития Ханты-Мансийского автономного округа - Югры от 07 февраля 2019 года № 21 «Об антимонопольном комплаенсе в Ханты-Мансийском автономном округе - Югре», распоряжением администрации Кондинского района от 05 февраля 2020 года № 78-р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Кондинского района», иными нормативными правовыми актами, а также Положением.</w:t>
      </w:r>
    </w:p>
    <w:p>
      <w:pPr>
        <w:pStyle w:val="Normal"/>
        <w:shd w:fill="FFFFFF" w:val="clear"/>
        <w:autoSpaceDE w:val="false"/>
        <w:ind w:right="-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right="-281" w:hanging="0"/>
        <w:jc w:val="center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Статья 2. Задачи и функции комиссии</w:t>
      </w:r>
    </w:p>
    <w:p>
      <w:pPr>
        <w:pStyle w:val="Normal"/>
        <w:shd w:fill="FFFFFF" w:val="clear"/>
        <w:autoSpaceDE w:val="false"/>
        <w:ind w:right="-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дачи комиссии: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1. Координация деятельности структурных подразделений, органов администрации района по исполнению мероприятий антимонопольного комплаенса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2. Подготовка рекомендаций структурным подразделениям, органам администрации района об устранении нарушений антимонопольного законодательства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3. Контроль за соответствием деятельности администрации района требованиям антимонопольного законодательства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4. Оценка эффективности функционирования антимонопольного комплаенса в администрации района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Функции комиссии: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1. Рассмотрение разногласий между структурным подразделением, органом администрации района - разработчиком проекта муниципального нормативного правового акта (далее - МНПА) и юридическо-правовым управлением в случае несогласия с результатами предварительной экспертизы проекта МНПА на предмет выявления рисков нарушения антимонопольного законодательства, проведенной юридическо-правовым управлением, проведение оценки и описания рисков нарушения антимонопольного законодательства, подготовка рекомендаций об устранении нарушений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2. Рассмотрение заключений Департамента экономического развития Ханты-Мансийского автономного округа - Югры по результатам экспертизы проекта МНПА о выявленных рисках нарушения антимонопольного законодательства либо о выявленных положениях, которые не относятся к рискам нарушения антимонопольного законодательства, но могут способствовать созданию условий для их возникновения, утверждение предварительного плана мероприятий устранения выявленных нарушений антимонопольного законодательства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3. Рассмотрение заключений Департамента экономического развития Ханты-Мансийского автономного округа - Югры по результатам анализа действующего МНПА о выявленных рисках нарушения антимонопольного законодательства, подготовка рекомендаций: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 внесении изменений в МНПА;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 признании утратившим силу МНПА, либо о принятии нового МНПА;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 сохранении действующего правового регулирования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4. Рассмотрение информации о нарушениях антимонопольного законодательства в деятельности структурных подразделений администрации района, выявленных контрольными органами, подготовка рекомендаций по снижению рисков нарушения антимонопольного законодательства, недопущению повторного нарушения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ведение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hd w:fill="FFFFFF" w:val="clear"/>
        <w:autoSpaceDE w:val="false"/>
        <w:ind w:right="-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right="-281" w:hanging="0"/>
        <w:jc w:val="center"/>
        <w:rPr/>
      </w:pPr>
      <w:r>
        <w:rPr>
          <w:bCs/>
          <w:sz w:val="26"/>
          <w:szCs w:val="26"/>
        </w:rPr>
        <w:t>Статья 3. Права комиссии</w:t>
      </w:r>
    </w:p>
    <w:p>
      <w:pPr>
        <w:pStyle w:val="Normal"/>
        <w:shd w:fill="FFFFFF" w:val="clear"/>
        <w:autoSpaceDE w:val="false"/>
        <w:ind w:right="-28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Запрашивать у структурных подразделений, органов администрации района информацию по вопросам антимонопольного комплаенса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Направлять в структурные подразделения, органы администрации района, муниципальные учреждения рекомендации по вопросам соблюдения антимонопольного законодательства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влекать в случае необходимости к работе комиссии представителей структурных подразделений, органов администрации района, муниципальных учреждений.</w:t>
      </w:r>
    </w:p>
    <w:p>
      <w:pPr>
        <w:pStyle w:val="Normal"/>
        <w:shd w:fill="FFFFFF" w:val="clear"/>
        <w:autoSpaceDE w:val="false"/>
        <w:ind w:right="-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right="-281" w:hanging="0"/>
        <w:jc w:val="center"/>
        <w:rPr/>
      </w:pPr>
      <w:r>
        <w:rPr>
          <w:bCs/>
          <w:sz w:val="26"/>
          <w:szCs w:val="26"/>
        </w:rPr>
        <w:t>Статья 4. Порядок работы комиссии</w:t>
      </w:r>
    </w:p>
    <w:p>
      <w:pPr>
        <w:pStyle w:val="Normal"/>
        <w:shd w:fill="FFFFFF" w:val="clear"/>
        <w:autoSpaceDE w:val="false"/>
        <w:ind w:right="-28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Председатель комиссии руководит ее деятельностью, определяет порядок работы и рассмотрения вопросов, связанных с деятельностью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При отсутствии председателя и заместителя председателя комиссии председательствующий избирается на заседании комиссии из числа членов комиссии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Секретарь комиссии организует подготовку и проведение заседаний комиссии, формирует повестку дня заседания, информирует членов комиссии об очередном заседании, а также ведет и оформляет протокол заседания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 Член комиссии в случае невозможности его участия в заседании вправе направить в комиссию в письменной форме свои предложения и замечания по существу рассматриваемых вопросов, которые отражаются в протоколе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 Решения комиссии принимаются простым большинством голосов членов, присутствующих на заседании, путем открытого голосования, в срок, не превышающий десяти рабочих дней. В случае равенства голосов решающим является голос председательствующего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7. Решения комиссии оформляются протоколом заседания, который подписывает лицо, председательствующее на заседании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8. В зависимости от вопросов, рассматриваемых комиссией, к участию в заседаниях могут привлекаться лица, не являющиеся ее членами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беспечение работы комиссии осуществляется комитетом экономического развития администрации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right="-281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right="-281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right="-281" w:hanging="0"/>
        <w:rPr/>
      </w:pPr>
      <w:r>
        <w:rPr/>
        <w:t>от 27.04.2020 № 217-р</w:t>
      </w:r>
    </w:p>
    <w:p>
      <w:pPr>
        <w:pStyle w:val="Normal"/>
        <w:tabs>
          <w:tab w:val="clear" w:pos="709"/>
          <w:tab w:val="left" w:pos="4962" w:leader="none"/>
        </w:tabs>
        <w:ind w:left="4962" w:right="-281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блюдению соответствия деятельности администрации Кондинского района требованиям антимонопольного законодатель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- председатель комитета экономического развития администрации Кондинского района, председател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Заместитель главы района, курирующий правовые вопросы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эксперт отдела программно-целевого планирования и проектной деятельности комитета экономического развития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- председатель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, курирующий вопросы социальной сфер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, курирующий вопросы внутренней полити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, курирующий вопросы архитектуры и строитель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кадровой политики администрации Кондин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1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4-27T10:31:00Z</dcterms:modified>
  <cp:revision>2</cp:revision>
  <dc:subject/>
  <dc:title/>
</cp:coreProperties>
</file>