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августа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76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водной оценке качества орган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уществления бюджетного процесса органами местного самоуправления городских и сельских поселений Кондинского района и их рейтинге по итогам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Кондинского района </w:t>
        <w:br/>
        <w:t>от 22 августа 2013 года № 1760 «Об утверждении Порядка предоставления городским и сельским поселениям Кондинского района грантов в форме межбюджетных трансфертов в целях содействия достижению и (или) поощрения достижения наилучших значений показателей по итогам оценки качества организации и осуществления бюджетного процесса органами местного самоуправления городских и сельских поселений Кондинского района», по итогам проведенной оценки качества организации и осуществления бюджетного процесса органами местного самоуправления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сводную оценку качества организации и осуществления бюджетного процесса органами местного самоуправления городских и сельских поселений Кондинского района и их рейтинг по итогам 2019 год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распоряжения возложить на заместителя главы района - председателя комитета по финансам и налоговой политике                  Г.А. Мостов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3.08.2020 № 376-р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водная оценка качества организации и осуществления бюджетного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цесса органами местного самоуправления городских и сельских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селений Кондинского района и их рейтинг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итогам 2019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9"/>
        <w:gridCol w:w="2696"/>
        <w:gridCol w:w="1543"/>
      </w:tblGrid>
      <w:tr>
        <w:trPr>
          <w:trHeight w:val="614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вая сводная оценка качества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в рейтинге</w:t>
            </w:r>
          </w:p>
        </w:tc>
      </w:tr>
      <w:tr>
        <w:trPr>
          <w:trHeight w:val="571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яя сводная оценка качеств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,7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Лугово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,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Кондинское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Леуш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Мортк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5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Мулымь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Половинка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Куминский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2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533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Болчары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,7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547" w:hRule="atLeast"/>
        </w:trPr>
        <w:tc>
          <w:tcPr>
            <w:tcW w:w="5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поселение Шугур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3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11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08-03T05:11:00Z</dcterms:modified>
  <cp:revision>2</cp:revision>
  <dc:subject/>
  <dc:title/>
</cp:coreProperties>
</file>