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января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кадровой политик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филактике коррупцио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х правонарушений на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совершенствования кадровой работы по профилактике коррупционных и иных правонарушений в Думе Кондинского района, Контрольно-счетной палате Кондинского района, администрации Кондинского района, органах администрации Кондинского района, администрации городского поселения Междуреченский, руководствуясь решением Думы Кондинского района от 29 октября 2021 года № 843 «О принятии осуществления части полномочий по решению вопросов местного значения», постановлением главы Кондинского района от 27 января 2022 года № 3-п </w:t>
        <w:br/>
        <w:t>«О закреплении полномочий по решению вопросов местного значения органов местного самоуправления городского поселения Междуреченский на 2022-</w:t>
        <w:br/>
        <w:t>2024 годы», соглашениями с Думой Кондинского района, администрацией городского поселения Междуреченский, Контрольно-счетной палатой Кондинского район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, соглашениями с органами администрации Кондинского район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управления кадровой политики по профилактике коррупционных правонарушений в Думе Кондинского района, Контрольно-счетной палате Кондинского района, администрации Кондинского района, органах администрации Кондинского района, администрации городского поселения Междуреченский на 2023 год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Кондинского района от 10 января 2022 года № 4-р «Об утверждении плана работы управления кадровой политики по профилактике коррупционных и иных правонарушений на 2022 год».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первого заместителя главы района А.В. Кривоног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3</w:t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autoSpaceDE w:val="false"/>
        <w:ind w:left="5103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autoSpaceDE w:val="false"/>
        <w:ind w:left="510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autoSpaceDE w:val="false"/>
        <w:ind w:left="5103" w:hanging="0"/>
        <w:rPr/>
      </w:pPr>
      <w:r>
        <w:rPr/>
        <w:t>от 11.01.2023 № 9-р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аботы управления кадровой политики по профилактике коррупционных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равонарушений в Думе Кондинского района, Контрольно-счетной палате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ндинского района, администрации Кондинского района, органах администрации Кондинского района, администрации городского поселения Междуреченский на 2023 год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85"/>
        <w:gridCol w:w="2619"/>
        <w:gridCol w:w="2254"/>
      </w:tblGrid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9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 Меры по нормативно-антикоррупционной деятельности, правовому обеспечению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несение изменений в муниципальные правовые акты Кондинского района,                                  гп. Междуреченский в сфере профилактики коррупционных правонаруш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ле изд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рмативных правовых актов Российской Федерации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Ханты-Мансийского автономного </w:t>
              <w:br/>
              <w:t xml:space="preserve">округа – Югры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управления кадровой политики администрации Кондинского района (далее - началь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я); заместитель начальника управления кадровой политики администрации Кондинского района (далее - заместит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а управления);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отдела муниципальной службы управления кадровой политики администрации Кондинского района (далее - начальник отдела);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службы кадрового обеспечения юридических лиц управления кадровой политики администрации Кондинского района (далее - началь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лужбы)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несение изменений в Перечень должностей с повышенными коррупционными рисками в соответствии с изменениями в законодательстве и полномочиями органов местного самоуправ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управления</w:t>
            </w:r>
          </w:p>
        </w:tc>
      </w:tr>
      <w:tr>
        <w:trPr>
          <w:trHeight w:val="9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 Повышение эффективности механизмов урегулирования конфликта интерес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соблюдения муниципальными служащими ограничений, запретов и принцип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лужебного поведения в связи с исполнением ими должностных обязанностей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 также ответственности за их нарушение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органов местного самоуправления и урегулированию конфликта интересов (далее - Комиссия)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едение документации комисс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ктуализация сведений о деятельности комиссии на официальном сайте органов местного самоуправления Кондинского района Ханты-Мансийского автономного округа – Югры (далее - официальный сайт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нформирование муниципальных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, путем размещения указанной информации на официальном сайте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е позднее 3 дне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даты проведения заседания Комисс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рассмотрения поступивших в администрацию Кондинского района обращений граждан и должностных лиц, связанных с конфликтом интересов и возможными коррупционными проявлениями на заседаниях Комисс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аппаратной учебы с муниципальными служащими Контрольно-счетной палаты Кондинского района, администрации Кондинского района, органов администрации Кондинского района, администрации городского поселения Междуреченский (далее - муниципальные служащие)                         «О порядке заполнения сведений об адресах сайтов (или) страниц сайтов в информационно-телекоммуникационной сети «Интернет», на которых муниципальные служащие размещали общедоступную информацию, а также данные, позволяющие их идентифицировать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службы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дготовка графика сдачи сведений об адресах сайтов и (или) страниц сайтов муниципальными служащими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отдела, начальник службы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сультирование муниципальных служащих по заполнению сведений об адресах сайтов и (или) страниц сай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31 м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отдела, начальник службы, консультант упра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адровой политики администрации Кондинского района (далее - консультан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я)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ем сведений об адресах сайтов и (или) страниц сай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отдела, начальник службы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аппаратных учеб с муниципальными служащими на тему «Рекомендации по вопросам заполнения сведений о доходах, расходах, об имуществе и обязательствах имущественного характер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отдела, консультант упра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сультирование лиц, замещающих муниципальные должности, муниципальных служащих и руководителей муниципальных учреждений по заполнению справок о доходах, расходах, об имуществе и обязательствах имущественного характера за 2022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сультант управления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готовка графика сдачи справок о доходах, расходах, имуществе и обязательствах имущественного характера муниципальных служащих, руководителей муниципальных учрежд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управления, начальник службы, консультант управления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ем справок о доходах, расходах, имуществе и обязательствах имущественного характер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сультант управления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дготовка к опубликованию сведений о доходах, расходах, об имуществе и обязательствах имущественного характера и размещение указанных сведений на официальном сайте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сультант управления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предварительной сверки достоверности представленных сведений о доходах, расходах, об имуществе и обязательствах имущественного характера                          за 2022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й - ию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сультант управления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сведений о доходах, расходах, об имуществе, и обязательствах имущественного характера, представленных муниципальными служащими, и исполнения муниципальными служащими обязанности представления указанных свед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01 м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сультант управления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рганизация и проведение проверок в случаях и в порядке, установленном постановлением Губернатора Ханты-Мансийского автономного                      округа – Югры от 28 мая 2012 года </w:t>
              <w:br/>
              <w:t xml:space="preserve">№ 82 «О проверке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</w:t>
              <w:br/>
              <w:t xml:space="preserve">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</w:t>
              <w:br/>
              <w:t>округа – Югры требований к служебному поведению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сультант управления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сведений о соблюдении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службы, консультант управления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сведений о соблюдении гражданином, замещавшим должность муниципальной службы ограничений при заключении ими после увольнения со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отдела, начальник службы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троль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отдела, начальник службы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рассмотрения уведомлений о факте обращения в целях склонения к совершению коррупционных правонаруш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отдела, начальник службы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рассмотрения уведомлений о возникновении (возможном возникновении) конфликта интерес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отдела, начальник службы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рганизация проведения служебных проверок по каждому случаю неисполнения обязанностей, установленных в целях противодействия коррупции с применением соответствующих мер юридической ответственности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отдела, начальник службы, консультант управления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роведения сверки достоверности и полноты, представленных гражданами, претендующими на замещение должностей муниципальной службы, персональных данных и иных свед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службы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сультант управления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уществление проверки достоверности и полноты сведений, представленных руководителями муниципальных учрежд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службы, консультант управления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ключение в трудовые договоры с муниципальными служащими дополнительных условий, касающихся обязанности муниципальных служащих и прав работодателя в целях противодействия коррупции на основании изменений требований законодатель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изменений законодатель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отдела, начальник службы</w:t>
            </w:r>
          </w:p>
        </w:tc>
      </w:tr>
      <w:tr>
        <w:trPr>
          <w:trHeight w:val="9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3. Меры по информационному обеспечению, взаимодейств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 институтами гражданского общества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змещение информации в разделе «Противодействие коррупции» официального сайт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я, консультант управления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казание правовой, методической помощи работникам кадровых служб администраций поселений Кондинского района, органов администрации Кондинского района, муниципальных учреждений, предприятий по вопросам противодействия корруп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управления, заместитель начальника управления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службы, консультант управления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дение мероприятий (семинаров, совещаний, круглых столов, иных мероприятий для представителей общественных советов, средств массовой информации, общественных объединений, организаций и иных институтов гражданского общества по формированию в обществе нетерпимого отношения к коррупционным проявлениям, профилактике коррупционных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 иных правонарушений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управления, заместитель начальника управления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службы, консультант управления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работка памяток по вопросам противодействия корруп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я, консультант управления</w:t>
            </w:r>
          </w:p>
        </w:tc>
      </w:tr>
      <w:tr>
        <w:trPr>
          <w:trHeight w:val="9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 Организация правового просвещения муниципальных служащих по антикоррупцион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матике и методическое обеспечение профессиональной служебной деятель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ых служащих. Разъяснительные и иные меры по соблюдению муниципальным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лужащими антикоррупционного законодательства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воевременное ознакомление под роспись муниципальных служащих с изменениями в антикоррупционное законодательство Российской Федерации, Ханты-Мансийского автономного округа – Югры, в муниципальные нормативные правовые ак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силу правового ак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отдела, начальник службы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вводных бесед с гражданами, впервые поступившими на муниципальную службу, и обеспечение ознакомления их под роспись с положениями законодательства о муниципальной службе, противодействия коррупции в части соблюдения ограничений, запретов, требований к служебному поведению и предотвращению возникновения конфликта интересов на муниципальной службе, предоставление методических материал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дного месяца после поступления на муниципальную служб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отдела, начальник службы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Закрепление наставников за лицами, впервые поступающими на муниципальную службу с целью формирования антикоррупционного поведения, повышения эффективности деятельности начинающих муниципальных служащих в рамка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аптационных ме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сле прие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 служб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начальника управления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овышения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начальника управления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сультирование муниципальных служащих по вопросам соблюдения норм законодательства о противодействии корруп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управления, заместитель начальника управления, начальник отдела, начальник службы, консультант управления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онсультирование муниципальных служащих, увольняющихся с муниципальной службы, чьи должности входил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по вопросу соблюдения ограничений при заключении ими трудового или гражданско-правового договор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увольн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отдела, начальник службы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аппаратных учеб по вопросам соблюдения норм законодательства о противодействии корруп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трудники управления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оведение методических рекомендаций автономного округа, проведение разъяснительной работы, совещаний, занятий, семинаров, аппаратных учеб с лицами, замещающими должности муниципальной службы, состоящими в кадровом резерве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 планом про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ппаратной учебы, направлен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 юридиче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повыш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фессион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ровня работни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ов мест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амоуправ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я, консультант управления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роведения вводного инструктажа по вопросам противодействия коррупции для лиц, вновь принятых на должность муниципальной службы, руководителя муниципального учреждения, муниципального унитарного предприятия, подведомственных администрации Кондинского райо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день поступ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приема) на службу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работу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отдела, начальник службы</w:t>
            </w:r>
          </w:p>
        </w:tc>
      </w:tr>
      <w:tr>
        <w:trPr>
          <w:trHeight w:val="9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5. Межведомственное взаимодействие. Обеспечение доступности информ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 деятельности управления по профилактике коррупционных и иных правонарушений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34" w:hanging="0"/>
              <w:jc w:val="both"/>
              <w:rPr/>
            </w:pPr>
            <w:r>
              <w:rPr/>
              <w:t xml:space="preserve">Информационно-аналитическая работа в рамках взаимодействия с юридическо-правовым управлением, Советом по противодействию коррупции, Департаментом государственной гражданской службы и кадровой политики Ханты-Мансийского автономного </w:t>
              <w:br/>
              <w:t xml:space="preserve">округа – Югры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 (предост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тчетно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и информ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запрашиваемы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ведениям, участ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коллегиальных органах, совещаниях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трудники управления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заимодействие с правоохранительными органами и иными государственными органами по вопросам профилактики коррупционных и иных правонаруш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трудники управления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роведения социологического исследования об уровне коррупции в Кондинском район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сультант управления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45:00Z</dcterms:created>
  <dc:creator>Лешукова Галина</dc:creator>
  <dc:description/>
  <dc:language>en-US</dc:language>
  <cp:lastModifiedBy>Фомина Людмила Александровна</cp:lastModifiedBy>
  <cp:lastPrinted>2023-01-11T10:47:00Z</cp:lastPrinted>
  <dcterms:modified xsi:type="dcterms:W3CDTF">2023-01-20T03:45:00Z</dcterms:modified>
  <cp:revision>2</cp:revision>
  <dc:subject/>
  <dc:title/>
</cp:coreProperties>
</file>