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ХАНТЫ-МАНСИЙСКИЙ АВТОНОМНЫЙ</w:t>
        <w:tab/>
        <w:t xml:space="preserve"> ОКРУГ - ЮГРА  </w:t>
      </w:r>
    </w:p>
    <w:p>
      <w:pPr>
        <w:pStyle w:val="Heading1"/>
        <w:rPr>
          <w:sz w:val="28"/>
        </w:rPr>
      </w:pPr>
      <w:r>
        <w:rPr>
          <w:sz w:val="28"/>
        </w:rPr>
        <w:t>ДУМА КОНД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внесении изменений и дополнений в решение Думы Кондинского района от 12.10.2005 №7 «Об утверждении Положения о земельном налоге на территории муниципального образования Кондинский район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В соответствии с пунктом 7.2 Положения о земельном налоге на территории Кондинского района, утвержденного решением Думы Кондинского района от 12.10.2005 №7 «Об утверждении Положения о земельном налоге на территории муниципального образования Кондинский район», Дума Кондинского района решил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Внести в Положение о земельном налоге на территории муниципального образования Кондинский район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</w:rPr>
        <w:t>дополнить раздел 4 Положения пунктом 4.7. следующего содержания: «В 2006 году уменьшение налоговой базы на не облагаемую сумму, установленную пунктом 4.5. настоящего Положения, производится на основании заявления налогоплательщика и документов, подтверждающих право на уменьшение налоговой базы, представляемых в Межрайонную инспекцию Федеральной налоговой службы России №2 по Ханты-Мансийскому автономному округу – Югре до 1 июля года, являющегося налоговым периодом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</w:rPr>
        <w:t>дополнить раздел 6 Положения пунктом 6.5. следующего содержания: «В 2006 году налогоплательщики, указанные в пункте 6 Положения, представляют документы на применение налоговой льготы в Межрайонную инспекцию Федеральной налоговой службы России №2 по Ханты-Мансийскому автономному округу – Югре до 1 июля года, являющегося налоговым периодом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</w:rPr>
        <w:t xml:space="preserve">в тексте Положения слова «комитет по управлению муниципальным имуществом муниципального образования Кондинский район» заменить словами «комитет по управлению муниципальным имуществом администрации Кондинского района». 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 xml:space="preserve">пункт 6.3. (перечень документов)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енсионное удостоверени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правка, подтверждающая статус неработающего пенсионера, выданная администрацией городского или сельского по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2. Решение опубликовать в газете «Кондинский вестник» </w:t>
      </w:r>
    </w:p>
    <w:p>
      <w:pPr>
        <w:pStyle w:val="Heading5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36195" distB="36195" distL="25400" distR="25400" simplePos="0" locked="0" layoutInCell="0" allowOverlap="1" relativeHeight="2">
            <wp:simplePos x="0" y="0"/>
            <wp:positionH relativeFrom="margin">
              <wp:posOffset>2171700</wp:posOffset>
            </wp:positionH>
            <wp:positionV relativeFrom="paragraph">
              <wp:posOffset>130175</wp:posOffset>
            </wp:positionV>
            <wp:extent cx="1238250" cy="752475"/>
            <wp:effectExtent l="0" t="0" r="0" b="0"/>
            <wp:wrapTight wrapText="bothSides">
              <wp:wrapPolygon edited="0">
                <wp:start x="-166" y="0"/>
                <wp:lineTo x="-166" y="21319"/>
                <wp:lineTo x="21600" y="2131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right"/>
        <w:rPr>
          <w:b w:val="false"/>
          <w:b w:val="false"/>
          <w:bCs w:val="false"/>
        </w:rPr>
      </w:pPr>
      <w:r>
        <w:rPr/>
        <w:t>Глава Кондинского района                                                В.Ф. Редикульце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п.г.т. Междуреченский</w:t>
      </w:r>
    </w:p>
    <w:p>
      <w:pPr>
        <w:pStyle w:val="Normal"/>
        <w:rPr>
          <w:sz w:val="26"/>
        </w:rPr>
      </w:pPr>
      <w:r>
        <w:rPr>
          <w:sz w:val="26"/>
        </w:rPr>
        <w:t xml:space="preserve">23 марта  2006 года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8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10:00Z</dcterms:created>
  <dc:creator>Организатор</dc:creator>
  <dc:description/>
  <dc:language>en-US</dc:language>
  <cp:lastModifiedBy>dumao</cp:lastModifiedBy>
  <cp:lastPrinted>2006-03-24T11:25:00Z</cp:lastPrinted>
  <dcterms:modified xsi:type="dcterms:W3CDTF">2008-12-12T11:38:00Z</dcterms:modified>
  <cp:revision>6</cp:revision>
  <dc:subject/>
  <dc:title>Проект</dc:title>
</cp:coreProperties>
</file>