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вках арендной платы за земельные участки,  находящие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инский район, на 200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ами 1, 3 статьи 65 Земельного кодекса Российской Федерации, пунктами 2, 10, 15 статьи 3 Федерального закона от 25.10.2001 № 137-ФЗ «О введении в действие Земельного кодекса Российской Федерации» (с изменениями от 7 июля, 8 декабря 2003 г., 3 октября, 29 декабря 2004 г., 18 июня, 27, 31 декабря 2005 г., 17 апреля, 30 июня, 18 декабря 2006 г., 5 февраля, 24 июля 2007 г.),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тавки арендной платы за земельные участки, находящиеся в собственности муниципального образования Кондинский район, на 2008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арендной платы, а также порядок, </w:t>
      </w:r>
      <w:bookmarkStart w:id="0" w:name="sub_31005"/>
      <w:r>
        <w:rPr>
          <w:sz w:val="28"/>
          <w:szCs w:val="28"/>
        </w:rPr>
        <w:t>условия и сроки внесения арендной платы за использование земельных участков на территории муниципального образования Кондинский район, государственная собственность на которые не разграничена, устанавливаются органами государственной власти Ханты-Мансийского автономного округа - Югры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ендная плата за земельные участки, находящиеся в собственности муниципального образования Кондинский район, при переоформлении юридическими лицами, за исключением указанных в пункте 1 статьи 20 Земельного кодекса Российской Федерации юридических лиц,  права постоянного (бессрочного) пользования земельными участками на право аренды земельных участков, устанавливается </w:t>
      </w:r>
      <w:bookmarkStart w:id="1" w:name="sub_10"/>
      <w:r>
        <w:rPr>
          <w:sz w:val="28"/>
          <w:szCs w:val="28"/>
        </w:rPr>
        <w:t>на год в следующих размерах:</w:t>
      </w:r>
    </w:p>
    <w:p>
      <w:pPr>
        <w:pStyle w:val="Normal"/>
        <w:ind w:left="709" w:hanging="0"/>
        <w:jc w:val="both"/>
        <w:rPr/>
      </w:pPr>
      <w:bookmarkEnd w:id="1"/>
      <w:r>
        <w:rPr>
          <w:sz w:val="28"/>
          <w:szCs w:val="28"/>
        </w:rPr>
        <w:t>-- двух процентов кадастровой стоимости арендуемых земельных участк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- полутора процентов кадастровой стоимости арендуемых земельных участков, изъятых из оборота или ограниченных в обороте, если иное не предусмотрено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08 года и действует на всей территории муниципального образования Кондинский район, до принятия представительными органами муниципальных образований – городских и сельских поселений, расположенных на территории муниципального образования Кондинский район и образованных в соответствии с Федеральным законом от 06.10.2003 № 131-ФЗ «Об общих принципах организации местного самоуправления в Российской Федерации» (с изменениями), решений, устанавливающих ставки арендной платы за земельные участки, находящиеся в собственности этих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 выполнения  решения  возложить  на постоянную  комиссию  по вопросам  промышленности,  связи,  строительства, жилищно-коммунального хозяйства, бытового  обслуживания,  природных  ресурсов  и  торговли  (А.А. Кошманов)  и   исполняющего  обязанности  заместителя   главы   Кондинского района   по экономической политике В.И. Осинце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8161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5 ноября 2007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862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Кондинского района от 15.11.2007 №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ки  арендной платы за земельные участки, находящиеся в собственности муниципального образования Кондинский район,  на 2008 год.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350"/>
        <w:gridCol w:w="1634"/>
        <w:gridCol w:w="1508"/>
        <w:gridCol w:w="1067"/>
      </w:tblGrid>
      <w:tr>
        <w:trPr>
          <w:trHeight w:val="1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жилая застройка      руб.\кв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ая много-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ая застрой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\к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кота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ост-рой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\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огород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\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1080"/>
        <w:gridCol w:w="1256"/>
        <w:gridCol w:w="736"/>
        <w:gridCol w:w="1088"/>
      </w:tblGrid>
      <w:tr>
        <w:trPr>
          <w:trHeight w:val="2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и коллективные гаражи  граждан,   руб.\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- деловая  застройка, конторы, офисы, адм. зда-ния  некоммерческих учреждений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-деловая  застройка, конторы, офисы, адм. зда-ния  коммерческих учреждений руб./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ительство, руб./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в комплексе с магазинами, руб.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996"/>
        <w:gridCol w:w="1188"/>
        <w:gridCol w:w="1256"/>
        <w:gridCol w:w="1256"/>
        <w:gridCol w:w="1256"/>
      </w:tblGrid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, рестораны, кафе, закусочные, игорный бизнес, руб./кв.м.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автостоянки, автомойки, предприятия по ремонту автомобилей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коммерческие предприятия под временные базы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ные учреждения, ломбарды, страховые и юридические агентства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, руб.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56"/>
        <w:gridCol w:w="711"/>
        <w:gridCol w:w="1256"/>
        <w:gridCol w:w="1256"/>
        <w:gridCol w:w="1256"/>
      </w:tblGrid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пищевой промышленности в комплексе с торговыми помещениями, руб./кв.м.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омещения в капитальном исполнении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омещения в павильонах, палатки, лотки и т.п.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бъекты нефтегазового комплекса, руб.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56"/>
        <w:gridCol w:w="1084"/>
        <w:gridCol w:w="1119"/>
        <w:gridCol w:w="1256"/>
        <w:gridCol w:w="1045"/>
      </w:tblGrid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лесоперерабатывающей промышленности, руб./кв.м.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легкой и пищевой промышленности, руб./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предприятия, автовокзалы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и коммунального хозяйства, руб./кв.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связи, энергетики, руб.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080"/>
        <w:gridCol w:w="1516"/>
        <w:gridCol w:w="1256"/>
      </w:tblGrid>
      <w:tr>
        <w:trPr>
          <w:trHeight w:val="2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одственные, некоммерческие организации, религиозные организации, для иных нужд руб./кв.м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ыбодобывающей и рыбоперерабатывающей промышленности, руб/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лощадки, вертолетные площадки, взлетно-посадочные полосы, аэровокзалы, руб./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тупики и прилегающие территории, руб.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3075"/>
        <w:gridCol w:w="2145"/>
      </w:tblGrid>
      <w:tr>
        <w:trPr>
          <w:trHeight w:val="2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освобожденные от уплаты земельного налога, а также лица, для которых законодательством установлено уменьшение налоговой базы  на необлагаемую налогом сумму в размере 10 тыс.руб.,  руб./за арендованный участ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пенсионеры и  лица, получающие пенсию по случаю утраты кормильца, за 1 земельный участок, указанный в пунктах 4,6,7,8,11, в % от ставки арендной пл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6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4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4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6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105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2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4:00Z</dcterms:created>
  <dc:creator>DUMA</dc:creator>
  <dc:description/>
  <dc:language>en-US</dc:language>
  <cp:lastModifiedBy>dumao</cp:lastModifiedBy>
  <cp:lastPrinted>2007-04-16T16:08:00Z</cp:lastPrinted>
  <dcterms:modified xsi:type="dcterms:W3CDTF">2008-12-15T04:45:00Z</dcterms:modified>
  <cp:revision>5</cp:revision>
  <dc:subject/>
  <dc:title>                 ХАНТЫ-МАНСИЙСКИЙ АВТОНОМНЫЙ ОКРУГ – ЮГРА</dc:title>
</cp:coreProperties>
</file>