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цепции  жилищного строительства в Кондинском район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-201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рограммы «Реализация приоритетного национального проекта в сфере улучшения жилищных условий на территории Кондинского района 2008 -2010 годы» Дума Кондинск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концепцию жилищного строительства в Кондинском районе на 2008-2010 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дминистрации района взять за основу концепцию жилищного строительства в Кондинском районе на 2008-2010 годы для разработки долгосрочной стратегии массового строительства жилья для всех категорий граждан Кондинского района на 2008 -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выполнения решения возложить на постоянную комиссию по вопросам промышленности, связи, строительства, жилищно-коммунального хозяйства, бытового обслуживания, природных ресурсов  и торговли        (А.А. Кошманов) и заместителя главы Кондинского района по строительству и ЖКХ А.С. Хорько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400300</wp:posOffset>
            </wp:positionH>
            <wp:positionV relativeFrom="paragraph">
              <wp:posOffset>147320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ндинского района                                                 В.Ф. Редику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15 ноября 2007 год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7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spacing w:val="30"/>
                <w:kern w:val="2"/>
                <w:sz w:val="28"/>
                <w:szCs w:val="28"/>
              </w:rPr>
            </w:pPr>
            <w:r>
              <w:rPr>
                <w:spacing w:val="30"/>
                <w:kern w:val="2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rPr>
                <w:spacing w:val="30"/>
                <w:kern w:val="2"/>
                <w:sz w:val="28"/>
                <w:szCs w:val="28"/>
              </w:rPr>
            </w:pPr>
            <w:r>
              <w:rPr/>
              <w:t>Приложение к решению Думы Кондинского района от 15.11.2007 №477</w:t>
            </w:r>
          </w:p>
        </w:tc>
      </w:tr>
    </w:tbl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я жилищного строительства в Кондинском районе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10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одготовлена по поручению Главы Кондинского района Редикульцева В.Ф.</w:t>
        <w:br/>
        <w:t>Разработчики:</w:t>
        <w:tab/>
      </w:r>
    </w:p>
    <w:p>
      <w:pPr>
        <w:pStyle w:val="Normal"/>
        <w:ind w:left="2160" w:hanging="0"/>
        <w:jc w:val="both"/>
        <w:rPr/>
      </w:pPr>
      <w:r>
        <w:rPr/>
        <w:t>Комитет   по   жилищной   политике   Администрации Кондинского района (Калунина Т.Н.);</w:t>
      </w:r>
    </w:p>
    <w:p>
      <w:pPr>
        <w:pStyle w:val="Normal"/>
        <w:ind w:left="2160" w:hanging="0"/>
        <w:jc w:val="both"/>
        <w:rPr/>
      </w:pPr>
      <w:r>
        <w:rPr/>
        <w:t>Комитет     по     делам     молодёжи     Администрации Кондинского района (Саргсян СВ.);</w:t>
      </w:r>
    </w:p>
    <w:p>
      <w:pPr>
        <w:pStyle w:val="Normal"/>
        <w:ind w:left="2160" w:hanging="0"/>
        <w:jc w:val="both"/>
        <w:rPr/>
      </w:pPr>
      <w:r>
        <w:rPr/>
        <w:t>Представительство     АНО     «Ипотечное     агентство Югры» в пгт. Междуреченский и Кондинском районе (Сабанин Е.О.),</w:t>
      </w:r>
    </w:p>
    <w:p>
      <w:pPr>
        <w:pStyle w:val="Normal"/>
        <w:jc w:val="both"/>
        <w:rPr/>
      </w:pPr>
      <w:r>
        <w:rPr/>
        <w:t>с      учётом      мнения      заинтересованных      служб администрации Конд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шение жилищной проблемы граждан является одним из приоритетов государственной политики в Российской Федерации и в Ханты - Мансийском автономном округе - Югре. Настоящая концепция отражает только первый этап работы в этом направлении, соответствующий Проекту Министерства регионального развития Российской Федерации «Долгосрочная стратегия массового строительства жилья для всех категорий граждан на 2008-2025 годы», и концептуально определяет жилищную политику в Кондинском районе на 2008-2010 годы.</w:t>
      </w:r>
    </w:p>
    <w:p>
      <w:pPr>
        <w:pStyle w:val="Normal"/>
        <w:ind w:firstLine="720"/>
        <w:jc w:val="both"/>
        <w:rPr/>
      </w:pPr>
      <w:r>
        <w:rPr/>
        <w:t>Настоящая концепция исходит из проблемы недостаточного объёма ввода жилья (более, чем двукратное превышение спроса над предложением) и нацелена на его увеличение, с учётом роста объёмов ипотечного кредитования и постепенного увеличения доли семей, имеющих возможность приобрести (построить) жильё с помощью собственных и заёмных средств.</w:t>
      </w:r>
    </w:p>
    <w:p>
      <w:pPr>
        <w:pStyle w:val="Normal"/>
        <w:ind w:firstLine="720"/>
        <w:jc w:val="both"/>
        <w:rPr/>
      </w:pPr>
      <w:r>
        <w:rPr/>
        <w:t>Стратегическая цель - обеспечение массового строительства жилья, доступного для приобретения в собственность или найма для всех категорий граждан с различным уровнем доходо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>
          <w:b/>
        </w:rPr>
        <w:t>Основные принцип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риоритет развития рыночных  механизмов,  основанных  на  эффективном</w:t>
        <w:br/>
        <w:t>взаимодействии государства, частного бизнеса и населения;</w:t>
      </w:r>
    </w:p>
    <w:p>
      <w:pPr>
        <w:pStyle w:val="Normal"/>
        <w:jc w:val="both"/>
        <w:rPr/>
      </w:pPr>
      <w:r>
        <w:rPr/>
        <w:t>2.государственное стимулирование отдельных видов деятельности на рынке</w:t>
        <w:br/>
        <w:t>жилья;</w:t>
      </w:r>
    </w:p>
    <w:p>
      <w:pPr>
        <w:pStyle w:val="Normal"/>
        <w:jc w:val="both"/>
        <w:rPr/>
      </w:pPr>
      <w:r>
        <w:rPr/>
        <w:t>3.оказание государственной поддержки социально незащищённым категориям</w:t>
        <w:br/>
        <w:t>граждан при приобретении и найма жилья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/>
        <w:t>1.обеспечение    соответствия    объёмов    комфортного    жилищного    фонда потребностям населения и доступности жилья для всех категорий граждан; обеспечение     строительства     инженерной,     социальной,     транспортной инфраструктуры;</w:t>
      </w:r>
    </w:p>
    <w:p>
      <w:pPr>
        <w:pStyle w:val="Normal"/>
        <w:jc w:val="both"/>
        <w:rPr/>
      </w:pPr>
      <w:r>
        <w:rPr/>
        <w:t>2.устранение и недопущение возникновения правовых и административных</w:t>
        <w:br/>
        <w:t>барьеров  в деятельности  по  строительству,  предоставлению  и  обслуживанию</w:t>
        <w:br/>
        <w:t>жилья;</w:t>
      </w:r>
    </w:p>
    <w:p>
      <w:pPr>
        <w:pStyle w:val="Normal"/>
        <w:jc w:val="both"/>
        <w:rPr/>
      </w:pPr>
      <w:r>
        <w:rPr/>
        <w:t>3.обеспечение   сбалансированного   развития   новых   и   ранее   застроенных</w:t>
        <w:br/>
        <w:t>территорий  путём  организации  территориального  планирования  и  проведения</w:t>
        <w:br/>
        <w:t>эффективной градостроительной политики;</w:t>
      </w:r>
    </w:p>
    <w:p>
      <w:pPr>
        <w:pStyle w:val="Normal"/>
        <w:jc w:val="both"/>
        <w:rPr/>
      </w:pPr>
      <w:r>
        <w:rPr/>
        <w:t>4.создание    условий для приобретения    (строительства,    реконструкции) собственного жилья широкими слоями населения;</w:t>
      </w:r>
    </w:p>
    <w:p>
      <w:pPr>
        <w:pStyle w:val="Normal"/>
        <w:jc w:val="both"/>
        <w:rPr/>
      </w:pPr>
      <w:r>
        <w:rPr/>
        <w:t>5.обеспечение доступности расходов на эксплуатацию жилья; развитие конкуренции на рынке жилья;</w:t>
      </w:r>
    </w:p>
    <w:p>
      <w:pPr>
        <w:pStyle w:val="Normal"/>
        <w:jc w:val="both"/>
        <w:rPr/>
      </w:pPr>
      <w:r>
        <w:rPr/>
        <w:t>6.развитие частно - государственного партнёрства в области строительства жиль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ложенная концепция ставит своей задачей изыскание дополнительных ресурсов развития жилищного строительства применительно к Программе реализации приоритетного национального проекта в Кондинском районе на 2008-2010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Специфика территории</w:t>
      </w:r>
    </w:p>
    <w:p>
      <w:pPr>
        <w:pStyle w:val="Normal"/>
        <w:jc w:val="both"/>
        <w:rPr/>
      </w:pPr>
      <w:r>
        <w:rPr/>
        <w:t>Анализ платёжеспособности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Уровень доступности жилья.</w:t>
      </w:r>
    </w:p>
    <w:p>
      <w:pPr>
        <w:pStyle w:val="Normal"/>
        <w:jc w:val="both"/>
        <w:rPr/>
      </w:pPr>
      <w:r>
        <w:rPr/>
        <w:t>Количество проживающих в районе</w:t>
        <w:tab/>
        <w:t>-35457 человек.</w:t>
      </w:r>
    </w:p>
    <w:p>
      <w:pPr>
        <w:pStyle w:val="Normal"/>
        <w:jc w:val="both"/>
        <w:rPr/>
      </w:pPr>
      <w:r>
        <w:rPr/>
        <w:t>Общая площадь жилого фонда</w:t>
        <w:tab/>
        <w:tab/>
        <w:t>-658300 кв.м.</w:t>
      </w:r>
    </w:p>
    <w:p>
      <w:pPr>
        <w:pStyle w:val="Normal"/>
        <w:jc w:val="both"/>
        <w:rPr/>
      </w:pPr>
      <w:r>
        <w:rPr/>
        <w:t>Уровень обеспеченности</w:t>
        <w:tab/>
        <w:tab/>
        <w:tab/>
        <w:t>-18,6 кв.м. на человека</w:t>
      </w:r>
    </w:p>
    <w:p>
      <w:pPr>
        <w:pStyle w:val="Normal"/>
        <w:ind w:firstLine="720"/>
        <w:jc w:val="both"/>
        <w:rPr/>
      </w:pPr>
      <w:r>
        <w:rPr/>
        <w:t>Значение целевого индикатора:</w:t>
      </w:r>
    </w:p>
    <w:p>
      <w:pPr>
        <w:pStyle w:val="Normal"/>
        <w:ind w:firstLine="720"/>
        <w:jc w:val="both"/>
        <w:rPr/>
      </w:pPr>
      <w:r>
        <w:rPr/>
        <w:t>К концу 2007 года уровень обеспеченности в среднем по РФ должен составлять 20,9 кв.м на человека, а к концу 2010 года -21.7 кв.м</w:t>
      </w:r>
    </w:p>
    <w:p>
      <w:pPr>
        <w:pStyle w:val="Normal"/>
        <w:ind w:firstLine="720"/>
        <w:jc w:val="both"/>
        <w:rPr/>
      </w:pPr>
      <w:r>
        <w:rPr/>
        <w:t>Таким образом, чтобы соответствовать плановому общероссийскому уровню обеспеченности, в районе должно быть построено (20,9-18,6)*35457=81,5 т.кв.м жилья. Программой принятой Думой района контрольная цифра строительства составляет 20,0 т.кв.м на 2007 г, 27,0 т.кв.м на 2008г, 35,0 т.кв.м на 2009г. и 35,0 т.кв.м на 2010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этим параметрам район отстаёт от общероссийского уровня и уровня большинства муниципальных образований ХМАО-Ю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Коэффициент доступности жилья.</w:t>
      </w:r>
    </w:p>
    <w:p>
      <w:pPr>
        <w:pStyle w:val="Normal"/>
        <w:ind w:firstLine="720"/>
        <w:jc w:val="both"/>
        <w:rPr/>
      </w:pPr>
      <w:r>
        <w:rPr/>
        <w:t>Стоимость строительства жилья в районе, установленная округом на 1 квартал 2007 года, составляет 26038 руб. за 1 кв.м.</w:t>
      </w:r>
    </w:p>
    <w:p>
      <w:pPr>
        <w:pStyle w:val="Normal"/>
        <w:ind w:firstLine="720"/>
        <w:jc w:val="both"/>
        <w:rPr/>
      </w:pPr>
      <w:r>
        <w:rPr/>
        <w:t>Стоимость вторичного жилья приобретаемого гражданами банки оценивают под залог по стоимости 30000 руб. за 1 кв.м.</w:t>
      </w:r>
    </w:p>
    <w:p>
      <w:pPr>
        <w:pStyle w:val="Normal"/>
        <w:ind w:firstLine="720"/>
        <w:jc w:val="both"/>
        <w:rPr/>
      </w:pPr>
      <w:r>
        <w:rPr/>
        <w:t>Среднедушевой доход по району составляет 7809 рублей.</w:t>
      </w:r>
    </w:p>
    <w:p>
      <w:pPr>
        <w:pStyle w:val="Normal"/>
        <w:ind w:firstLine="720"/>
        <w:jc w:val="both"/>
        <w:rPr/>
      </w:pPr>
      <w:r>
        <w:rPr/>
        <w:t>Для создания адекватного предложения необходимо кардинально расширять объёмы строительства и формировать современный жилищный фонд по приемлемой цене. Приемлемой ценой можно считать заложенный в Национальном проекте ориентир - стоимость жилья должна составлять не более трёх годовых зарплат средней семь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363"/>
        <w:gridCol w:w="1104"/>
        <w:gridCol w:w="1709"/>
        <w:gridCol w:w="1498"/>
        <w:gridCol w:w="1603"/>
        <w:gridCol w:w="1776"/>
      </w:tblGrid>
      <w:tr>
        <w:trPr>
          <w:trHeight w:val="3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Групп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До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ред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Предельна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Доступн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еобходим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Решение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аселения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аселения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доход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цена жилья с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цена с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цена 1 кв.м,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по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по данным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емьи из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учётом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учётом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т.руб.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доходам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татистики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трёх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коэффициента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продажи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человек.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доступности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имеющегося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руб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3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жилья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из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13.1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49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2058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294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5,4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оциальный</w:t>
            </w:r>
          </w:p>
        </w:tc>
      </w:tr>
      <w:tr>
        <w:trPr>
          <w:trHeight w:val="26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айм</w:t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иж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3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75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315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450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8,3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Коммерческий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редне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найм</w:t>
            </w:r>
          </w:p>
        </w:tc>
      </w:tr>
      <w:tr>
        <w:trPr>
          <w:trHeight w:val="30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ред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22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15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630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900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16,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Ипотечное</w:t>
            </w:r>
          </w:p>
        </w:tc>
      </w:tr>
      <w:tr>
        <w:trPr>
          <w:trHeight w:val="28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троительство и</w:t>
            </w:r>
          </w:p>
        </w:tc>
      </w:tr>
      <w:tr>
        <w:trPr>
          <w:trHeight w:val="278" w:hRule="atLeast"/>
        </w:trPr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индивидуальное</w:t>
            </w:r>
          </w:p>
        </w:tc>
      </w:tr>
      <w:tr>
        <w:trPr>
          <w:trHeight w:val="240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строительство</w:t>
            </w:r>
          </w:p>
        </w:tc>
      </w:tr>
      <w:tr>
        <w:trPr>
          <w:trHeight w:val="298" w:hRule="atLeast"/>
        </w:trPr>
        <w:tc>
          <w:tcPr>
            <w:tcW w:w="13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Высо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2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240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1008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1440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/>
              <w:t>26,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Ипотечные</w:t>
            </w:r>
          </w:p>
        </w:tc>
      </w:tr>
      <w:tr>
        <w:trPr>
          <w:trHeight w:val="298" w:hRule="atLeast"/>
        </w:trPr>
        <w:tc>
          <w:tcPr>
            <w:tcW w:w="130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кредиты и</w:t>
            </w:r>
          </w:p>
        </w:tc>
      </w:tr>
      <w:tr>
        <w:trPr>
          <w:trHeight w:val="259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/>
              <w:t>прямая покупка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>1. Всего проживающих в районе - 35457 чел. (10553 семей);</w:t>
        <w:br/>
        <w:t xml:space="preserve">           Количество пенсионеров - 9675 чел. (3336 семей).</w:t>
      </w:r>
    </w:p>
    <w:p>
      <w:pPr>
        <w:pStyle w:val="Normal"/>
        <w:jc w:val="both"/>
        <w:rPr/>
      </w:pPr>
      <w:r>
        <w:rPr/>
        <w:t>2.        Безработных и ищущих работу - 4000 чел. (1379 семей);</w:t>
      </w:r>
    </w:p>
    <w:p>
      <w:pPr>
        <w:pStyle w:val="Normal"/>
        <w:ind w:firstLine="720"/>
        <w:jc w:val="both"/>
        <w:rPr/>
      </w:pPr>
      <w:r>
        <w:rPr/>
        <w:t>Из расчётов видно, что 44,7 % семей пока не смогут построить или приобрести жильё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 в обеспечении социальным жильём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ногодетные семьи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енсионеры, отработавшие в районе не менее 20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динокие матери.</w:t>
      </w:r>
    </w:p>
    <w:p>
      <w:pPr>
        <w:pStyle w:val="Normal"/>
        <w:ind w:firstLine="720"/>
        <w:jc w:val="both"/>
        <w:rPr/>
      </w:pPr>
      <w:r>
        <w:rPr/>
        <w:t>По состоянию на 01.07.2007 года состоит в очереди на улучшение жилищных условий 5178 человек. Потребность в жилых помещениях составляет 91,0 т.кв.м, с учётом граждан, проживающих в ветхом жилье непригодного для проживания 3277 человек или 85,0 т.кв.м жилья.</w:t>
      </w:r>
    </w:p>
    <w:p>
      <w:pPr>
        <w:pStyle w:val="Normal"/>
        <w:jc w:val="both"/>
        <w:rPr/>
      </w:pPr>
      <w:r>
        <w:rPr/>
        <w:t>1.2 Разработчики исходят из следующей специфики Кондинского района:</w:t>
      </w:r>
    </w:p>
    <w:p>
      <w:pPr>
        <w:pStyle w:val="Normal"/>
        <w:jc w:val="both"/>
        <w:rPr/>
      </w:pPr>
      <w:r>
        <w:rPr/>
        <w:t>-Хорошие демографические показатели.</w:t>
      </w:r>
    </w:p>
    <w:p>
      <w:pPr>
        <w:pStyle w:val="Normal"/>
        <w:jc w:val="both"/>
        <w:rPr/>
      </w:pPr>
      <w:r>
        <w:rPr/>
        <w:t>-Наиболее благоприятные природные условия и наличие территорий, пригодных для освоения, включая малоэтажное и преимущественно индивидуальное (коттеджное) строительство.</w:t>
      </w:r>
    </w:p>
    <w:p>
      <w:pPr>
        <w:pStyle w:val="Normal"/>
        <w:jc w:val="both"/>
        <w:rPr/>
      </w:pPr>
      <w:r>
        <w:rPr/>
        <w:t>-Усадебный уклад жизни населения, связанный с использованием земельных участков с надворными хозяйственно-бытовыми постройками.</w:t>
      </w:r>
    </w:p>
    <w:p>
      <w:pPr>
        <w:pStyle w:val="Normal"/>
        <w:jc w:val="both"/>
        <w:rPr/>
      </w:pPr>
      <w:r>
        <w:rPr/>
        <w:t>-Значительная сеть населённых пунктов, позволяющая в перспективе комплексно и эффективно осваивать и использовать территориальные преимущества, включая городские поселения: райцентр Междуреченский, Мортка, Луговой, Куминский, Кондинское и сельские поселения: Леуши, Мулымья, Половинка, Болчары, Шугур, т.е. 10 муниципальных образований района, объединяющих 22 населённых пункта.</w:t>
      </w:r>
    </w:p>
    <w:p>
      <w:pPr>
        <w:pStyle w:val="Normal"/>
        <w:jc w:val="both"/>
        <w:rPr/>
      </w:pPr>
      <w:r>
        <w:rPr/>
        <w:t>-Наличие лесосырьевой базы со стабильной расчётной лесосекой на уровне 1 млн. кб.м. древесины в год и перспективой развития лесодобывающей и лесоперерабатывающей отраслей. Наличие земель, пригодных для развития сельского хозяйства, а также водных акваторий для рыбодобычи и угодий для охоты, использования природных биоресурсов, отдыха, оздоровления и туризма.</w:t>
      </w:r>
    </w:p>
    <w:p>
      <w:pPr>
        <w:pStyle w:val="Normal"/>
        <w:jc w:val="both"/>
        <w:rPr/>
      </w:pPr>
      <w:r>
        <w:rPr/>
        <w:t>-Благоприятная транспортная схема по доставке строительных материалов (цемент, кирпич, щебень и др.), с перспективой прямого автомобильного сообщения на г.Тюмень и г.Екатеринбург и, тем самым, увеличения экономической значимости районного центра Междуреченский, не только как железнодорожного узла, но и в качестве новой автомобильной развязки и перевалочной базы для развития автомобильного сообщения в Югре.</w:t>
      </w:r>
    </w:p>
    <w:p>
      <w:pPr>
        <w:pStyle w:val="Normal"/>
        <w:jc w:val="both"/>
        <w:rPr/>
      </w:pPr>
      <w:r>
        <w:rPr/>
        <w:t>1.3 С точки зрения проблем, осложняющих развитие жилищного строительства необходимо отметить:</w:t>
      </w:r>
    </w:p>
    <w:p>
      <w:pPr>
        <w:pStyle w:val="Normal"/>
        <w:jc w:val="both"/>
        <w:rPr/>
      </w:pPr>
      <w:r>
        <w:rPr/>
        <w:t>1.3.1.Незначительный   уровень   доходов   населения,   относительно   регионов</w:t>
        <w:br/>
        <w:t>нефтяной отрасли, что осложняет его кредитные возможности.</w:t>
      </w:r>
    </w:p>
    <w:p>
      <w:pPr>
        <w:pStyle w:val="Normal"/>
        <w:jc w:val="both"/>
        <w:rPr/>
      </w:pPr>
      <w:r>
        <w:rPr/>
        <w:t>1.3.2.Преобладание   деревянного   жилья   старой   постройки,   не   отличающегося</w:t>
        <w:br/>
        <w:t>долговечностью и доставшегося в «наследство» от лесопромышленной отрасли.</w:t>
      </w:r>
    </w:p>
    <w:p>
      <w:pPr>
        <w:pStyle w:val="Normal"/>
        <w:jc w:val="both"/>
        <w:rPr/>
      </w:pPr>
      <w:r>
        <w:rPr/>
        <w:t>1.3.3.Значительное количество непригодного, ветхого, а также неблагоустроенного</w:t>
        <w:br/>
        <w:t>жилья с «удобствами во дворе».</w:t>
      </w:r>
    </w:p>
    <w:p>
      <w:pPr>
        <w:pStyle w:val="Normal"/>
        <w:jc w:val="both"/>
        <w:rPr/>
      </w:pPr>
      <w:r>
        <w:rPr/>
        <w:t>1.3.4.Отсутствие маневренного фонда и жилых помещений для социальной защиты отдельных категорий граждан.</w:t>
      </w:r>
    </w:p>
    <w:p>
      <w:pPr>
        <w:pStyle w:val="Normal"/>
        <w:jc w:val="both"/>
        <w:rPr/>
      </w:pPr>
      <w:r>
        <w:rPr/>
        <w:t>1.3.5.Проблемы привлечения окружных средств на инженерную инфраструктуру, с</w:t>
        <w:br/>
        <w:t>целью  подготовки  участков  под  индивидуальное  (коттеджное)  строительство,</w:t>
        <w:br/>
        <w:t>отсюда - крайне недостаточное количество земельных участков, предлагаемых в</w:t>
        <w:br/>
        <w:t>аренду, в первую очередь в райцентре.</w:t>
      </w:r>
    </w:p>
    <w:p>
      <w:pPr>
        <w:pStyle w:val="Normal"/>
        <w:jc w:val="both"/>
        <w:rPr/>
      </w:pPr>
      <w:r>
        <w:rPr/>
        <w:t>1.3.6.Отсутствие новых микрорайонов под комплексную коттеджную застройку</w:t>
        <w:br/>
        <w:t>эконом - класса с применением каркасно-панельных и иных технологий.</w:t>
      </w:r>
    </w:p>
    <w:p>
      <w:pPr>
        <w:pStyle w:val="Normal"/>
        <w:jc w:val="both"/>
        <w:rPr/>
      </w:pPr>
      <w:r>
        <w:rPr/>
        <w:t>1.3.7.Проблемы  привлечения  инвесторов  на территорию  района  по  условиям</w:t>
        <w:br/>
        <w:t>разбросанности    населённых    пунктов    и    отсутствия    значительных    объёмов комплексной застройки.</w:t>
      </w:r>
    </w:p>
    <w:p>
      <w:pPr>
        <w:pStyle w:val="Normal"/>
        <w:jc w:val="both"/>
        <w:rPr/>
      </w:pPr>
      <w:r>
        <w:rPr/>
        <w:t>1.3.8.Иждивенческие тенденции отдельных категорий населения, не настроенных</w:t>
        <w:br/>
        <w:t>на реализацию собственных возможностей и по-прежнему, рассчитывающих на</w:t>
        <w:br/>
        <w:t>получение социального жилья.</w:t>
      </w:r>
    </w:p>
    <w:p>
      <w:pPr>
        <w:pStyle w:val="Normal"/>
        <w:jc w:val="both"/>
        <w:rPr/>
      </w:pPr>
      <w:r>
        <w:rPr/>
        <w:t>1.3.9.Отсутствие отлаженного механизма сопровождения  граждан  по вопросам</w:t>
        <w:br/>
        <w:t>аренды земельных участков и жилищного строительства (в одно окн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Динамика жилищного строи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нденции решения жилищного вопроса, преимущественно за счёт ипотеки при соответствующей бюджетной поддержке граждан, учитывая самое оптимальное финансирование строительства жилья под социальный наём и специализированный жилищный фонд, позволяют выделить следующие аспекты:</w:t>
      </w:r>
    </w:p>
    <w:p>
      <w:pPr>
        <w:pStyle w:val="Normal"/>
        <w:jc w:val="both"/>
        <w:rPr/>
      </w:pPr>
      <w:r>
        <w:rPr/>
        <w:tab/>
        <w:t>Динамика   развития    жилищного   строительства   в   Кондинском    районе</w:t>
        <w:br/>
        <w:t>направлена в сторону увеличения доли индивидуальной (коттеджной) застройки.</w:t>
        <w:br/>
        <w:t>Уже сейчас — это около 40 % семей, ставших участниками ипотечной Программы.</w:t>
        <w:br/>
        <w:t>(Первый показатель в округе, относительно численности населения). При этом ещё</w:t>
        <w:br/>
        <w:t>около 10-ти % участников приобрели квартиры в порядке долевого строительства.</w:t>
      </w:r>
    </w:p>
    <w:p>
      <w:pPr>
        <w:pStyle w:val="Normal"/>
        <w:ind w:firstLine="720"/>
        <w:jc w:val="both"/>
        <w:rPr/>
      </w:pPr>
      <w:r>
        <w:rPr/>
        <w:t>Таким образом, доля приобретаемого вторичного жилья имеет тенденцию к снижению, а показатели индивидуальной (коттеджной) застройки растут, что подтверждает потребность в земельных участках под застройку - не менее 100 в год, только в районном центре.</w:t>
      </w:r>
    </w:p>
    <w:p>
      <w:pPr>
        <w:pStyle w:val="Normal"/>
        <w:ind w:firstLine="720"/>
        <w:jc w:val="both"/>
        <w:rPr/>
      </w:pPr>
      <w:r>
        <w:rPr/>
        <w:t>Реализация окружной Программы улучшения жилищных условий населения</w:t>
        <w:br/>
        <w:t>Югры, учитывая специфику района, в полном объёме невозможна без привлечения</w:t>
        <w:br/>
        <w:t>к ней семей с небольшими доходами. Чтобы сделать Программу доступной для</w:t>
        <w:br/>
        <w:t>всех     населенных     пунктов     района,     необходимо     и     дальше     защищать</w:t>
        <w:br/>
        <w:t>законодательную инициативу Думы Кондинского района, с целью предоставления</w:t>
        <w:br/>
        <w:t>бюджетной поддержки не только на новое строительство, но и на реконструкцию</w:t>
        <w:br/>
        <w:t>жилья для целей расширения и (или) благоустройства. Это позволит привлечь в</w:t>
        <w:br/>
        <w:t>Программу   те   категории   участников,   доходы   которых   не   позволяют   пока</w:t>
        <w:br/>
        <w:t>рассчитать   максимальную   сумму   кредита  на   новое   строительство,   но   дадут возможность получить кредит на цели реконструкции от нескольких сот тысяч до 1 млн. рублей.</w:t>
      </w:r>
    </w:p>
    <w:p>
      <w:pPr>
        <w:pStyle w:val="Normal"/>
        <w:ind w:firstLine="720"/>
        <w:jc w:val="both"/>
        <w:rPr/>
      </w:pPr>
      <w:r>
        <w:rPr/>
        <w:t>Участие населения в долевом строительстве квартир в многоквартирных</w:t>
        <w:br/>
        <w:t>домах  ограничивается  рамками   его  финансовых  возможностей     при   весьма</w:t>
        <w:br/>
        <w:t>существенной рыночной цене квадратного метра жилья. По оценке разработчиков,</w:t>
        <w:br/>
        <w:t>в    условиях    Кондинского    района    «нужда»    заставляет    выбирать    более</w:t>
        <w:br/>
        <w:t>рациональный путь индивидуального строительства, когда за те же деньги можно</w:t>
        <w:br/>
        <w:t>получить  лучший  результат.   Это  тот  случай,   когда  незначительный  уровень</w:t>
        <w:br/>
        <w:t>доходов способствует развитию индивидуального строительства.</w:t>
      </w:r>
    </w:p>
    <w:p>
      <w:pPr>
        <w:pStyle w:val="Normal"/>
        <w:ind w:firstLine="720"/>
        <w:jc w:val="both"/>
        <w:rPr/>
      </w:pPr>
      <w:r>
        <w:rPr/>
        <w:t>Недостаточное    пока    бюджетное    финансирование    под    строительство</w:t>
        <w:br/>
        <w:t>социального и наёмного жилья, включая окружные и федеральные программы,</w:t>
        <w:br/>
        <w:t>диктует    необходимость    использования    этих    средств,    для     комплексного</w:t>
        <w:br/>
        <w:t>строительства домов и квартир эконом - класса по применяемым материалам и</w:t>
        <w:br/>
        <w:t>площади,     как    для     предоставления     в     порядке     социального     найма     и специализированного жилищного фонда, так и в порядке долевого строительства.</w:t>
      </w:r>
    </w:p>
    <w:p>
      <w:pPr>
        <w:pStyle w:val="Normal"/>
        <w:ind w:firstLine="720"/>
        <w:jc w:val="both"/>
        <w:rPr/>
      </w:pPr>
      <w:r>
        <w:rPr/>
        <w:t>Имеется   также   потребность   в   строительстве   самых   недорогих   и   с</w:t>
        <w:br/>
        <w:t>минимальным   набором   благоустройства   жилых   помещений   (малоквартирное</w:t>
        <w:br/>
        <w:t>строительство)  за  счёт  средств  безвозмездных  субсидий  в  пользу  отдельных</w:t>
        <w:br/>
        <w:t>категорий    граждан,    с    возможным    привлечением    дополнительных    средств бюджета.   При   этом   строительство   под   снос   непригодного   жилья   должно производиться в первую очередь с использованием субсид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Стратегия строительства жилья для всех категор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зработчики усматривают, в частности, что показатели ввода жилья в порядке индивидуального (коттеджного) строительства, заложенные в Программе реализации приоритетного национального проекта «Доступное и комфортное жильё» В Кондинском районе на уровне 7,1 тыс.кв.м. в 2008г., а также на 2009 и 2010 годы, не отвечают сложившейся динамике. Уже сейчас только по программе льготного ипотечного кредитования проходят около 140 индивидуальных застройщиков. Исходя из средне - сложившейся площади жилого объекта 125 кв.м.   -   это   ориентировочно 8-20   тыс.кв.м.   жилья.   Причём   без   учёта   иных источников   и   резервов,   которые   необходимо   использовать   при   должном сопровождении этого процесса.</w:t>
      </w:r>
    </w:p>
    <w:p>
      <w:pPr>
        <w:pStyle w:val="Normal"/>
        <w:ind w:firstLine="360"/>
        <w:jc w:val="both"/>
        <w:rPr/>
      </w:pPr>
      <w:r>
        <w:rPr/>
        <w:t>Концепция развития жилищного строительства в Кондинском районе ориентируется на увеличение доли индивидуальной (коттеджной) застройки в течение 2008-2010г.г. до 70 % от общего числа сдаваемого жилья за счёт собственных, кредитных средств и бюджетной поддержки граждан в виде безвозмездных субсидий, компенсации процентной ставки по банковским кредитам и льготных жилищных займов. Площадь сдаваемого жилья этой категории в 2010г. может составить до 25000 кв.м. по району за год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о 30% жилья может вводиться за счёт комплексного строительства домов</w:t>
        <w:br/>
        <w:t>и   квартир   под   социальный   наём,   маневренной  и   иные   специальные   фонды (порядка 15 %), и в порядке долевого строительства (порядка 15 %), в 2010г.-это на уровне 15000 кв.м. и выше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Кроме  того,  имеются  значительные  перспективы  увеличения  объёмов</w:t>
        <w:br/>
        <w:t>жилищного строительства выше предложенных показателей за счёт:</w:t>
      </w:r>
    </w:p>
    <w:p>
      <w:pPr>
        <w:pStyle w:val="Normal"/>
        <w:jc w:val="both"/>
        <w:rPr/>
      </w:pPr>
      <w:r>
        <w:rPr/>
        <w:t>3.3.1.удовлетворения потребности индивидуальных застройщиков в предоставлении земельных участков в аренду в количестве не менее 100 участков в год для районного центра и в зависимости от спроса по другим населённым пунктам;</w:t>
      </w:r>
    </w:p>
    <w:p>
      <w:pPr>
        <w:pStyle w:val="Normal"/>
        <w:jc w:val="both"/>
        <w:rPr/>
      </w:pPr>
      <w:r>
        <w:rPr/>
        <w:t>3.3.2.выделения необходимых микрорайонов в районном центре Междуреченский,</w:t>
        <w:br/>
        <w:t>в том числе и за пределами границ поселения, под индивидуальное и коттеджное</w:t>
        <w:br/>
        <w:t>строительство с привлечением окружных бюджетных средств на обустройство</w:t>
        <w:br/>
        <w:t>инженерной инфраструктуры;</w:t>
      </w:r>
    </w:p>
    <w:p>
      <w:pPr>
        <w:pStyle w:val="Normal"/>
        <w:jc w:val="both"/>
        <w:rPr/>
      </w:pPr>
      <w:r>
        <w:rPr/>
        <w:t>3.3.3.принятия на уровне Думы ХМАО - Югры изменений в Программу улучшения</w:t>
        <w:br/>
        <w:t>жилищных условий   населения Югры с целью бюджетной поддержки граждан-</w:t>
        <w:br/>
        <w:t>собственников, имеющих жильё на земельных участках, на его реконструкцию с</w:t>
        <w:br/>
        <w:t>расширением и (или) благоустройством;</w:t>
      </w:r>
    </w:p>
    <w:p>
      <w:pPr>
        <w:pStyle w:val="Normal"/>
        <w:jc w:val="both"/>
        <w:rPr/>
      </w:pPr>
      <w:r>
        <w:rPr/>
        <w:t>3.3.4.привлечения   инвесторов,   застройщиков,   подрядчиков   для   комплексного</w:t>
        <w:br/>
        <w:t>строительства   многоквартирных,   малоквартирных,   индивидуальных   домов   и</w:t>
        <w:br/>
        <w:t>коттеджей эконом - класса;</w:t>
      </w:r>
    </w:p>
    <w:p>
      <w:pPr>
        <w:pStyle w:val="Normal"/>
        <w:jc w:val="both"/>
        <w:rPr/>
      </w:pPr>
      <w:r>
        <w:rPr/>
        <w:t>3.3.5.внедрения и реализации проектов по производству комплектов каркасно-панельных домов, их элементов, строительных материалов и изделий из дерева за</w:t>
        <w:br/>
        <w:t>счёт собственных ресурсов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обходимо создать условия для активного участия граждан в Программе</w:t>
        <w:br/>
        <w:t>улучшения    жилищных    условий    населения    Югры    с    целью    искоренения</w:t>
        <w:br/>
        <w:t>иждивенческих  тенденций   и  позитивного  восприятия   идеи  строительства  или</w:t>
        <w:br/>
        <w:t>реконструкции   собственного   дома.   Для   чего   способствовать   упрощению   и</w:t>
        <w:br/>
        <w:t>удешевлению процедур оформления земель в собственность и аренду, развивать</w:t>
        <w:br/>
        <w:t>сеть услуг по межеванию земель и инвентаризации недвижимости, комплектации</w:t>
        <w:br/>
        <w:t>строительными материалами, производству строительных материалов, деталей и</w:t>
        <w:br/>
        <w:t>комплектов домов в деревянном исполнении, а также привлечению подрядчиков,</w:t>
        <w:br/>
        <w:t>владеющих современными и экономичными технологиями строительства жилых</w:t>
        <w:br/>
        <w:t>объектов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С целью ликвидации долгостроя необходимо также систематизировать учёт</w:t>
      </w:r>
    </w:p>
    <w:p>
      <w:pPr>
        <w:pStyle w:val="Normal"/>
        <w:widowControl w:val="false"/>
        <w:autoSpaceDE w:val="false"/>
        <w:jc w:val="both"/>
        <w:rPr/>
      </w:pPr>
      <w:r>
        <w:rPr/>
        <w:t>сдаваемого жилья, для чего заключить соответствующие соглашения с органами, осуществляющими кадастровый учет, техническую инвентаризацию и государственную регистрацию недвижимости. Содействовать гражданам и активизировать сдачу и регистрацию жилых объектов по упрощенной форме, предусмотренной законодательством РФ до 2010г. Для чего сосредоточить в одном офисном комплексе все указанные структуры, уполномоченные органы Администрации Кондинского района, а также Представительство АНО «Ипотечное агентство Югры» и иные организации, обеспечивающие сопровождение гражданам в области жилищного строительств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Учитывая активное привлечение трудовых ресурсов из населённых пунктов</w:t>
        <w:br/>
        <w:t>района городом Ураем, назрела необходимость сотрудничества и  кооперации</w:t>
        <w:br/>
        <w:t>усилий   по  решению   вопросов  совместной  реализации  программ   жилищного строительства   на   территории   района   путём   заключения   соответствующего партнёрского соглашения на 2008-2010 и последующие годы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Дополнительный   ввод   благоустроенного   жилья   возможен   за   счёт</w:t>
        <w:br/>
        <w:t>реконструкции    имеющихся    жилых    объектов    путём    расширения    и    (или) благоустройства, а также за счёт капитального ремонта многоквартирных домов и квартир с привлечением средств из соответствующих федеральных и окружных фондов.   Для   чего   необходимо   развитие   сферы   предприятий,   занимающихся управлением,   ремонтом   и   коммунальным   обслуживанием   жилых  объектов,   в первую очередь за счёт поэтапного разгосударствления этих предприятий, как это предусмотрено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Решение перечисленных вопросов должно способствовать достижению показателей по вводу жилья всех категорий в 2010 году до 40 000 кв.м. и выше. Предложенная концепция имеет градообразующее значение для районного центра Междуреченский и позволит исправить перекос развития жилищного строительства в сторону городов в пользу взаимовыгодного сотрудничества.</w:t>
      </w:r>
    </w:p>
    <w:p>
      <w:pPr>
        <w:pStyle w:val="Normal"/>
        <w:ind w:firstLine="720"/>
        <w:jc w:val="both"/>
        <w:rPr/>
      </w:pPr>
      <w:r>
        <w:rPr/>
        <w:t>Настоящая концепция может послужить основой для разработки Долгосрочной стратегии массового строительства жилья в Кондинском районе на 2008-2025 годы.</w:t>
      </w:r>
    </w:p>
    <w:p>
      <w:pPr>
        <w:pStyle w:val="Normal"/>
        <w:ind w:left="720" w:firstLine="72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left="60" w:hanging="0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12:00Z</dcterms:created>
  <dc:creator>DUMA</dc:creator>
  <dc:description/>
  <dc:language>en-US</dc:language>
  <cp:lastModifiedBy>dumao</cp:lastModifiedBy>
  <cp:lastPrinted>2007-11-16T17:20:00Z</cp:lastPrinted>
  <dcterms:modified xsi:type="dcterms:W3CDTF">2008-12-15T04:44:00Z</dcterms:modified>
  <cp:revision>8</cp:revision>
  <dc:subject/>
  <dc:title>                 ХАНТЫ-МАНСИЙСКИЙ АВТОНОМНЫЙ ОКРУГ – ЮГРА</dc:title>
</cp:coreProperties>
</file>