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ДУМА КОНД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бюджете муниципального образования Кондинский район на 2008 год</w:t>
      </w:r>
    </w:p>
    <w:p>
      <w:pPr>
        <w:pStyle w:val="Normal"/>
        <w:jc w:val="center"/>
        <w:rPr/>
      </w:pPr>
      <w:r>
        <w:rPr/>
        <w:t>и на плановый период 2009 и 2010 годов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Cs/>
          <w:szCs w:val="20"/>
        </w:rPr>
      </w:pPr>
      <w:r>
        <w:rPr>
          <w:b w:val="false"/>
        </w:rPr>
        <w:t xml:space="preserve">    </w:t>
      </w:r>
      <w:r>
        <w:rPr>
          <w:bCs/>
        </w:rPr>
        <w:t xml:space="preserve">   </w:t>
      </w:r>
      <w:r>
        <w:rPr>
          <w:b w:val="false"/>
          <w:bCs/>
        </w:rPr>
        <w:t xml:space="preserve">Рассмотрев проект бюджета </w:t>
      </w:r>
      <w:r>
        <w:rPr>
          <w:b w:val="false"/>
        </w:rPr>
        <w:t xml:space="preserve">муниципального образования Кондинский район (далее – бюджет района) на 2008 год и на плановый период 2009 и 2010 годов, Дума Кондинского района </w:t>
      </w:r>
      <w:r>
        <w:rPr/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Утвердить  основные характеристики бюджета района  на 2008 год:</w:t>
      </w:r>
    </w:p>
    <w:p>
      <w:pPr>
        <w:pStyle w:val="Normal"/>
        <w:ind w:left="15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огнозируемый общий объем доходов в сумме 2 865 468 тыс.рублей;</w:t>
      </w:r>
    </w:p>
    <w:p>
      <w:pPr>
        <w:pStyle w:val="Normal"/>
        <w:ind w:left="150" w:hanging="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общий объем расходов в сумме 2 878 967 тыс.рублей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огнозируемый дефицит в сумме 13 499 тыс.рубл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Утвердить основные характеристики бюджета района на плановый период 2009 и 2010 годов:</w:t>
      </w:r>
    </w:p>
    <w:p>
      <w:pPr>
        <w:pStyle w:val="Normal"/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прогнозируемый общий объем доходов </w:t>
      </w:r>
    </w:p>
    <w:p>
      <w:pPr>
        <w:pStyle w:val="Normal"/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2009 год в сумме   3 114 751 тыс. рублей,</w:t>
      </w:r>
    </w:p>
    <w:p>
      <w:pPr>
        <w:pStyle w:val="Normal"/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а 2010 год в сумме  3 211 752 тыс. рублей;</w:t>
      </w:r>
    </w:p>
    <w:p>
      <w:pPr>
        <w:pStyle w:val="Normal"/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щий объем расходов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2009 год в сумме  3 114 751 тыс. рублей,</w:t>
      </w:r>
    </w:p>
    <w:p>
      <w:pPr>
        <w:pStyle w:val="Normal"/>
        <w:ind w:left="51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на 2010 год в сумме 3 211 752 тыс. рублей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Учесть, что доходы бюджета района и бюджетов муниципальных образований района формируются в соответствии с действующим законодательством за счет федеральных, региональных и местных налогов и сборов, налогов, предусмотренных специальными налоговыми режимами, а также неналоговых доходов в соответствии с нормативами отчислений, установленными законодательством Российской Федерации,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r>
        <w:rPr>
          <w:b w:val="false"/>
          <w:bCs/>
        </w:rPr>
        <w:t>4.</w:t>
      </w:r>
      <w:r>
        <w:rPr>
          <w:b w:val="false"/>
        </w:rPr>
        <w:t xml:space="preserve"> Установить на 2008 год и на плановый период 2009 и 2010 годов норматив отчислений от прибыли муниципальных унитарных предприятий, остающейся после уплаты налогов и иных обязательных платежей, в бюджет района в зависимости от отраслевой принадлежности (в процентах)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Торговля                                                                           20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Здравоохранение и социальное обеспечение                 5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Транспорт и связь                                                             5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троительство                                                                 10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Материально-техническое снабжение                           15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Жилищно-коммунальное хозяйство                                5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дакции газет и журналов                                             15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Сельское хозяйство                                                           5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рядок уплаты отчислений от прибыли муниципальных унитарных предприятий района определяется  администрацией муниципального образования Кондинский район.</w:t>
      </w:r>
    </w:p>
    <w:p>
      <w:pPr>
        <w:pStyle w:val="Normal"/>
        <w:jc w:val="both"/>
        <w:rPr/>
      </w:pPr>
      <w:r>
        <w:rPr>
          <w:b w:val="false"/>
          <w:bCs/>
        </w:rPr>
        <w:t>5.</w:t>
      </w:r>
      <w:r>
        <w:rPr>
          <w:b w:val="false"/>
        </w:rPr>
        <w:t xml:space="preserve"> Учесть в бюджете района на 2008 год и на плановый период 2009 и 2010 годов поступления доходов по основным источникам в объемах согласно приложению 1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Утвердить перечень главных администраторов доходов бюджета района согласно приложению 2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7. Утвердить перечень главных администраторов источников финансирования дефицита бюджета района согласно приложению 3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8. Главные администраторы доходов бюджета района осуществляют контроль за правильностью исчисления, полнотой и своевременностью уплаты платежей в бюджет района; начисление, учет и взыскание пеней и штрафов по ним; принятие решений по возврату (зачету) излишне уплаченных (взысканных) платежей, пеней и штрафов по ним в бюджет района, а также уточнение платежей в соответствии с Порядком документооборота по начислению, учету и возврату платежей бюджета района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становить, что в случае изменения в 2008 году функций главных администраторов доходов бюджета района или главных администраторов источников финансирования дефицита бюджета района Комитет по финансам и налоговой политике администрации Кондинского района вправе при присвоении кодов классификации доходов бюджета района и источников финансирования дефицита бюджета района вносить соответствующие изменения в состав закрепленных за ними кодов классификации доходов бюджета района или классификации источников финансирования дефицита бюджета района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Уполномоченным органом по электронному взаимодействию между Управлением федерального казначейства по Ханты-Мансийскому автономному округу – Югре и главными администраторами доходов бюджета района является Комитет по финансам и налоговой политике администрации Кондинского района. </w:t>
      </w:r>
    </w:p>
    <w:p>
      <w:pPr>
        <w:pStyle w:val="Normal"/>
        <w:jc w:val="both"/>
        <w:rPr/>
      </w:pPr>
      <w:r>
        <w:rPr>
          <w:b w:val="false"/>
          <w:bCs/>
        </w:rPr>
        <w:t>9.</w:t>
      </w:r>
      <w:r>
        <w:rPr>
          <w:b w:val="false"/>
        </w:rPr>
        <w:t xml:space="preserve"> Установить, что средства от предпринимательской и иной приносящей доход деятельности, полученные бюджетными учреждениями, находящимися в ведении органов местного самоуправления муниципального образования и финансируемыми за счет средств бюджета района (далее – местные учреждения), подлежат отражению в доходах бюджета района и  учитываются на лицевых счетах, открытых им в органе, осуществляющем кассовое обслуживание исполнения бюджета района. Расходы местными учреждениями осуществляются в соответствии со сметами доходов и расходов в пределах остатков средств на их лицевых счетах.</w:t>
      </w:r>
    </w:p>
    <w:p>
      <w:pPr>
        <w:pStyle w:val="Normal"/>
        <w:jc w:val="both"/>
        <w:rPr/>
      </w:pPr>
      <w:r>
        <w:rPr>
          <w:b w:val="false"/>
          <w:bCs/>
        </w:rPr>
        <w:t>10.</w:t>
      </w:r>
      <w:r>
        <w:rPr>
          <w:b w:val="false"/>
        </w:rPr>
        <w:t xml:space="preserve"> Утвердить в пределах общего объема расходов, установленного пунктами 1 и 2 настоящего Решения, распределение бюджетных ассигнований по разделам и подразделам классификации расходов бюджета района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2008 год согласно приложению 4 к настоящему Решению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плановый период 2009 и 2010 годов согласно приложению 5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1. Утвердить распределение бюджетных ассигнований по разделам, подразделам, целевым статьям и видам расходов классификации расходов бюджета района в ведомственной структуре расходов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2008 год согласно приложению 6 к настоящему Решению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на плановый период 2009 и 2010 годов согласно приложению 7 к настоящему Решению.</w:t>
      </w:r>
    </w:p>
    <w:p>
      <w:pPr>
        <w:pStyle w:val="Normal"/>
        <w:jc w:val="both"/>
        <w:rPr>
          <w:b w:val="false"/>
          <w:b w:val="false"/>
          <w:i/>
          <w:i/>
          <w:color w:val="FF0000"/>
        </w:rPr>
      </w:pPr>
      <w:r>
        <w:rPr>
          <w:b w:val="false"/>
        </w:rPr>
        <w:t>12. Утвердить на 2008 – 2010 годы субвенции, выделяемые из Регионального фонда компенсаций бюджету района и направляемые с целью финансового обеспечения исполнения органами местного самоуправления отдельных государственных полномочий, согласно приложениям 8, 9 к настоящему Решению.</w:t>
      </w:r>
    </w:p>
    <w:p>
      <w:pPr>
        <w:pStyle w:val="3"/>
        <w:ind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13. Утвердить на 2008 – 2010 годы субсидии, выделяемые из Регионального фонда софинансирования бюджету района для долевого финансирования инвестиционных программ (проектов) развития общественной инфраструктуры муниципального значения и финансирования мероприятий, не предусмотренных целевыми программами, в размерах согласно приложению 10 к настоящему Решению.</w:t>
      </w:r>
    </w:p>
    <w:p>
      <w:pPr>
        <w:pStyle w:val="3"/>
        <w:ind w:hanging="0"/>
        <w:rPr/>
      </w:pPr>
      <w:r>
        <w:rPr>
          <w:i w:val="false"/>
          <w:iCs/>
          <w:color w:val="000000"/>
        </w:rPr>
        <w:t>14. Финансовый орган администрации района в соответствии с Бюджетным кодексом Российской Федерации вправе в ходе исполнения бюджета района перераспределять бюджетные ассигнования между главными распорядителями бюджетных средств бюджета района в  случае передачи полномочий по финансированию отдельных учреждений, мероприятий или видов расходов.</w:t>
      </w:r>
    </w:p>
    <w:p>
      <w:pPr>
        <w:pStyle w:val="3"/>
        <w:ind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>15. Утвердить распределение межбюджетных трансфертов бюджетам муниципальных образований:</w:t>
      </w:r>
    </w:p>
    <w:p>
      <w:pPr>
        <w:pStyle w:val="3"/>
        <w:ind w:hanging="0"/>
        <w:rPr>
          <w:i w:val="false"/>
          <w:i w:val="false"/>
          <w:iCs/>
          <w:color w:val="000000"/>
        </w:rPr>
      </w:pPr>
      <w:r>
        <w:rPr>
          <w:i w:val="false"/>
          <w:iCs/>
          <w:color w:val="000000"/>
        </w:rPr>
        <w:t xml:space="preserve">        </w:t>
      </w:r>
      <w:r>
        <w:rPr>
          <w:i w:val="false"/>
          <w:iCs/>
          <w:color w:val="000000"/>
        </w:rPr>
        <w:t>на 2008 год согласно приложению 11 к настоящему Решению;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 w:val="false"/>
        </w:rPr>
        <w:t>на плановый период 2009 и 2010 годов согласно приложению 12 к настоящему Решению.</w:t>
      </w:r>
    </w:p>
    <w:p>
      <w:pPr>
        <w:pStyle w:val="3"/>
        <w:ind w:hanging="0"/>
        <w:rPr/>
      </w:pPr>
      <w:r>
        <w:rPr>
          <w:i w:val="false"/>
          <w:iCs/>
          <w:color w:val="000000"/>
        </w:rPr>
        <w:t>16</w:t>
      </w:r>
      <w:r>
        <w:rPr>
          <w:i w:val="false"/>
          <w:color w:val="000000"/>
        </w:rPr>
        <w:t xml:space="preserve">. Установить в 2008 году предел муниципального долга муниципального образования Кондинский район в размере 134 993 тыс. рублей. </w:t>
      </w:r>
    </w:p>
    <w:p>
      <w:pPr>
        <w:pStyle w:val="3"/>
        <w:ind w:hanging="0"/>
        <w:rPr>
          <w:i w:val="false"/>
          <w:i w:val="false"/>
          <w:iCs/>
          <w:color w:val="000000"/>
        </w:rPr>
      </w:pPr>
      <w:r>
        <w:rPr>
          <w:i w:val="false"/>
          <w:color w:val="000000"/>
        </w:rPr>
        <w:t>17. Утвердить программу муниципальных внутренних заимствований муниципального образования Кондинский район на 2008 год согласно приложению 13  к настоящему Решению, на плановый период 2009 и 2010 годов согласно приложению 14 к настоящему Решению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зрешить администрации муниципального образования Кондинский район в пределах утвержденной Программы муниципальных внутренних заимствований на 2008 год принимать решения о привлечении кредитных ресурсов  банков и других кредитных организаций, а также заимствования иных юридических лиц.</w:t>
      </w:r>
    </w:p>
    <w:p>
      <w:pPr>
        <w:pStyle w:val="Normal"/>
        <w:jc w:val="both"/>
        <w:rPr/>
      </w:pPr>
      <w:r>
        <w:rPr>
          <w:b w:val="false"/>
        </w:rPr>
        <w:t xml:space="preserve">18. Администрации муниципального образования Кондинский район в 2008 году в целях обеспечения досрочного завоза предоставить за счет средств бюджета района </w:t>
      </w:r>
      <w:r>
        <w:rPr>
          <w:b w:val="false"/>
          <w:iCs/>
        </w:rPr>
        <w:t>на условиях, определенных положением о выделении бюджетных кредитов, бюджетные кредиты на сумму не более 48 000  тыс. рублей,  в 2009 году – на сумму не более 22 000 тыс. рублей,  в 2010 году – на сумму не более 22 000 тыс. рублей.</w:t>
      </w:r>
    </w:p>
    <w:p>
      <w:pPr>
        <w:pStyle w:val="Normal"/>
        <w:jc w:val="both"/>
        <w:rPr>
          <w:b w:val="false"/>
          <w:b w:val="false"/>
          <w:iCs/>
        </w:rPr>
      </w:pPr>
      <w:r>
        <w:rPr>
          <w:b w:val="false"/>
          <w:iCs/>
        </w:rPr>
        <w:t>19. Утвердить Программу предоставления бюджетных кредитов на 2008 год согласно приложению 15 к настоящему Решению, на плановый период 2009 и 2010 годов согласно приложению 16 к настоящему Решению.</w:t>
      </w:r>
    </w:p>
    <w:p>
      <w:pPr>
        <w:pStyle w:val="Normal"/>
        <w:jc w:val="both"/>
        <w:rPr>
          <w:b w:val="false"/>
          <w:b w:val="false"/>
          <w:szCs w:val="20"/>
        </w:rPr>
      </w:pPr>
      <w:r>
        <w:rPr>
          <w:b w:val="false"/>
        </w:rPr>
        <w:t xml:space="preserve">20. Направить на покрытие дефицита бюджета района на 2008 – 2010 годы поступления из источников внутреннего финансирования согласно приложениям 17 и 18 к настоящему Решению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1. Установить, что заключение и оплата бюджетными учреждениями и органами местного самоуправления муниципального образования договоров, исполнение которых осуществляется за счет средств бюджета района, производятся в пределах утвержденных им лимитов бюджетных обязательств, в соответствии с классификацией расходов бюджета района и с учетом принятых и не исполненных обязательст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бязательства, вытекающие из договоров, исполнение которых осуществляется за счет средств бюджета района, принятые бюджет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бюджета района на 2008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чет обязательств, подлежащих исполнению за счет средств бюджета района местными учреждениями и органами местного самоуправления муниципального образования, финансируемыми из бюджета района на основе смет доходов и расходов, обеспечивается через орган, осуществляющий кассовое обслуживание исполнения бюджета район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Орган, осуществляющий кассовое обслуживание исполнения бюджета района имеет право приостанавливать оплату расходов местных учреждений и органов местного самоуправления муниципального образования, нарушающих установленный администрацией муниципального образования Кондинский район порядок учета обязательств, подлежащих исполнению за счет средств бюджета район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говор, заключенный местным учреждением или органом местного самоуправления муниципального образования с нарушением требований настоящего пункта, либо его часть, устанавливающая превышение обязательств бюджета района, подлежат признанию недействительными по иску вышестоящей организации или финансового органа администрации муниципального образ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2. Установить, что исполнение бюджета района по казначейской системе осуществляется Комитетом по финансам и налоговой политике администрации Кондинского района с использованием лицевых счетов бюджетных средств, открытых в органе, осуществляющем кассовое обслуживание исполнения бюджета района и в соответствии с законодательством Российской Федерации и законодательством субъекта Российской Федерации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Установить, что кассовое обслуживание исполнения бюджета района осуществляется органом, осуществляющим кассовое обслуживание исполнения бюджета района на основании соглашения и на безвозмездной основ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3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района на 200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района и (или) при сокращении расходов по конкретным статьям бюджета района на 2008 год, а также после внесения соответствующих изменений в настоящее Решение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В случае если реализация правового акта частично (не в полной мере) обеспечена источниками финансирования бюджета района, такой правовой акт реализуется и применяется в пределах средств, предусмотренных на эти цели в бюджете района на 2008 го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4. Утвердить перечень главных распорядителей бюджета района согласно приложению 19 к настоящему Решен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5. Настоящее Решение вступает в силу с 1 января 2008 года и подлежит официальному опубликованию в газете «Кондинский вестник».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36195" distB="36195" distL="25400" distR="25400" simplePos="0" locked="0" layoutInCell="0" allowOverlap="1" relativeHeight="3">
            <wp:simplePos x="0" y="0"/>
            <wp:positionH relativeFrom="margin">
              <wp:posOffset>2286000</wp:posOffset>
            </wp:positionH>
            <wp:positionV relativeFrom="paragraph">
              <wp:posOffset>188595</wp:posOffset>
            </wp:positionV>
            <wp:extent cx="1231900" cy="749300"/>
            <wp:effectExtent l="0" t="0" r="0" b="0"/>
            <wp:wrapTight wrapText="bothSides">
              <wp:wrapPolygon edited="0">
                <wp:start x="-166" y="0"/>
                <wp:lineTo x="-166" y="21319"/>
                <wp:lineTo x="21600" y="21319"/>
                <wp:lineTo x="21600" y="0"/>
                <wp:lineTo x="-16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right"/>
        <w:rPr/>
      </w:pPr>
      <w:r>
        <w:rPr/>
        <w:t>Глава Кондинского района                                       В.Ф. Редикульцев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>
          <w:b w:val="false"/>
          <w:b w:val="false"/>
        </w:rPr>
      </w:pPr>
      <w:r>
        <w:rPr>
          <w:b w:val="false"/>
        </w:rPr>
        <w:t>пгт Междуреченский</w:t>
      </w:r>
    </w:p>
    <w:p>
      <w:pPr>
        <w:pStyle w:val="Normal"/>
        <w:ind w:left="60" w:hanging="0"/>
        <w:rPr>
          <w:b w:val="false"/>
          <w:b w:val="false"/>
        </w:rPr>
      </w:pPr>
      <w:r>
        <w:rPr>
          <w:b w:val="false"/>
        </w:rPr>
        <w:t>29 декабря 2007 года</w:t>
      </w:r>
    </w:p>
    <w:p>
      <w:pPr>
        <w:pStyle w:val="Normal"/>
        <w:ind w:left="60" w:hanging="0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49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97"/>
        <w:gridCol w:w="2001"/>
        <w:gridCol w:w="1844"/>
        <w:gridCol w:w="1934"/>
        <w:gridCol w:w="835"/>
        <w:gridCol w:w="59"/>
      </w:tblGrid>
      <w:tr>
        <w:trPr>
          <w:trHeight w:val="245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риложение № 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к решению Дум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т 29.12.2007 №4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104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ная часть бюджета муниципального образования Кондинский район на 2008 год и на плановый период 2009 и 2010 годов</w:t>
            </w:r>
          </w:p>
        </w:tc>
      </w:tr>
      <w:tr>
        <w:trPr>
          <w:trHeight w:val="206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7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8 год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009 год 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11 6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33 19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1 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4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23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7 4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Безвозмездные перечисления по Соглашению о сотрудничестве между Правительством ХМАО-Югры и ОАО «Нефтяная компания «ЛУКОЙЛ»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 0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тация из регионального фонда финансовой поддержки муниципальных район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384 0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602 79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819 4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венции из регионального фонда компенсаций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 0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10 60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66 6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из регионального фонда софинансирования расход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5 70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 97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 5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виды межбюджетных трансфертов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 65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94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 том числе 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 29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 94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 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того финансовая помощь из бюджета округа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438 39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736 318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803 3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865 46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114 75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 211 75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79"/>
        <w:gridCol w:w="5504"/>
        <w:gridCol w:w="20"/>
      </w:tblGrid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главных администраторов доходов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8 год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8 07150 01 0000 1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1 01050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5 02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по здравоохранению администрации Кондинского района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по физической культуре и спорту администрации Кондинского района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Комитет по делам молодежи администрации Кондинского района 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3 02 01050 05 0000 13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3 02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1 11 05010 05 0000 12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1 05010 10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1 11 05035 05 0000 12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1 11 07015 05 0000 120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4 01050 05 0000 4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4 02033 05 0000 4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4 06014 10 0000 4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*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1 03050 05 0000 1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9 05000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Возврат остатков субсидий и субвенций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1001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1003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1999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2021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2068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2074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2077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03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07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15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17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20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21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22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24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26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7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29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997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3030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бюджетам муниципальных районов на 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9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2 04005 05 0000 15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редства, передаваемые бюджетам муниципальных район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7 05000 05 0000 18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* В части доходов, зачисляемых в бюджет муниципального район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4"/>
        <w:gridCol w:w="2175"/>
        <w:gridCol w:w="5761"/>
        <w:gridCol w:w="42"/>
      </w:tblGrid>
      <w:tr>
        <w:trPr>
          <w:trHeight w:val="21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я № 2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9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Российской Федерации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8 год</w:t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й службы по надзору в сфере природопользования по Ханты-Мансийскому автономному округу - Югре</w:t>
            </w:r>
          </w:p>
        </w:tc>
      </w:tr>
      <w:tr>
        <w:trPr>
          <w:trHeight w:val="104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4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2500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*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го агентства кадастра объектов недвижимости по Ханты-Мансийскому автономному округу - Югре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7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2506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</w:tr>
      <w:tr>
        <w:trPr>
          <w:trHeight w:val="1046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2500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*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8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Территориальное управление федеральной службы в сфере защиты прав потребителей и благополучию человека по Ханты-Мансийскому автономному округу - Югре 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2800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2700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Федерального закона "О пожарной безопасности"*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тр ГИМС МЧС России по  Ханты-Мансийскому автономному округу - Югре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й налоговой службы по Ханты-Мансийскому автономному округу - Югре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лог на доходы физических лиц*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*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диный сельскохозяйственный налог*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6 01030 05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6 04000 02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ранспортный налог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Земельный налог*</w:t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8 03010 01 0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0301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*</w:t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0303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*</w:t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0600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внутренних дел по Ханты-Мансийскому автономному округу - Югре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21050 05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государственной инспекции безопасности дорожного движения Управления внутренних дел Ханты-Мансийского автономного округа - Югры</w:t>
            </w:r>
          </w:p>
        </w:tc>
      </w:tr>
      <w:tr>
        <w:trPr>
          <w:trHeight w:val="125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8 07140 01 1000 11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30000 01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8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федеральной миграционной службы по Ханты-Мансийскому автономному округу - Югре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по технологическому и экологическому надзору Ростехнадзора по Ханты-Мансийскому автономному округу - Югре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лата за негативное воздействие на окружающую среду*</w:t>
            </w:r>
          </w:p>
        </w:tc>
      </w:tr>
      <w:tr>
        <w:trPr>
          <w:trHeight w:val="629" w:hRule="atLeas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11" w:hRule="atLeast"/>
        </w:trPr>
        <w:tc>
          <w:tcPr>
            <w:tcW w:w="1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9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* В части доходов, зачисляемых в бюджет муниципального район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79"/>
        <w:gridCol w:w="5504"/>
        <w:gridCol w:w="20"/>
      </w:tblGrid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я № 2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главных администраторов доходов бюджета муниципального образования Кондинский район, поступающих в бюджет муниципального образования Кондинский район, администрирование которых осуществляют органы исполнительной власти субъекта Российской Федерации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8 год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ходов бюджета муниципального образования Кондинский райо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главного администратора доходов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правление ветеринарии Ханты-Мансийского автономного округа - Югры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осударственная инспекция по надзору за техническим состоянием самоходных машин и других видов техники Ханты-Мансийского автономного округа - Югры</w:t>
            </w:r>
          </w:p>
        </w:tc>
      </w:tr>
      <w:tr>
        <w:trPr>
          <w:trHeight w:val="12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08 07140 01 0000 1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партамент охраны окружающей среды и экологической безопасности Ханты-Мансийского автономного округа - Югры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1 16 25050 01 0000 140  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епартамент строительства Ханты-Мансийского автономного округа - Югры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16 90050 05 0000 1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7"/>
        <w:gridCol w:w="2679"/>
        <w:gridCol w:w="5504"/>
        <w:gridCol w:w="20"/>
      </w:tblGrid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главных администраторов источников финансирования дефицита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8 год</w:t>
            </w:r>
          </w:p>
        </w:tc>
      </w:tr>
      <w:tr>
        <w:trPr>
          <w:trHeight w:val="12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сточников финансирования дефицита бюджета муниципального образования Кондинский район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главного администратора источников финансирования дефицита бюджета муниципального образования Кондинский район</w:t>
            </w:r>
          </w:p>
        </w:tc>
      </w:tr>
      <w:tr>
        <w:trPr>
          <w:trHeight w:val="202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 03 00 00 05 0000 7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 03 00 00 05 0000 8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 05 02 01 05 0000 5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</w:tr>
      <w:tr>
        <w:trPr>
          <w:trHeight w:val="600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 06 05 01 05 0000 6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</w:tr>
      <w:tr>
        <w:trPr>
          <w:trHeight w:val="398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1 06 05 01 05 0000 54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83"/>
        <w:gridCol w:w="689"/>
        <w:gridCol w:w="689"/>
        <w:gridCol w:w="1729"/>
        <w:gridCol w:w="102"/>
      </w:tblGrid>
      <w:tr>
        <w:trPr>
          <w:trHeight w:val="254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4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54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69" w:hRule="atLeast"/>
        </w:trPr>
        <w:tc>
          <w:tcPr>
            <w:tcW w:w="6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939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спределение расходов бюджета муниципального образования Кондинский район на 2008 год по разделам и подразделам классификации расходов бюджетов Российской Федера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умма на 2008 год (тыс. рублей)</w:t>
            </w:r>
          </w:p>
        </w:tc>
      </w:tr>
      <w:tr>
        <w:trPr>
          <w:trHeight w:val="26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2 884,0</w:t>
            </w:r>
          </w:p>
        </w:tc>
      </w:tr>
      <w:tr>
        <w:trPr>
          <w:trHeight w:val="612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909</w:t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805</w:t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93019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6496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845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9 194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76352</w:t>
            </w:r>
          </w:p>
        </w:tc>
      </w:tr>
      <w:tr>
        <w:trPr>
          <w:trHeight w:val="941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461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17 173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Водные ресурс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3214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2551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975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0433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9 987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3631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92497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9324</w:t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4535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 128 839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49892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699853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7545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1549</w:t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4 838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89155</w:t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5683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37 730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16308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0438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6413</w:t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4571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897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12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94444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3074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024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09352</w:t>
            </w:r>
          </w:p>
        </w:tc>
      </w:tr>
      <w:tr>
        <w:trPr>
          <w:trHeight w:val="629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05912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44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 878 967,0</w:t>
            </w:r>
          </w:p>
        </w:tc>
      </w:tr>
      <w:tr>
        <w:trPr>
          <w:trHeight w:val="314" w:hRule="atLeast"/>
        </w:trPr>
        <w:tc>
          <w:tcPr>
            <w:tcW w:w="62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2"/>
        <w:gridCol w:w="499"/>
        <w:gridCol w:w="499"/>
        <w:gridCol w:w="1224"/>
        <w:gridCol w:w="1"/>
        <w:gridCol w:w="1205"/>
        <w:gridCol w:w="19"/>
        <w:gridCol w:w="1"/>
      </w:tblGrid>
      <w:tr>
        <w:trPr>
          <w:trHeight w:val="187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ложение № 5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спределение расходов бюджета муниципального образования Кондинский район на плановый период 2009-2010 годы по разделам и подразделам классификации расходов бюджетов Российской Федераци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умма на 2009 год (тыс. рублей)</w:t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умма на 2010 год (тыс. рублей)</w:t>
            </w:r>
          </w:p>
        </w:tc>
      </w:tr>
      <w:tr>
        <w:trPr>
          <w:trHeight w:val="197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8 91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9 039,0</w:t>
            </w:r>
          </w:p>
        </w:tc>
      </w:tr>
      <w:tr>
        <w:trPr>
          <w:trHeight w:val="45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58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586</w:t>
            </w:r>
          </w:p>
        </w:tc>
      </w:tr>
      <w:tr>
        <w:trPr>
          <w:trHeight w:val="69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27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271</w:t>
            </w:r>
          </w:p>
        </w:tc>
      </w:tr>
      <w:tr>
        <w:trPr>
          <w:trHeight w:val="69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0544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0661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832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8326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20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20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8783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9445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5 496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91 456,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рганы внутренних дел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8288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88258</w:t>
            </w:r>
          </w:p>
        </w:tc>
      </w:tr>
      <w:tr>
        <w:trPr>
          <w:trHeight w:val="69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615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198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4 872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5 672,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Водные ресурс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80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000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87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2872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77 901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8 107,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777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979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8785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64737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68694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60000</w:t>
            </w:r>
          </w:p>
        </w:tc>
      </w:tr>
      <w:tr>
        <w:trPr>
          <w:trHeight w:val="46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358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358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 350 896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 262 985,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1329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35756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76479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84621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423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6016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8576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5003</w:t>
            </w:r>
          </w:p>
        </w:tc>
      </w:tr>
      <w:tr>
        <w:trPr>
          <w:trHeight w:val="46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3 718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1 622,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8034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65938</w:t>
            </w:r>
          </w:p>
        </w:tc>
      </w:tr>
      <w:tr>
        <w:trPr>
          <w:trHeight w:val="46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5684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5684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621 336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04 545,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86625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69623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0779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3681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650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1500</w:t>
            </w:r>
          </w:p>
        </w:tc>
      </w:tr>
      <w:tr>
        <w:trPr>
          <w:trHeight w:val="46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743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9741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2529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26338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1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212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9222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58554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4857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6572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0000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36331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1988</w:t>
            </w:r>
          </w:p>
        </w:tc>
      </w:tr>
      <w:tr>
        <w:trPr>
          <w:trHeight w:val="461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32558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237433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3773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  <w:t>4555</w:t>
            </w:r>
          </w:p>
        </w:tc>
      </w:tr>
      <w:tr>
        <w:trPr>
          <w:trHeight w:val="230" w:hRule="atLeast"/>
        </w:trPr>
        <w:tc>
          <w:tcPr>
            <w:tcW w:w="4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 114 751,0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 211 752,0</w:t>
            </w:r>
          </w:p>
        </w:tc>
      </w:tr>
      <w:tr>
        <w:trPr>
          <w:trHeight w:val="187" w:hRule="atLeast"/>
        </w:trPr>
        <w:tc>
          <w:tcPr>
            <w:tcW w:w="4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367"/>
        <w:gridCol w:w="335"/>
        <w:gridCol w:w="409"/>
        <w:gridCol w:w="657"/>
        <w:gridCol w:w="200"/>
        <w:gridCol w:w="134"/>
        <w:gridCol w:w="831"/>
        <w:gridCol w:w="114"/>
        <w:gridCol w:w="220"/>
        <w:gridCol w:w="1"/>
        <w:gridCol w:w="473"/>
        <w:gridCol w:w="146"/>
        <w:gridCol w:w="326"/>
        <w:gridCol w:w="60"/>
        <w:gridCol w:w="1"/>
        <w:gridCol w:w="779"/>
        <w:gridCol w:w="1"/>
        <w:gridCol w:w="284"/>
        <w:gridCol w:w="12"/>
        <w:gridCol w:w="1051"/>
        <w:gridCol w:w="945"/>
        <w:gridCol w:w="839"/>
        <w:gridCol w:w="3752"/>
      </w:tblGrid>
      <w:tr>
        <w:trPr>
          <w:trHeight w:val="16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vanish/>
              </w:rPr>
              <w:t xml:space="preserve"> </w:t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80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 Решению Думы </w:t>
            </w:r>
          </w:p>
        </w:tc>
        <w:tc>
          <w:tcPr>
            <w:tcW w:w="80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  <w:tc>
          <w:tcPr>
            <w:tcW w:w="80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05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4781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муниципального образования Кондинский  район </w:t>
            </w:r>
          </w:p>
        </w:tc>
      </w:tr>
      <w:tr>
        <w:trPr>
          <w:trHeight w:val="204" w:hRule="atLeast"/>
        </w:trPr>
        <w:tc>
          <w:tcPr>
            <w:tcW w:w="819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в  ведомственной структуре расходов </w:t>
            </w:r>
          </w:p>
        </w:tc>
        <w:tc>
          <w:tcPr>
            <w:tcW w:w="10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3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 2008 год</w:t>
            </w:r>
          </w:p>
        </w:tc>
        <w:tc>
          <w:tcPr>
            <w:tcW w:w="36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4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ма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43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43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0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80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6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а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96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57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 92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4 09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2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0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01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01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01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3 01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( измен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6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15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4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4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75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4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тости, правоохранительной деятельности и оборон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2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 02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07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074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и на предоставление и обеспечение мер социальной поддержки детям -сиротам и детям, оставшимся без попечения родителей, а также лиц из числа детей сирот и детей, оставшихся без попечения родителей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27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279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7 27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279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27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279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78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788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9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9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5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4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4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4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94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9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91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латы патронатной семье на содержание подопечных дет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3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лата труда патронатного родител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жилищной политик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 13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 72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 95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60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60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 35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1 35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1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04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72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1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обеспечение жильем инвалидов войны и участник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ю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4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4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4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47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8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78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8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78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32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на реализацию подпрограммы " Доступное жилье молодым" программы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7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32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на реализацию подпрограммы " Обеспечение жилыми помещенияим граждан из числа коренных малочисленых народов в Ханты-Мансийском автномном округе-Югре"программы 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7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38 9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66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66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66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66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66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77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т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роприятия в области сельскохозяйственного производства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77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77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0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0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6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6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 Управление капитального строитель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4 36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4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4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4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0 04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4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крпеление пожарной безопасности в  Ханты-Мансийском автономном округе на 2008-2010гг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7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 71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3 21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21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21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21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мба обволовывания с. Алта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28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амба обволовыванияд. Кам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3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 Повышение безопасности дорожного движения в ХМАО-Югре на 2004-2010 год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1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1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 учебных площадок правил дорожного движ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1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9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52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0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48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199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48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199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48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1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 48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15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5 159,0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 26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 26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на сжиженном газе пгт. Куминск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тельная на сжиженном газе п. Леуш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игон утилизации ТБО пгт. Междуреченск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чистные сооружения бытовых сточных вод пгт. Междуреченский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 Проектирование и  строительство иинженерных сетей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89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89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32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32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32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 18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 58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 58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 Развитие материально технической базы дошкольных образовательных учреждений в ХМАО-Югре на 2007-2010год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8 58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48 58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. Назаро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554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 сад с. Болчар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 49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тский сад пгт. Кондинское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66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с. Леуш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4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гт. Междуреченский мкр. " Нефтянник-2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2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гт. Междуреченский мкр. " Молодежный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60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.Половин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74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д. Юмас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12 74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6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6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3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образования Ханты-Мансийского автономного округа - Югр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3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3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гт. Междуреченскк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3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 Строительство сельских школ  ХМАО-Югры на  2006-2010 год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Школа детский сад. п. Ягодный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ьский дом культуры п. Ушь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 08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1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1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1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16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9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9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9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 9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ый центр с универсальныи игровым залом пгт. Морт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92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социального обслуживания населения Ханты-Мансийского автономного округа - Югр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6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Строительство комплексов социальной сферы Ханты-Мансийского автономного округа - Югры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(сельский дом культуры -школа -детский сад ) п.Мулымь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24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 55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55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55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37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02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02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02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0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5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5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56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иих дел по Кондинскому району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35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 35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 35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63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92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49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498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65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657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71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Комплексные мероприятия по профилактике правонарушений в Ханты-Мансийском автономном округе - Югре" на 2008-2010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713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 645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876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4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4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4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4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049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3 920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17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17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172,0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8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338,0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1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756,0</w:t>
            </w:r>
          </w:p>
        </w:tc>
        <w:tc>
          <w:tcPr>
            <w:tcW w:w="1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5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электроснабжения  по тарифам, не обеспечивающим возмещение издержек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1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6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1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6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19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19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ржек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ржек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58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58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1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67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676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67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676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и на предоставление гражданам субсидий на оплату жилого помещения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48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67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676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48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67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676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6 95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1 82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 31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33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01 31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33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1 31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33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6 98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обеспечение прав детей-инвалидов и семей, имеющих детей инвалидов на образование, воспитани и обучение предоставление гарантий детям-инвалидам в сфере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09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7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77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выплату компенсации части родительской платы за содержание ребёнка в муниц.образов. дошкольных учреждениях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0 96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 742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лы-детские сады, школы начальные, неполные средние и средние(субвенция на реализацию основных общеобразовательных программ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8 39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5 59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8 39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5 59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7 81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5017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50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50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 96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3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 96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3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42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3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совершенствование организации питания учащихся в общеобразовательных учреждениях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9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94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52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527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2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2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12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54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72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72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72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82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82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07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55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001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з окружного бюджета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71 88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54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8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4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28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54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29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5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2 63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63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5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58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6 59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91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58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58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58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1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4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4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04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 по здравоохранению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8 39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09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8 39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09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6 14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6 14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6 14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4 85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9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94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 43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50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50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73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1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4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4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4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8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8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4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4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80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033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3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3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23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53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53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53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03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033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 в т.ч.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03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033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0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3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933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физической культуре и спорту Ханты-Мансийского автономного округа - Югр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051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79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 997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32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7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 7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36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23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23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1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5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8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6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6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6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6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молодежной политике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2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2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2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4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14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86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 программы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55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делам малочисленных народов Севера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3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3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3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Социально-экономическое и культурное развитие коренных малочисленных народов Севера Ханты-Мансийского автономного округа - Югры" на 2008 - 2012 г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28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28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416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06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86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86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86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864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9 35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91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91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91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91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5 912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40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78 967,0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4 315,0</w:t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43"/>
        <w:gridCol w:w="293"/>
        <w:gridCol w:w="271"/>
        <w:gridCol w:w="143"/>
        <w:gridCol w:w="201"/>
        <w:gridCol w:w="125"/>
        <w:gridCol w:w="326"/>
        <w:gridCol w:w="83"/>
        <w:gridCol w:w="272"/>
        <w:gridCol w:w="453"/>
        <w:gridCol w:w="271"/>
        <w:gridCol w:w="55"/>
        <w:gridCol w:w="305"/>
        <w:gridCol w:w="283"/>
        <w:gridCol w:w="375"/>
        <w:gridCol w:w="28"/>
        <w:gridCol w:w="278"/>
        <w:gridCol w:w="9"/>
        <w:gridCol w:w="649"/>
        <w:gridCol w:w="37"/>
        <w:gridCol w:w="921"/>
        <w:gridCol w:w="957"/>
        <w:gridCol w:w="112"/>
      </w:tblGrid>
      <w:tr>
        <w:trPr>
          <w:trHeight w:val="178" w:hRule="atLeast"/>
        </w:trPr>
        <w:tc>
          <w:tcPr>
            <w:tcW w:w="4841" w:type="dxa"/>
            <w:gridSpan w:val="13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ложение № 7к Решению Думы от 29.12.2007 №495</w:t>
            </w:r>
          </w:p>
        </w:tc>
        <w:tc>
          <w:tcPr>
            <w:tcW w:w="6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9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4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841" w:type="dxa"/>
            <w:gridSpan w:val="13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4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</w:tc>
      </w:tr>
      <w:tr>
        <w:trPr>
          <w:trHeight w:val="221" w:hRule="atLeast"/>
        </w:trPr>
        <w:tc>
          <w:tcPr>
            <w:tcW w:w="84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целевым статьям и видам расходов классификации расходов бюджета</w:t>
            </w:r>
          </w:p>
        </w:tc>
      </w:tr>
      <w:tr>
        <w:trPr>
          <w:trHeight w:val="221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Кондинского района  </w:t>
            </w:r>
          </w:p>
        </w:tc>
        <w:tc>
          <w:tcPr>
            <w:tcW w:w="2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490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в  ведомственной структуре расходов</w:t>
            </w:r>
          </w:p>
        </w:tc>
      </w:tr>
      <w:tr>
        <w:trPr>
          <w:trHeight w:val="221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на 2009-2010 годы</w:t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0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мма на год (тыс. рублей)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В том числе за счет субвенций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ма Кондинского райо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3,0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493,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4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49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27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3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3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а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3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43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4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 29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 71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 07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37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3 34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1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4 12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37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сшее должностное лицо субъекта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54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6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54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6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54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6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54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 6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ставление ( измен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4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71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7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37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3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4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3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7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04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техногенного характера, гражданская обор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тости, правоохранительной деятельности и оборон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8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1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опеке и попечительству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0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 80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1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51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4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85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85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5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6 57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05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и на предоставление и обеспечение мер социальной поддержки детям -сиротам и детям, оставшимся без попечения родителей, а также лиц из числа детей сирот и детей, оставшихся без попечения родителей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467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5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5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76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76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 детских домов семейного тип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5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5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76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76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5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5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76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76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ьное обеспечение приемной семь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46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46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8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08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9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9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9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9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9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9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4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3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3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3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85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85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31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3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3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85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85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ьное обеспечение патронатной семь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8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латы патронатной семье на содержание подопечных дете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плата труда патронатного родител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301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53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жилищной политик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49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 73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 53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11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 62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1 3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 Строительство и приобретение жилых помещений для предоставления на условиях социального найма, формирование маневренного жилищного фонда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30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30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30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30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" Обеспечение жильем граждан, проживающих в жилых помещениях непригодных для проживания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31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02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31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02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37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50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3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 8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11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обеспечение жильем инвалидов войны и участников боевых действий, участников ВОВ, ветеранов боевых действий, военнослужащих, проходивших военную службу в период с 22 июня 1941 года по 3 сентября 1945 , граждан, награжденных знаком" Жителю блокадного Ленинграда" , лиц, работающих на военных объектах в период Великой Отечественной войны, членов семей, погибших (умерших) инвалидов войны, участников Великой Отечественной Войны, ветеранов боевых действий, инвалидов и семей, имеющих детей-инвалидов (федеральный бюджет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48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8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5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48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485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05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 попечительством), не имеющих закрепленного жилого помещ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24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24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06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06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24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246,0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06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06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77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71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на реализацию подпрограммы " Доступное жилье молодым" программы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7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7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на реализацию подпрограммы " Обеспечение жилыми помещенияим граждан из числа коренных малочисленых народов в Ханты-Мансийском автномном округе-Югре"программы  " Улучшение жилищных условий насления Ханты- Мансийского автономного октруга-Югры на 2005-2015 год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7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управлению муниципальным имущество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7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71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93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93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93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93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43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43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43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43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43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43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7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7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2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7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7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7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2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 Управление капитального строитель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5 07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 57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не включенные в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8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ные ресур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8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8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Осуществление капитального ремонта гидротехнических сооружений, находящихся в собственности субъектов Российской Федерации , муниципальной собственности и бесхозяйных гидротехнических сооружений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8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8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 Централизованное электроснабжение населенных пунктов ХМАО-Югр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конструкция электрических сетей 0,4-10 кВ  в населенных пунктах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 90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 27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20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 27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 06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 06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 в объекты капитального строительства собствености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4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 20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6 20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 Развитие и модернизация жилищно-коммунального комплекса ХМАО-Югры на 2005-2012 год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 Проектирование и  строительство иинженерных сетей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20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20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20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20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 69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 69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 69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3 16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 5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05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85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05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85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 Развитие материально технической базы дошкольных образовательных учреждений в ХМАО-Югре на 2007-2010год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05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85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2 05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4 85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. Назарово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79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 сад с. Болчар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 29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тский сад пгт. Кондинское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 22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с. Леуш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гт. Междуреченский мкр. " Нефтянник-2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 1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гт. Междуреченский мкр. " Молодежный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 56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п.Половин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 д. Юмас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4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3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1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6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1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6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1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6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образования Ханты-Мансийского автономного округа - Югр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1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6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1 1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6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тский сад. п. Междуреченск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 1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 6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 Строительство сельских школ  ХМАО-Югры на  2006-2010 год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культуры Ханты-Мансийского автономного округа - Югр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3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льдшерско-акушерский пункт с. Алта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льдшерско-акушерский пункт д. Кам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22604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физической культуры и спорта Ханты-Мансийского автономного округа - Югр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5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портивный центр с универсальныи игровым залом пгт. Морт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Развитие материально-технической базы социальной сферы Ханты-Мансийского автономного округа - Югры" на 2006-2010 г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Развитие материально-технической базы учреждений социального обслуживания населения Ханты-Мансийского автономного округа - Югр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программа "Строительство комплексов социальной сферы Ханты-Мансийского автономного округа - Югры"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607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лекс (сельский дом культуры -школа -детский сад ) п. Мулымь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2706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транспорту и связи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8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8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8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4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здушный тран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8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8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8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4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дный тран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3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3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1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3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8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3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19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дел внутрениих дел по Кондинскому району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 88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 25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 88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25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ы внутренних дел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 88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25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 88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8 25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94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60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оенный персонал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25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83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5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25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 83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9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62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9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62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щевое обеспече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3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27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Комплексные мероприятия по профилактике правонарушений в Ханты-Мансийском автономном округе - Югре" на 2008-2010 г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ЖКХ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 706,0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 416,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3,0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86,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8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7 50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6 63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5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5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0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65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 9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1 64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 46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ддержка коммунального  хозяй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2 64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 28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электроснабжения  по тарифам, не обеспечивающим возмещение издержек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6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6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6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36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омпенсация выпадающих доходов организациям, предоставляющим населению  услуги теплоснабжения  по тарифам, не обеспечивающим возмещение издержек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19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19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6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19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19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ржек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9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енсация выпадающих доходов организациям, предоставляющим населению услуги газоснабжения  по тарифам, не обеспечивающим возмещение издржек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12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7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 12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7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Целевые программы муниципальных образований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18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0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18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1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 образования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3 79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1 619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9 61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4 4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1 24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2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 90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14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1 24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2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 90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14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1 24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 72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 90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714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 51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9 1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обеспечение прав детей-инвалидов и семей, имеющих детей инвалидов на образование, воспитани и обучение предоставление гарантий детям-инвалидам в сфере образова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6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69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2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2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90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 909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92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923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2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выплату компенсации части родительской платы за содержание ребёнка в муниц.образов. дошкольных учреждениях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1 5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1 51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1 34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  <w:t>1 34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05 62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0 09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4 37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1 92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колы-детские сады, школы начальные, неполные средние и средние(субвенция на реализацию основных общеобразовательных программ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 30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 78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9 23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5 28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 30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 78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49 23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5 28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 73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1217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4 7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76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49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49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44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 44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 работников на первую и вторую категорию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70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 36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6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6 70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 36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6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4 00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8 50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69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9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6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Мероприятия в области образования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на совершенствование организации питания учащихся в общеобразовательных учреждениях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612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 0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9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99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52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527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68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4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33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4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33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34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33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 57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00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1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1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1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8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76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1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76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9 1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95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8 33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4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храна семьи, материнства и дет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0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из окружного бюджета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0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 53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6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 30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6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8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62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6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6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8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6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 6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6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 8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6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6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72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05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8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05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 8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7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76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66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87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федерального бюдже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з бюджета автономного округ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2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9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7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3 6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03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5 93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06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40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06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40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 06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 40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1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1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94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1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иблиоте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00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00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1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 00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сфере культуры, кинемотографии и средств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006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2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 6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 по здравоохранению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1 8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60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 01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 07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1 8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60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0 01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07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6 62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9 62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6 62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9 62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6 62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9 62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5 24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68 16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0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37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7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 77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3 68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4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80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94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 80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 12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 93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я местным бюджетам на организацию  денежных выплат медицинским работникам, обслуживающим малокомплектные терапевтические участки,участки врачей общей практики муниципальных систем здравоохранения (бюджет авт округа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1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7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льдшерско-акушерские пунк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8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9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9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78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 9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 45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92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92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 92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14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4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4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18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7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79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4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 4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40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6 71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4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52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48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4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48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4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52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48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 44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40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40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44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 в т.ч.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40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 40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 744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местным бюджетам на бесплатное изготовление и ремонт зубных протезов (бюджет авт. округа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9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692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7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273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убвенции местным бюджетам на обеспечение бесплатными молочными продуктами питания детей до трех лет (бюджет авт. округа)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859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71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 71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47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 471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физической культуре и спорту Ханты-Мансийского автономного округа - Югр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 96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72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 22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9 43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2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1 69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8 23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725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0 49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1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 02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29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7 02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9 29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 51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7 68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Субвенция на предоставление соц. поддержки педагогическим работникам и иным категориям граждан, проживающим в сельской местности, рабочих поселках (п.г.т) ХМАО-Югры, по оплате жилого помещения и коммунальных услуг 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1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16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009001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2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2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02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молодежной политике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 68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48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8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8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 68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48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1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1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1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516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09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88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 806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 59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левые  программы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делам малочисленных народов Севера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8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8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68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7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2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 68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8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грамма "Социально-экономическое и культурное развитие коренных малочисленных народов Севера Ханты-Мансийского автономного округа - Югры" на 2008 - 2012 г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9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21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878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 835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 842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 5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 85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5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65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 331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1 988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2 55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 4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2 55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 4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1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2 55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 4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2 55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 4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онд финансовой поддержки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16013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08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2 558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7 433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210300</w:t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 773,0</w:t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 555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114 751,0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0 550,0</w:t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11 752,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0 296,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69"/>
        <w:gridCol w:w="1325"/>
      </w:tblGrid>
      <w:tr>
        <w:trPr>
          <w:trHeight w:val="749" w:hRule="atLeast"/>
        </w:trPr>
        <w:tc>
          <w:tcPr>
            <w:tcW w:w="8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ступление финансовой помощи 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8 к решению Думы района от 29.12.2007 №495</w:t>
            </w:r>
          </w:p>
        </w:tc>
      </w:tr>
      <w:tr>
        <w:trPr>
          <w:trHeight w:val="173" w:hRule="atLeast"/>
        </w:trPr>
        <w:tc>
          <w:tcPr>
            <w:tcW w:w="80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8 год</w:t>
            </w:r>
          </w:p>
        </w:tc>
      </w:tr>
      <w:tr>
        <w:trPr>
          <w:trHeight w:val="389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ые нормативы отчислений в бюджеты муниципальных районов (городских округов) от налога на доходы физических лиц для замены дотации из Регионального фонда финансовой поддержки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 086,00</w:t>
            </w:r>
          </w:p>
        </w:tc>
      </w:tr>
      <w:tr>
        <w:trPr>
          <w:trHeight w:val="27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пределение дотаций из регионального фонда финансовой поселений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384 013,00</w:t>
            </w:r>
          </w:p>
        </w:tc>
      </w:tr>
      <w:tr>
        <w:trPr>
          <w:trHeight w:val="22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ТОГО 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469 099,00</w:t>
            </w:r>
          </w:p>
        </w:tc>
      </w:tr>
      <w:tr>
        <w:trPr>
          <w:trHeight w:val="288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И МЕСТНЫМ БЮДЖЕТАМ ИЗ РЕГИОНАЛЬНОГО ФОНДА КОМПЕНСАЦ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венции всего, в том числе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 023,00</w:t>
            </w:r>
          </w:p>
        </w:tc>
      </w:tr>
      <w:tr>
        <w:trPr>
          <w:trHeight w:val="317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жильем отдельных категорий граждан, предусмотренных ФЗ "О ветеранах", "О социальной защите инвалидов" (Ф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 947,00</w:t>
            </w:r>
          </w:p>
        </w:tc>
      </w:tr>
      <w:tr>
        <w:trPr>
          <w:trHeight w:val="27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олнение полномочий по государственной регистрации актов гражданского состояния (Ф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389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составление (изменение, дополнение) списка кандидатов в присяжные заседатели федеральных судов общей юриксдикции (Ф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379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 (Ф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80,00</w:t>
            </w:r>
          </w:p>
        </w:tc>
      </w:tr>
      <w:tr>
        <w:trPr>
          <w:trHeight w:val="27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Ф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994,00</w:t>
            </w:r>
          </w:p>
        </w:tc>
      </w:tr>
      <w:tr>
        <w:trPr>
          <w:trHeight w:val="35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28,00</w:t>
            </w:r>
          </w:p>
        </w:tc>
      </w:tr>
      <w:tr>
        <w:trPr>
          <w:trHeight w:val="25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(Ф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 354,00</w:t>
            </w:r>
          </w:p>
        </w:tc>
      </w:tr>
      <w:tr>
        <w:trPr>
          <w:trHeight w:val="50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предоставление соц.поддержки педагогическим работникам и иным категориям граждан, проживающим в сельской местности, рабоих поселках (п.г.т) ХМАО-Югры, по оплате жилого помещения и коммунальных услуг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2 756,00</w:t>
            </w:r>
          </w:p>
        </w:tc>
      </w:tr>
      <w:tr>
        <w:trPr>
          <w:trHeight w:val="451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предоставление  и обеспечение мер социальной поддержки детям-сиротам и детям, оставшимся без попечения родителей, а также лицам из числа детей-сирот и детей оставшихся без попечения родителей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 467,00</w:t>
            </w:r>
          </w:p>
        </w:tc>
      </w:tr>
      <w:tr>
        <w:trPr>
          <w:trHeight w:val="442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 обеспечение прав детей-инвалидов и семей, имеющих детей-инвалидов на образование, воспитание и обучениепредоставление гарантий детям-инвалидам в сфере образования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109,00</w:t>
            </w:r>
          </w:p>
        </w:tc>
      </w:tr>
      <w:tr>
        <w:trPr>
          <w:trHeight w:val="398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 жилыми помещениями детей-сирот, детей оставшихся без попечения родителей, а также детей, находящихся под опекой, не имеющих закрепленного жилья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 780,00</w:t>
            </w:r>
          </w:p>
        </w:tc>
      </w:tr>
      <w:tr>
        <w:trPr>
          <w:trHeight w:val="317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совершенствование организации питания учащихся в общеобразовательных учреждений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2 088,00</w:t>
            </w:r>
          </w:p>
        </w:tc>
      </w:tr>
      <w:tr>
        <w:trPr>
          <w:trHeight w:val="408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детских домов семейного типа 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 279,00</w:t>
            </w:r>
          </w:p>
        </w:tc>
      </w:tr>
      <w:tr>
        <w:trPr>
          <w:trHeight w:val="20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реализацию основных общеобразовательных программ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55 017,00</w:t>
            </w:r>
          </w:p>
        </w:tc>
      </w:tr>
      <w:tr>
        <w:trPr>
          <w:trHeight w:val="22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 732,00</w:t>
            </w:r>
          </w:p>
        </w:tc>
      </w:tr>
      <w:tr>
        <w:trPr>
          <w:trHeight w:val="21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предоставление гражданам субсидий на оплату жилья и коммунальных услуг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 876,00</w:t>
            </w:r>
          </w:p>
        </w:tc>
      </w:tr>
      <w:tr>
        <w:trPr>
          <w:trHeight w:val="3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419,00</w:t>
            </w:r>
          </w:p>
        </w:tc>
      </w:tr>
      <w:tr>
        <w:trPr>
          <w:trHeight w:val="288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бесплатными молочными продуктами питания детей до 3-х лет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 933,00</w:t>
            </w:r>
          </w:p>
        </w:tc>
      </w:tr>
      <w:tr>
        <w:trPr>
          <w:trHeight w:val="288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бесплатное изготовление и ремонт зубных протезов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 100,00</w:t>
            </w:r>
          </w:p>
        </w:tc>
      </w:tr>
      <w:tr>
        <w:trPr>
          <w:trHeight w:val="3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рганизацию ден.выплат мед.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065,00</w:t>
            </w:r>
          </w:p>
        </w:tc>
      </w:tr>
      <w:tr>
        <w:trPr>
          <w:trHeight w:val="23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работников на первую и вторую категорию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8,00</w:t>
            </w:r>
          </w:p>
        </w:tc>
      </w:tr>
      <w:tr>
        <w:trPr>
          <w:trHeight w:val="22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946,00</w:t>
            </w:r>
          </w:p>
        </w:tc>
      </w:tr>
      <w:tr>
        <w:trPr>
          <w:trHeight w:val="20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на  создание и обеспечение деятельности административных комисс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56,00</w:t>
            </w:r>
          </w:p>
        </w:tc>
      </w:tr>
      <w:tr>
        <w:trPr>
          <w:trHeight w:val="360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320,00</w:t>
            </w:r>
          </w:p>
        </w:tc>
      </w:tr>
      <w:tr>
        <w:trPr>
          <w:trHeight w:val="331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участие в реализации программы"Социально -экономическое развитие коренных МНС" на 2008-201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828,00</w:t>
            </w:r>
          </w:p>
        </w:tc>
      </w:tr>
      <w:tr>
        <w:trPr>
          <w:trHeight w:val="22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(ОБ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3 669,00</w:t>
            </w:r>
          </w:p>
        </w:tc>
      </w:tr>
      <w:tr>
        <w:trPr>
          <w:trHeight w:val="187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ПО СУБВЕНЦИЯМ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3 023,00</w:t>
            </w:r>
          </w:p>
        </w:tc>
      </w:tr>
      <w:tr>
        <w:trPr>
          <w:trHeight w:val="245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пределение иных видов трансфертов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ежбюджетные трансферты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</w:tr>
      <w:tr>
        <w:trPr>
          <w:trHeight w:val="442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тация на развитие общественной инфраструктуры реализицию приоритетных направлений развития муниципальных образова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 361,00</w:t>
            </w:r>
          </w:p>
        </w:tc>
      </w:tr>
      <w:tr>
        <w:trPr>
          <w:trHeight w:val="22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 653,00</w:t>
            </w:r>
          </w:p>
        </w:tc>
      </w:tr>
      <w:tr>
        <w:trPr>
          <w:trHeight w:val="27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86 847,00</w:t>
            </w:r>
          </w:p>
        </w:tc>
      </w:tr>
      <w:tr>
        <w:trPr>
          <w:trHeight w:val="350" w:hRule="atLeast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я местным бюджетам на денежные выплаты мед.персоналу ФАП, врачам, фельдшерам и мед.сестрам "Скорой медицинской помощи" (ФБ)</w:t>
            </w:r>
          </w:p>
        </w:tc>
      </w:tr>
      <w:tr>
        <w:trPr>
          <w:trHeight w:val="360" w:hRule="atLeast"/>
        </w:trPr>
        <w:tc>
          <w:tcPr>
            <w:tcW w:w="9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я местным бюджетам на денежные выплаты мед.персоналу ФАП, врачам, фельдшерам и мед.сестрам "Скорой медицинской помощи" (ОБ)</w:t>
            </w:r>
          </w:p>
        </w:tc>
      </w:tr>
      <w:tr>
        <w:trPr>
          <w:trHeight w:val="27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 075,00</w:t>
            </w:r>
          </w:p>
        </w:tc>
      </w:tr>
      <w:tr>
        <w:trPr>
          <w:trHeight w:val="226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5 708,00</w:t>
            </w:r>
          </w:p>
        </w:tc>
      </w:tr>
      <w:tr>
        <w:trPr>
          <w:trHeight w:val="274" w:hRule="atLeast"/>
        </w:trPr>
        <w:tc>
          <w:tcPr>
            <w:tcW w:w="8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Итого фин. помощь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523 483,00</w:t>
            </w:r>
          </w:p>
        </w:tc>
      </w:tr>
      <w:tr>
        <w:trPr>
          <w:trHeight w:val="216" w:hRule="atLeast"/>
        </w:trPr>
        <w:tc>
          <w:tcPr>
            <w:tcW w:w="8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A8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97"/>
        <w:gridCol w:w="1329"/>
        <w:gridCol w:w="1924"/>
        <w:gridCol w:w="30"/>
      </w:tblGrid>
      <w:tr>
        <w:trPr>
          <w:trHeight w:val="950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оступление финансовой помощи 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9 к решению Думы района от 29.12.2007 №495</w:t>
            </w:r>
          </w:p>
        </w:tc>
      </w:tr>
      <w:tr>
        <w:trPr>
          <w:trHeight w:val="197" w:hRule="atLeast"/>
        </w:trPr>
        <w:tc>
          <w:tcPr>
            <w:tcW w:w="5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 год</w:t>
            </w:r>
          </w:p>
        </w:tc>
      </w:tr>
      <w:tr>
        <w:trPr>
          <w:trHeight w:val="57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полнительные нормативы отчислений в бюджеты муниципальных районов (городских округов) от налога на доходы физических лиц для замены дотации из Регионального фонда финансовой поддержки поселений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1 553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7 687 000,00</w:t>
            </w:r>
          </w:p>
        </w:tc>
      </w:tr>
      <w:tr>
        <w:trPr>
          <w:trHeight w:val="480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аспределение дотаций из регионального фонда финансовой поселени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ИТОГО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94 346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917 156 000,00</w:t>
            </w:r>
          </w:p>
        </w:tc>
      </w:tr>
      <w:tr>
        <w:trPr>
          <w:trHeight w:val="562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СУБВЕНЦИИ МЕСТНЫМ БЮДЖЕТАМ ИЗ РЕГИОНАЛЬНОГО ФОНДА КОМПЕНСАЦ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жильем отдельных категорий граждан, предусмотренных ФЗ "О ветеранах", "О социальной защите инвалидов" (Ф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 485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 050 000,00</w:t>
            </w:r>
          </w:p>
        </w:tc>
      </w:tr>
      <w:tr>
        <w:trPr>
          <w:trHeight w:val="57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олнение полномочий по государственной регистрации актов гражданского состояния (Ф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455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794 000,00</w:t>
            </w:r>
          </w:p>
        </w:tc>
      </w:tr>
      <w:tr>
        <w:trPr>
          <w:trHeight w:val="66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составление (изменение, дополнение) списка кандидатов в присяжные заседатели федеральных судов общей юриксдикции (Ф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 (Ф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358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45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Ф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994 2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лату единовременных пособий при всех формах устройства детей, лишенных родительского попечения, в семь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6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6 000,00</w:t>
            </w:r>
          </w:p>
        </w:tc>
      </w:tr>
      <w:tr>
        <w:trPr>
          <w:trHeight w:val="28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(Ф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 628 2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 280 000,00</w:t>
            </w:r>
          </w:p>
        </w:tc>
      </w:tr>
      <w:tr>
        <w:trPr>
          <w:trHeight w:val="869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предоставление соц.поддержки педагогическим работникам и иным категориям граждан, проживающим в сельской местности, рабоих поселках (п.г.т) ХМАО-Югры, по оплате жилого помещения и коммунальных услуг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6 184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9 555 000,00</w:t>
            </w:r>
          </w:p>
        </w:tc>
      </w:tr>
      <w:tr>
        <w:trPr>
          <w:trHeight w:val="82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предоставление  и обеспечение мер социальной поддержки детям-сиротам и детям, оставшимся без попечения родителей, а также лицам из числа детей-сирот и детей оставшихся без попечения родителей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 467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 467 000,00</w:t>
            </w:r>
          </w:p>
        </w:tc>
      </w:tr>
      <w:tr>
        <w:trPr>
          <w:trHeight w:val="859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 обеспечение прав детей-инвалидов и семей, имеющих детей-инвалидов на образование, воспитание и обучениепредоставление гарантий детям-инвалидам в сфере образования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269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421 000,00</w:t>
            </w:r>
          </w:p>
        </w:tc>
      </w:tr>
      <w:tr>
        <w:trPr>
          <w:trHeight w:val="65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 жилыми помещениями детей-сирот, детей оставшихся без попечения родителей, а также детей, находящихся под опекой, не имеющих закрепленного жилья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 246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068 000,00</w:t>
            </w:r>
          </w:p>
        </w:tc>
      </w:tr>
      <w:tr>
        <w:trPr>
          <w:trHeight w:val="49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совершенствование организации питания учащихся в общеобразовательных учреждений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2 088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2 088 000,00</w:t>
            </w:r>
          </w:p>
        </w:tc>
      </w:tr>
      <w:tr>
        <w:trPr>
          <w:trHeight w:val="89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лату денежных средств на содержание ребенка в семье опекуна, единовременных пособий и оплату труда приемных родителей, патронатных воспитателей, воспитателей детских домов семейного типа 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 054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 769 000,00</w:t>
            </w:r>
          </w:p>
        </w:tc>
      </w:tr>
      <w:tr>
        <w:trPr>
          <w:trHeight w:val="42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реализацию основных общеобразовательных программ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91 217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40 766 000,00</w:t>
            </w:r>
          </w:p>
        </w:tc>
      </w:tr>
      <w:tr>
        <w:trPr>
          <w:trHeight w:val="44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ежемесячное денежное вознаграждение за классное руководство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 732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893 000,00</w:t>
            </w:r>
          </w:p>
        </w:tc>
      </w:tr>
      <w:tr>
        <w:trPr>
          <w:trHeight w:val="49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предоставление гражданам субсидий на оплату жилья и коммунальных услуг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 образование и организацию деятельности комиссий по делам несовершеннолетних и защите их прав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755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 059 000,00</w:t>
            </w:r>
          </w:p>
        </w:tc>
      </w:tr>
      <w:tr>
        <w:trPr>
          <w:trHeight w:val="49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бесплатными молочными продуктами питания детей до 3-х лет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 710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471 000,00</w:t>
            </w:r>
          </w:p>
        </w:tc>
      </w:tr>
      <w:tr>
        <w:trPr>
          <w:trHeight w:val="44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бесплатное изготовление и ремонт зубных протезов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 692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 273 000,00</w:t>
            </w:r>
          </w:p>
        </w:tc>
      </w:tr>
      <w:tr>
        <w:trPr>
          <w:trHeight w:val="826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рганизацию ден.выплат мед.работникам, обслуживающим малокомплектные терапевтические участки, участки врачей общей практики муниципальных систем здравоохранения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199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 331 000,00</w:t>
            </w:r>
          </w:p>
        </w:tc>
      </w:tr>
      <w:tr>
        <w:trPr>
          <w:trHeight w:val="504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обеспечение полномочий по проведению аттестации пед.работников на первую и вторую категорию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4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7 000,00</w:t>
            </w:r>
          </w:p>
        </w:tc>
      </w:tr>
      <w:tr>
        <w:trPr>
          <w:trHeight w:val="571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на выплату ден.средств на содержание ребенка, единоврем.пособий и оплату труда приемных родителей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на выплату пособий детям, находящимся под опе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на осуществление деятельности по опеке и попечительств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и на  создание и обеспечение деятельности административных комисс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выплату компенсации части родительской платы за содержание ребенка в муниц.образов. дошкольных учреждениях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518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 342 000,00</w:t>
            </w:r>
          </w:p>
        </w:tc>
      </w:tr>
      <w:tr>
        <w:trPr>
          <w:trHeight w:val="595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на участие в реализации программы"Социально -экономическое развитие коренных МНС" на 2008-20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(ОБ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9 981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49 415 000,00</w:t>
            </w:r>
          </w:p>
        </w:tc>
      </w:tr>
      <w:tr>
        <w:trPr>
          <w:trHeight w:val="283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ТОГО ПО СУБВЕНЦИЯМ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0 609 2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6 695 000,00</w:t>
            </w:r>
          </w:p>
        </w:tc>
      </w:tr>
      <w:tr>
        <w:trPr>
          <w:trHeight w:val="42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пределение иных видов трансфертов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венция  на обеспечение равного с МВД повышения ден.довольств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тация на развитие общественной инфраструктуры реализицию приоритетных направлений развития муниципальных образова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 941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 601 000,00</w:t>
            </w:r>
          </w:p>
        </w:tc>
      </w:tr>
      <w:tr>
        <w:trPr>
          <w:trHeight w:val="706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и из регионального фонда софинансирования социальных расходов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91 938 0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8 219 000,00</w:t>
            </w:r>
          </w:p>
        </w:tc>
      </w:tr>
      <w:tr>
        <w:trPr>
          <w:trHeight w:val="595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я местным бюджетам на денежные выплаты мед.персоналу ФАП, врачам, фельдшерам и мед.сестрам "Скорой медицинской помощи" (Ф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убсидия местным бюджетам на денежные выплаты мед.персоналу ФАП, врачам, фельдшерам и мед.сестрам "Скорой медицинской помощи" (ОБ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 111 7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 911 700,00</w:t>
            </w:r>
          </w:p>
        </w:tc>
      </w:tr>
      <w:tr>
        <w:trPr>
          <w:trHeight w:val="250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12 974 7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 546 700,00</w:t>
            </w:r>
          </w:p>
        </w:tc>
      </w:tr>
      <w:tr>
        <w:trPr>
          <w:trHeight w:val="422" w:hRule="atLeast"/>
        </w:trPr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 фин. помощь (субвенции+субсидии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827 870 900,00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900 998 7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6"/>
        <w:gridCol w:w="1603"/>
        <w:gridCol w:w="1397"/>
        <w:gridCol w:w="1274"/>
        <w:gridCol w:w="778"/>
        <w:gridCol w:w="42"/>
      </w:tblGrid>
      <w:tr>
        <w:trPr>
          <w:trHeight w:val="19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Приложение № 10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813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аспределение  Регионального фонда софинансирования  на 2008-2010гг. </w:t>
            </w:r>
          </w:p>
        </w:tc>
      </w:tr>
      <w:tr>
        <w:trPr>
          <w:trHeight w:val="358" w:hRule="atLeast"/>
        </w:trPr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8 год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а "Электроснабжение населенных пунктов ХМАО-Югры"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а "Повышение безопасности дорожного движения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программа " Реконструкция и развитие объектов теплоснабжения населенных пунктов ХМАО-Югры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Программа " Водохозяйственное обустройство бассейна реки Обь на 1999-2010 годы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4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Программа " Улучшение жилищных условий населения ХМАО-Югры на 2005-2015 годы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7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47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одпрограмма " Обеспечение жильем граждан проживающих в жилых помещениях непригодных для проживания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одпрограмма " Молодой семье -доступное жилье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3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7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215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одпрограмма " Обеспечение жилыми помещениями граждан из числа малочисленных народов в ХМАО-Югре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5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одпрограмма " Строительство и (или) приобретение жилых помещений на условиях социального найма, формирование маневренного жилищного фонда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Подпрограмма " Проектирование и строительство инженерных сетей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6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Программа " Развития материально-технической базы отраслей социальной сферы ХМАО-Югры"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81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350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дпрограмма "Развитие  материально-технической базы учреждений образования  ХМАО-Югры"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111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65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программа " Строительство сельских школ ХМАО-Югры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культуры ХМАО-Югры"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здравоохранения  ХМАО-Югры"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 физической культуры и спорта  ХМАО-Югры"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65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Подпрограмма "  Развития материально-технической базы учреждений  социальной сферы ХМАО-Югры" 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рамма " Строительство детских дошкольных учреждений"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740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20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54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86847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91938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88219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0% регионального фонда на финансирование мероприятий не предусмотренных целевыми программами в т.ч. </w:t>
            </w:r>
          </w:p>
        </w:tc>
      </w:tr>
      <w:tr>
        <w:trPr>
          <w:trHeight w:val="391" w:hRule="atLeast"/>
        </w:trPr>
        <w:tc>
          <w:tcPr>
            <w:tcW w:w="8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онд софинансирования распределение по исполнению</w:t>
            </w:r>
          </w:p>
        </w:tc>
      </w:tr>
      <w:tr>
        <w:trPr>
          <w:trHeight w:val="20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чие субсидии в т.ч.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861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37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328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омплектование книжных фондов библиотек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81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Капитальный  ремонт гидротехнических сооружений</w:t>
            </w:r>
          </w:p>
        </w:tc>
      </w:tr>
      <w:tr>
        <w:trPr>
          <w:trHeight w:val="202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Выплаты ФАПам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8786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892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2416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05708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297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3547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62"/>
        <w:gridCol w:w="1964"/>
        <w:gridCol w:w="1430"/>
        <w:gridCol w:w="1603"/>
        <w:gridCol w:w="11"/>
      </w:tblGrid>
      <w:tr>
        <w:trPr>
          <w:trHeight w:val="216" w:hRule="atLeast"/>
        </w:trPr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 11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6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ение межбюджетных трансфертов местным бюджетам на 2008 год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118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тации из районного фонда финансовой поддержки поселени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 63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 304</w:t>
            </w:r>
          </w:p>
        </w:tc>
      </w:tr>
      <w:tr>
        <w:trPr>
          <w:trHeight w:val="331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Городское поселение Куминский 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 3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 697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 0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4 337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Междуреченский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5 5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5 520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Морт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6 83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 530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 76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 123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Леуш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 39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 725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Мулымь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 1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 466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Шугур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 46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 628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Половинк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 84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1 022</w:t>
            </w:r>
          </w:p>
        </w:tc>
      </w:tr>
      <w:tr>
        <w:trPr>
          <w:trHeight w:val="216" w:hRule="atLeast"/>
        </w:trPr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5 9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4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9 3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9"/>
        <w:gridCol w:w="1512"/>
        <w:gridCol w:w="1449"/>
        <w:gridCol w:w="1450"/>
        <w:gridCol w:w="1531"/>
        <w:gridCol w:w="1435"/>
        <w:gridCol w:w="1402"/>
        <w:gridCol w:w="1002"/>
        <w:gridCol w:w="6"/>
      </w:tblGrid>
      <w:tr>
        <w:trPr>
          <w:trHeight w:val="250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 12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2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3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спределение межбюджетных трансфертов местным бюджетам на плановый период 2009 и 2010 годов</w:t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отации из районного фонда финансовой поддержки поселений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09 го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10 год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Кондинско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7 37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 03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 10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8 9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Городское поселение Куминский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 66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 32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 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 8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Лугово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 97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3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34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77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Междуреченский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 26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6 1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 2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6 1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ородское поселение Морт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 15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 8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 9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 78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Болчары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 7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4 84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4 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5 31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Леуш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9 75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 96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4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0 1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1 4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Мулымь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 28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 01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0 65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1 46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Шугу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 52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 87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9 70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0 09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ельское поселение Половин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2 85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07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05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3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2 55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7 4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77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 55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36 33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41 98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 29.12.2007 №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рограмма муниципальных внутренних заимствова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МО Кондинский район на 2008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2"/>
        <w:gridCol w:w="20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внутренние заимств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 (т.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гационные займы МО Кондинский райо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-96 101,0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48 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144 101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96 101,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Приложение № 14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 29.12.2007 №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рограмма муниципальных внутренних заимствований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МО Кондинский район на плановый период 2009 – 2010 г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427"/>
        <w:gridCol w:w="11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ые внутренние заимствовани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 (т.р.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9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 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гационные займы МО Кондинский райо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6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 0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гаш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8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 0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26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 000,0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1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 29.12.2007 №49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ограмма предоставления бюджетных кредитов на 2008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32"/>
        <w:gridCol w:w="205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 (т.р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09 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01 6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бюджетных креди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26 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т бюджетных креди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28 1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8 0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бюджетных креди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-21 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т бюджетных креди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9 50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Приложение № 1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 решению Ду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 29.12.2007 №49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ограмма предоставления бюджетных кредит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на плановый период 2009 – 2010 г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781"/>
        <w:gridCol w:w="1427"/>
        <w:gridCol w:w="119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мма (т.р.)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09 г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010 г.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и налоговой политике</w:t>
            </w:r>
          </w:p>
          <w:p>
            <w:pPr>
              <w:pStyle w:val="Normal"/>
              <w:rPr/>
            </w:pPr>
            <w:r>
              <w:rPr/>
              <w:t>Администрации Конди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6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разова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4 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бюджетных креди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 0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 00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т бюджетных креди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 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 00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2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1 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бюджетных креди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зврат бюджетных креди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50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0"/>
        <w:gridCol w:w="1770"/>
        <w:gridCol w:w="11"/>
      </w:tblGrid>
      <w:tr>
        <w:trPr>
          <w:trHeight w:val="298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ложение № 17</w:t>
            </w:r>
          </w:p>
        </w:tc>
      </w:tr>
      <w:tr>
        <w:trPr>
          <w:trHeight w:val="298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314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298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8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муниципального образования Кондинский район на 2008 год</w:t>
            </w:r>
          </w:p>
        </w:tc>
      </w:tr>
      <w:tr>
        <w:trPr>
          <w:trHeight w:val="374" w:hRule="atLeast"/>
        </w:trPr>
        <w:tc>
          <w:tcPr>
            <w:tcW w:w="6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мма,                                                  тыс.рублей</w:t>
            </w:r>
          </w:p>
        </w:tc>
      </w:tr>
      <w:tr>
        <w:trPr>
          <w:trHeight w:val="463" w:hRule="atLeast"/>
        </w:trPr>
        <w:tc>
          <w:tcPr>
            <w:tcW w:w="6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 000</w:t>
            </w:r>
          </w:p>
        </w:tc>
      </w:tr>
      <w:tr>
        <w:trPr>
          <w:trHeight w:val="926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144 101</w:t>
            </w:r>
          </w:p>
        </w:tc>
      </w:tr>
      <w:tr>
        <w:trPr>
          <w:trHeight w:val="629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3 071 068</w:t>
            </w:r>
          </w:p>
        </w:tc>
      </w:tr>
      <w:tr>
        <w:trPr>
          <w:trHeight w:val="629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071 068</w:t>
            </w:r>
          </w:p>
        </w:tc>
      </w:tr>
      <w:tr>
        <w:trPr>
          <w:trHeight w:val="941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57 600</w:t>
            </w:r>
          </w:p>
        </w:tc>
      </w:tr>
      <w:tr>
        <w:trPr>
          <w:trHeight w:val="941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48 000</w:t>
            </w:r>
          </w:p>
        </w:tc>
      </w:tr>
      <w:tr>
        <w:trPr>
          <w:trHeight w:val="629" w:hRule="atLeast"/>
        </w:trPr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3 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86"/>
        <w:gridCol w:w="1744"/>
        <w:gridCol w:w="1942"/>
        <w:gridCol w:w="18"/>
      </w:tblGrid>
      <w:tr>
        <w:trPr>
          <w:trHeight w:val="293" w:hRule="atLeast"/>
        </w:trPr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 18</w:t>
            </w:r>
          </w:p>
        </w:tc>
      </w:tr>
      <w:tr>
        <w:trPr>
          <w:trHeight w:val="293" w:hRule="atLeast"/>
        </w:trPr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к решению Думы </w:t>
            </w:r>
          </w:p>
        </w:tc>
      </w:tr>
      <w:tr>
        <w:trPr>
          <w:trHeight w:val="293" w:hRule="atLeast"/>
        </w:trPr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т 29.12.2007 №495</w:t>
            </w:r>
          </w:p>
        </w:tc>
      </w:tr>
      <w:tr>
        <w:trPr>
          <w:trHeight w:val="307" w:hRule="atLeast"/>
        </w:trPr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0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муниципального образования Кондинский район на плановый период                                              2009 и 2010 годов</w:t>
            </w:r>
          </w:p>
        </w:tc>
      </w:tr>
      <w:tr>
        <w:trPr>
          <w:trHeight w:val="790" w:hRule="atLeast"/>
        </w:trPr>
        <w:tc>
          <w:tcPr>
            <w:tcW w:w="6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умма,                                                  тыс.рублей</w:t>
            </w:r>
          </w:p>
        </w:tc>
      </w:tr>
      <w:tr>
        <w:trPr>
          <w:trHeight w:val="454" w:hRule="atLeast"/>
        </w:trPr>
        <w:tc>
          <w:tcPr>
            <w:tcW w:w="6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1231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 0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 000,0</w:t>
            </w:r>
          </w:p>
        </w:tc>
      </w:tr>
      <w:tr>
        <w:trPr>
          <w:trHeight w:val="1231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48 000,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22 000,0</w:t>
            </w:r>
          </w:p>
        </w:tc>
      </w:tr>
      <w:tr>
        <w:trPr>
          <w:trHeight w:val="617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3 184 75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3 255 752</w:t>
            </w:r>
          </w:p>
        </w:tc>
      </w:tr>
      <w:tr>
        <w:trPr>
          <w:trHeight w:val="617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184 75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 255 752</w:t>
            </w:r>
          </w:p>
        </w:tc>
      </w:tr>
      <w:tr>
        <w:trPr>
          <w:trHeight w:val="922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8 0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2 000</w:t>
            </w:r>
          </w:p>
        </w:tc>
      </w:tr>
      <w:tr>
        <w:trPr>
          <w:trHeight w:val="922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едоставление бюджетных кредитов юридическим лицам из бюджета муниципального района в валюте Российской Федераци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22 00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-22 000</w:t>
            </w:r>
          </w:p>
        </w:tc>
      </w:tr>
      <w:tr>
        <w:trPr>
          <w:trHeight w:val="617" w:hRule="atLeast"/>
        </w:trPr>
        <w:tc>
          <w:tcPr>
            <w:tcW w:w="6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9"/>
        <w:gridCol w:w="5537"/>
        <w:gridCol w:w="1450"/>
      </w:tblGrid>
      <w:tr>
        <w:trPr>
          <w:trHeight w:val="21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иложение № 19</w:t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 решению Думы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от 29.12.2007 №495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Главные распорядители средств бюджета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 xml:space="preserve">Кондинский район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/п.</w:t>
            </w:r>
          </w:p>
        </w:tc>
        <w:tc>
          <w:tcPr>
            <w:tcW w:w="55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ед</w:t>
            </w:r>
          </w:p>
        </w:tc>
      </w:tr>
      <w:tr>
        <w:trPr>
          <w:trHeight w:val="223" w:hRule="atLeast"/>
        </w:trPr>
        <w:tc>
          <w:tcPr>
            <w:tcW w:w="8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ума Кондинского рай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1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2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итет по опеке и попечительств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итет по транспорту и связ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тдел внутренних дел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8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Управление культуры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6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итет по физической культуре и спорту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итет по делам молодеж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итет по жилищной политике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20</w:t>
            </w:r>
          </w:p>
        </w:tc>
      </w:tr>
      <w:tr>
        <w:trPr>
          <w:trHeight w:val="408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МУ Управление капитального строитель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6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Управление жилищно-коммунального хозяй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8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итет по делам малочисленных народов Сев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итет по финансам и налоговой политике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47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омитет по делам малочисленных народов Север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90</w:t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Комитет по финансам и налоговой политике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 w:val="false"/>
      <w:i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3:00Z</dcterms:created>
  <dc:creator>dumao</dc:creator>
  <dc:description/>
  <dc:language>en-US</dc:language>
  <cp:lastModifiedBy>dumao</cp:lastModifiedBy>
  <dcterms:modified xsi:type="dcterms:W3CDTF">2009-03-19T04:48:00Z</dcterms:modified>
  <cp:revision>50</cp:revision>
  <dc:subject/>
  <dc:title/>
</cp:coreProperties>
</file>