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 xml:space="preserve">О </w:t>
      </w:r>
      <w:r>
        <w:rPr>
          <w:szCs w:val="28"/>
        </w:rPr>
        <w:t>рассмотрении проекта комплексной программы профилактики правонарушений на территории Кондинского района на 2008-2010 годы</w:t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в проект комплексной программы профилактики правонарушений на территории Кондинского района на 2008-2010 годы, представленный начальником отдела внутренних дел по Кондинскому району В.В. Быковым, руководствуясь подпунктом 4 пункта 1 статьи 18 устава Кондинского района, Дума Кондинского района </w:t>
      </w:r>
      <w:r>
        <w:rPr>
          <w:b/>
        </w:rPr>
        <w:t>решил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ект комплексной программы профилактики правонарушений на территории Кондинского района на 2008-2010 годы принять в первом чтении.</w:t>
      </w:r>
    </w:p>
    <w:p>
      <w:pPr>
        <w:pStyle w:val="Normal"/>
        <w:ind w:firstLine="540"/>
        <w:jc w:val="both"/>
        <w:rPr/>
      </w:pPr>
      <w:r>
        <w:rPr/>
        <w:t xml:space="preserve">2. Направить вышеназванный проект в отдел внутренних дел по Кондинскому району (В.В. Быков), в постоянную комиссию по социальным вопросам и правопорядку Думы Кондинского района (С.А. Тюльканова),  заместителю главы Кондинского района Ю.М. Согрину для внесения замечаний и предложений. </w:t>
      </w:r>
    </w:p>
    <w:p>
      <w:pPr>
        <w:pStyle w:val="Normal"/>
        <w:ind w:firstLine="540"/>
        <w:jc w:val="both"/>
        <w:rPr/>
      </w:pPr>
      <w:r>
        <w:rPr/>
        <w:t>3.  Отделу внутренних дел по Кондинскому району внести доработанный с учетом замечаний и предложений вышеназванный проект решения на очередное заседание Думы Кондинского района в феврале 2008 года для рассмотрения во втором чтении.</w:t>
      </w:r>
    </w:p>
    <w:p>
      <w:pPr>
        <w:pStyle w:val="Normal"/>
        <w:ind w:firstLine="540"/>
        <w:jc w:val="both"/>
        <w:rPr/>
      </w:pPr>
      <w:r>
        <w:rPr/>
        <w:t xml:space="preserve">4. Контроль выполнения решения возложить на постоянную комиссию по социальным вопросам и правопорядку Думы Кондинского района        (С.А. Тюльканова) и заместителя главы Кондинского района по транспорту и связи Ю.М. Согрин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36195" distB="36195" distL="25400" distR="25400" simplePos="0" locked="0" layoutInCell="0" allowOverlap="1" relativeHeight="3">
            <wp:simplePos x="0" y="0"/>
            <wp:positionH relativeFrom="margin">
              <wp:posOffset>2400300</wp:posOffset>
            </wp:positionH>
            <wp:positionV relativeFrom="paragraph">
              <wp:posOffset>63500</wp:posOffset>
            </wp:positionV>
            <wp:extent cx="1231900" cy="749300"/>
            <wp:effectExtent l="0" t="0" r="0" b="0"/>
            <wp:wrapTight wrapText="bothSides">
              <wp:wrapPolygon edited="0">
                <wp:start x="-166" y="0"/>
                <wp:lineTo x="-166" y="21319"/>
                <wp:lineTo x="21600" y="21319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  <w:t>Глава Кондинского района                                                 В.Ф. Редикуль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пгт. Междуреченский</w:t>
      </w:r>
    </w:p>
    <w:p>
      <w:pPr>
        <w:pStyle w:val="Normal"/>
        <w:ind w:left="60" w:hanging="0"/>
        <w:rPr/>
      </w:pPr>
      <w:r>
        <w:rPr/>
        <w:t>24 января 2008 года</w:t>
      </w:r>
    </w:p>
    <w:p>
      <w:pPr>
        <w:pStyle w:val="Normal"/>
        <w:ind w:left="60" w:hanging="0"/>
        <w:rPr/>
      </w:pPr>
      <w:r>
        <w:rPr/>
        <w:t xml:space="preserve">№ </w:t>
      </w:r>
      <w:r>
        <w:rPr/>
        <w:t>526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7"/>
      </w:tblGrid>
      <w:tr>
        <w:trPr/>
        <w:tc>
          <w:tcPr>
            <w:tcW w:w="5688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ложение к решению Думы Кондинского района от 24.01.2008 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26</w:t>
            </w:r>
          </w:p>
        </w:tc>
      </w:tr>
    </w:tbl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Отдел внутренних дел по Кондин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КОМПЛЕКСНАЯ ПРОГРАММА</w:t>
      </w:r>
    </w:p>
    <w:p>
      <w:pPr>
        <w:pStyle w:val="Heading3"/>
        <w:rPr/>
      </w:pPr>
      <w:r>
        <w:rPr/>
        <w:t>ПРОФИЛАКТИКИ ПРАВОНАРУШЕНИЙ</w:t>
      </w:r>
    </w:p>
    <w:p>
      <w:pPr>
        <w:pStyle w:val="Heading3"/>
        <w:rPr>
          <w:caps/>
          <w:szCs w:val="26"/>
        </w:rPr>
      </w:pPr>
      <w:r>
        <w:rPr>
          <w:caps/>
          <w:szCs w:val="26"/>
        </w:rPr>
        <w:t>на территории Конди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>на 2008 – 2010 год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.п. Междуреченск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07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</w:rPr>
        <w:t>ОГЛАВЛЕНИЕ:</w:t>
      </w:r>
    </w:p>
    <w:p>
      <w:pPr>
        <w:pStyle w:val="Heading6"/>
        <w:tabs>
          <w:tab w:val="clear" w:pos="708"/>
          <w:tab w:val="left" w:pos="8505" w:leader="none"/>
          <w:tab w:val="left" w:pos="8647" w:leader="none"/>
        </w:tabs>
        <w:jc w:val="left"/>
        <w:rPr/>
      </w:pPr>
      <w:r>
        <w:rPr/>
        <w:t xml:space="preserve">Паспорт Программы                                                                                         </w:t>
        <w:tab/>
        <w:tab/>
        <w:tab/>
        <w:tab/>
        <w:tab/>
        <w:tab/>
        <w:tab/>
        <w:t xml:space="preserve"> </w:t>
        <w:tab/>
      </w:r>
    </w:p>
    <w:p>
      <w:pPr>
        <w:pStyle w:val="Normal"/>
        <w:widowControl w:val="false"/>
        <w:spacing w:lineRule="auto" w:line="360"/>
        <w:rPr/>
      </w:pPr>
      <w:r>
        <w:rPr/>
        <w:t>Разделы Программы:</w:t>
      </w:r>
    </w:p>
    <w:p>
      <w:pPr>
        <w:pStyle w:val="Normal"/>
        <w:widowControl w:val="false"/>
        <w:spacing w:lineRule="auto" w:line="360"/>
        <w:rPr/>
      </w:pPr>
      <w:r>
        <w:rPr/>
        <w:t xml:space="preserve">1.Содержание проблемы, обоснование необходимости ее решения программными методами, основные цели и задачи         </w:t>
        <w:tab/>
        <w:tab/>
        <w:tab/>
        <w:tab/>
        <w:t>5-6</w:t>
      </w:r>
    </w:p>
    <w:p>
      <w:pPr>
        <w:pStyle w:val="Normal"/>
        <w:widowControl w:val="false"/>
        <w:spacing w:lineRule="auto" w:line="360"/>
        <w:rPr/>
      </w:pPr>
      <w:r>
        <w:rPr/>
        <w:t>2. Система программных мероприятий</w:t>
        <w:tab/>
        <w:tab/>
        <w:tab/>
        <w:tab/>
        <w:tab/>
        <w:tab/>
        <w:tab/>
        <w:t>6</w:t>
      </w:r>
    </w:p>
    <w:p>
      <w:pPr>
        <w:pStyle w:val="Normal"/>
        <w:widowControl w:val="false"/>
        <w:spacing w:lineRule="auto" w:line="360"/>
        <w:rPr/>
      </w:pPr>
      <w:r>
        <w:rPr/>
        <w:t>3. Ресурсное обеспечение Программы</w:t>
        <w:tab/>
        <w:tab/>
        <w:tab/>
        <w:tab/>
        <w:tab/>
        <w:tab/>
        <w:t xml:space="preserve">  </w:t>
        <w:tab/>
        <w:t>6-7</w:t>
      </w:r>
    </w:p>
    <w:p>
      <w:pPr>
        <w:pStyle w:val="Normal"/>
        <w:widowControl w:val="false"/>
        <w:spacing w:lineRule="auto" w:line="360"/>
        <w:rPr/>
      </w:pPr>
      <w:r>
        <w:rPr/>
        <w:t>4. Ожидаемые результаты реализации Программы</w:t>
        <w:tab/>
        <w:tab/>
        <w:tab/>
        <w:tab/>
        <w:tab/>
        <w:t>7</w:t>
      </w:r>
    </w:p>
    <w:p>
      <w:pPr>
        <w:pStyle w:val="Normal"/>
        <w:widowControl w:val="false"/>
        <w:spacing w:lineRule="auto" w:line="360"/>
        <w:rPr/>
      </w:pPr>
      <w:r>
        <w:rPr/>
        <w:t>5. Основные программные мероприятия:</w:t>
        <w:tab/>
        <w:tab/>
        <w:tab/>
        <w:tab/>
        <w:tab/>
        <w:t xml:space="preserve">           </w:t>
        <w:tab/>
        <w:t>8</w:t>
      </w:r>
    </w:p>
    <w:p>
      <w:pPr>
        <w:pStyle w:val="Normal"/>
        <w:widowControl w:val="false"/>
        <w:spacing w:lineRule="auto" w:line="360"/>
        <w:rPr/>
      </w:pPr>
      <w:r>
        <w:rPr/>
        <w:t xml:space="preserve">5.1. Повышение доверия населения к работе правоохранительных органов,  укрепление учетно-регистрационной дисциплины и законности    </w:t>
        <w:tab/>
        <w:t xml:space="preserve"> 8-9</w:t>
      </w:r>
    </w:p>
    <w:p>
      <w:pPr>
        <w:pStyle w:val="Normal"/>
        <w:widowControl w:val="false"/>
        <w:spacing w:lineRule="auto" w:line="360"/>
        <w:rPr/>
      </w:pPr>
      <w:r>
        <w:rPr/>
        <w:t xml:space="preserve">5.2. Борьба с терроризмом, незаконным оборотом оружия, организованной преступностью и коррупцией  </w:t>
        <w:tab/>
        <w:tab/>
        <w:tab/>
        <w:tab/>
        <w:tab/>
        <w:tab/>
        <w:t>9-10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5.3.Повышение эффективности раскрытия и расследования преступлений    </w:t>
        <w:tab/>
        <w:t>11</w:t>
      </w:r>
    </w:p>
    <w:p>
      <w:pPr>
        <w:pStyle w:val="3"/>
        <w:tabs>
          <w:tab w:val="clear" w:pos="708"/>
          <w:tab w:val="center" w:pos="4536" w:leader="none"/>
        </w:tabs>
        <w:spacing w:lineRule="auto" w:line="360"/>
        <w:rPr>
          <w:b w:val="false"/>
          <w:b w:val="false"/>
        </w:rPr>
      </w:pPr>
      <w:r>
        <w:rPr>
          <w:b w:val="false"/>
          <w:sz w:val="24"/>
        </w:rPr>
        <w:t>5.4. Защита частной, государственной и муниципальной собственности, преодоление криминализации экономики</w:t>
        <w:tab/>
        <w:tab/>
        <w:tab/>
        <w:tab/>
        <w:tab/>
        <w:tab/>
        <w:tab/>
        <w:t>11-12</w:t>
      </w:r>
    </w:p>
    <w:p>
      <w:pPr>
        <w:pStyle w:val="Normal"/>
        <w:widowControl w:val="false"/>
        <w:spacing w:lineRule="auto" w:line="360"/>
        <w:rPr/>
      </w:pPr>
      <w:r>
        <w:rPr/>
        <w:t>5.5. Охрана общественного порядка и общественной безопасности, совершенствование профилактической деятельности,  борьба с детской преступностью и                      безнадзорностью</w:t>
        <w:tab/>
        <w:t xml:space="preserve"> </w:t>
        <w:tab/>
        <w:tab/>
        <w:tab/>
        <w:t>12-14</w:t>
      </w:r>
    </w:p>
    <w:p>
      <w:pPr>
        <w:pStyle w:val="Normal"/>
        <w:widowControl w:val="false"/>
        <w:spacing w:lineRule="auto" w:line="360"/>
        <w:rPr/>
      </w:pPr>
      <w:r>
        <w:rPr/>
        <w:t xml:space="preserve">5.6. Совершенствование деятельности участковых уполномоченных милиции  </w:t>
        <w:tab/>
        <w:t>14-15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  <w:t>5.7. Укрепление кадрового ядра правоохранительных органов, повышение социальной защищенности сотрудников, улучшение материально-технической базы</w:t>
        <w:tab/>
        <w:tab/>
        <w:t>15-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0"/>
        <w:gridCol w:w="6150"/>
      </w:tblGrid>
      <w:tr>
        <w:trPr/>
        <w:tc>
          <w:tcPr>
            <w:tcW w:w="370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ПЛЕКСНАЯ ПРОГРАММА ПО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ЕПРАВОНАРУШЕНИЙ Н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КОНДИНСКОГО РАЙОНА НА 2008 – 2010 годы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 Губернатора Ханты – Мансийского автономного округа от 22 марта 2004 года №239-рп</w:t>
            </w:r>
          </w:p>
        </w:tc>
      </w:tr>
      <w:tr>
        <w:trPr/>
        <w:tc>
          <w:tcPr>
            <w:tcW w:w="3705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ый заказчик Программы</w:t>
              <w:tab/>
            </w:r>
          </w:p>
        </w:tc>
        <w:tc>
          <w:tcPr>
            <w:tcW w:w="615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ма и Администрация Кондинского района</w:t>
            </w:r>
          </w:p>
        </w:tc>
      </w:tr>
      <w:tr>
        <w:trPr/>
        <w:tc>
          <w:tcPr>
            <w:tcW w:w="370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заказчик – координатор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по Конди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15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по Кондинскому району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  <w:tab/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тдел внутренних дел по Кондинскому району, МУ ЦРБ, муниципальные учреждения и предприятия, контролирующие органы района</w:t>
            </w:r>
          </w:p>
        </w:tc>
      </w:tr>
      <w:tr>
        <w:trPr/>
        <w:tc>
          <w:tcPr>
            <w:tcW w:w="370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: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снижение уровня преступности в Кондинском районе;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епление доверия населения к правоохранительным органам, обеспечения участия жителей района в обеспечении общей безопасности;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оздание системы общественной безопасности;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безопасных условий жизни граждан, сохранности собственности;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/>
              <w:t>обеспечение нормальных условий несения службы и  быта сотрудников правоохранительных органов;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ровня научно-технической оснащенности</w:t>
            </w:r>
            <w:r>
              <w:rPr/>
              <w:t xml:space="preserve"> правоохранительных органов;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формирование действенной системы профилактики правонарушений;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закрепление профессионального кадрового ядра правоохранительных органов;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удебной реформы.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Программы-</w:t>
              <w:tab/>
              <w:t xml:space="preserve">2008-2010 годы: </w:t>
              <w:tab/>
              <w:t xml:space="preserve">                                 1 этап – 2008 год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left" w:pos="5529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2 этап – 2009 год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left" w:pos="5529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3 этап – 2010 год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Header"/>
              <w:tabs>
                <w:tab w:val="left" w:pos="0" w:leader="none"/>
                <w:tab w:val="left" w:pos="3402" w:leader="none"/>
                <w:tab w:val="left" w:pos="3686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ъемы и источники</w:t>
            </w:r>
            <w:r>
              <w:rPr/>
              <w:t xml:space="preserve"> финансирования</w:t>
            </w:r>
          </w:p>
          <w:p>
            <w:pPr>
              <w:pStyle w:val="Header"/>
              <w:tabs>
                <w:tab w:val="left" w:pos="0" w:leader="none"/>
                <w:tab w:val="left" w:pos="3402" w:leader="none"/>
                <w:tab w:val="left" w:pos="368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граммы</w:t>
            </w:r>
          </w:p>
          <w:p>
            <w:pPr>
              <w:pStyle w:val="Header"/>
              <w:tabs>
                <w:tab w:val="left" w:pos="0" w:leader="none"/>
                <w:tab w:val="left" w:pos="3402" w:leader="none"/>
                <w:tab w:val="left" w:pos="3686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Header"/>
              <w:tabs>
                <w:tab w:val="left" w:pos="0" w:leader="none"/>
                <w:tab w:val="left" w:pos="3402" w:leader="none"/>
                <w:tab w:val="left" w:pos="3686" w:leader="none"/>
                <w:tab w:val="center" w:pos="4677" w:leader="none"/>
                <w:tab w:val="right" w:pos="9355" w:leader="none"/>
              </w:tabs>
              <w:ind w:left="5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ем ассигнований для финансирования Программы </w:t>
            </w:r>
          </w:p>
          <w:p>
            <w:pPr>
              <w:pStyle w:val="Header"/>
              <w:tabs>
                <w:tab w:val="left" w:pos="0" w:leader="none"/>
                <w:tab w:val="left" w:pos="3402" w:leader="none"/>
                <w:tab w:val="left" w:pos="3686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/>
              <w:t>составляет 334 781,665</w:t>
            </w:r>
            <w:r>
              <w:rPr>
                <w:rFonts w:cs="Arial CYR" w:ascii="Arial CYR" w:hAnsi="Arial CYR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/>
              <w:t>тыс. рублей в ценах по состоянию на 01.01.2007 г.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Header"/>
              <w:tabs>
                <w:tab w:val="left" w:pos="3402" w:leader="none"/>
                <w:tab w:val="left" w:pos="3544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left" w:pos="3402" w:leader="none"/>
                <w:tab w:val="left" w:pos="354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ом числе:</w:t>
              <w:tab/>
              <w:t xml:space="preserve">                                            2008 г.</w:t>
              <w:tab/>
              <w:t xml:space="preserve">               2009г.          2010 г.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szCs w:val="20"/>
              </w:rPr>
              <w:t>193649,395</w:t>
            </w:r>
            <w:r>
              <w:rPr/>
              <w:tab/>
              <w:t xml:space="preserve">   72240,61</w:t>
              <w:tab/>
              <w:t>68891,66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Header"/>
              <w:tabs>
                <w:tab w:val="left" w:pos="3402" w:leader="none"/>
                <w:tab w:val="left" w:pos="3544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 </w:t>
              <w:tab/>
              <w:t xml:space="preserve">                                      тыс. руб.          тыс.руб.     тыс.руб.</w:t>
              <w:tab/>
              <w:tab/>
              <w:tab/>
              <w:t xml:space="preserve">              </w:t>
            </w:r>
          </w:p>
        </w:tc>
      </w:tr>
      <w:tr>
        <w:trPr/>
        <w:tc>
          <w:tcPr>
            <w:tcW w:w="3705" w:type="dxa"/>
            <w:gridSpan w:val="2"/>
            <w:tcBorders/>
          </w:tcPr>
          <w:p>
            <w:pPr>
              <w:pStyle w:val="Header"/>
              <w:tabs>
                <w:tab w:val="left" w:pos="3402" w:leader="none"/>
                <w:tab w:val="left" w:pos="368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3402" w:leader="none"/>
                <w:tab w:val="left" w:pos="368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6150" w:type="dxa"/>
            <w:tcBorders/>
          </w:tcPr>
          <w:p>
            <w:pPr>
              <w:pStyle w:val="Header"/>
              <w:tabs>
                <w:tab w:val="left" w:pos="3402" w:leader="none"/>
                <w:tab w:val="left" w:pos="368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казанные объемы финансирования ежегодно подлежат уточнению исходя из утверждаемых    бюджетов и инфляционных процессов</w:t>
            </w:r>
          </w:p>
        </w:tc>
      </w:tr>
      <w:tr>
        <w:trPr/>
        <w:tc>
          <w:tcPr>
            <w:tcW w:w="37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доверия населения к правоохранительным органам, максимальное обеспечение прав и законных интересов граждан; углубление межведомственного сотрудничества правоохранительных органов, снижение общего числа зарегистрированных на территории обслуживания преступлений; снижение темпов прироста тяжких и особо тяжких преступлений, повышение их раскрываемости; ослабление позиции организованной преступности; снижение уровня криминальной экономики; оздоровление обстановки в общественных местах; обеспечение оптимального реагирования на состояние общественной безопасности.</w:t>
              <w:tab/>
            </w:r>
          </w:p>
        </w:tc>
      </w:tr>
      <w:tr>
        <w:trPr/>
        <w:tc>
          <w:tcPr>
            <w:tcW w:w="3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/>
              <w:t>Система организации контроля за исполнением Программы</w:t>
              <w:tab/>
              <w:tab/>
              <w:t xml:space="preserve">Управление и контроль за исполнением Программы осуществляет Администрация района, ОВД по Кондинскому району. </w:t>
            </w:r>
          </w:p>
        </w:tc>
        <w:tc>
          <w:tcPr>
            <w:tcW w:w="615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/>
              <w:t>Учреждения и организации, указанные в графе "Исполнитель" раздела "Основные программные мероприятия" первыми, являются ответственными за выполнение мероприятий. Для выполнения конкретных мероприятий могут создаваться межведомственные группы. Учреждения и организации, ответственные за выполнение мероприятий, представляют отчеты о ходе работы в ОВД Кондинского района ежеквартально, до 10 числа месяца, следующего за отчетным. По итогам реализации мероприятий Программы ОВД Кондинского района представляет обобщенную информацию в Администрацию Кондинского района и районную Думу ежеквартально, до 30 числа месяца, следующего за отчетны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6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</w:rPr>
      </w:pPr>
      <w:r>
        <w:rPr>
          <w:b/>
        </w:rPr>
        <w:t>1. СОДЕРЖАНИЕ ПРОБЛЕМЫ, ОБОСНОВАНИЕ НЕОБХОДИМОСТИ ЕЕ РЕШЕНИЯ ПРОГРАММНЫМИ МЕТОДАМИ, ОСНОВНЫЕ ЦЕЛИ И ЗАДАЧИ ПРОГРАММЫ</w:t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еобходимость подготовки Программы вызвана негативными изменениями, происходящими в состоянии преступности на территории обслуживания ОВД Кондинского района. Принимаемыми мерами отделу внутренних дел удалось не допустить обвального роста преступности. Однако вследствие осложнения социально-экономической ситуации в районе ухудшилась и криминальная ситуация в районе.</w:t>
      </w:r>
    </w:p>
    <w:p>
      <w:pPr>
        <w:pStyle w:val="Normal"/>
        <w:widowControl w:val="false"/>
        <w:ind w:firstLine="709"/>
        <w:jc w:val="both"/>
        <w:rPr/>
      </w:pPr>
      <w:r>
        <w:rPr/>
        <w:t>Консолидируется преступная среда, усиливаются ее организованность, профессионализм и вооруженность. Не ослабевает реальная угроза совершения террористических ак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сширяются интересы преступного мира в топливно-энергетическом комплексе, кредитно-финансовой сфере, на объектах торговли. </w:t>
      </w:r>
    </w:p>
    <w:p>
      <w:pPr>
        <w:pStyle w:val="Normal"/>
        <w:widowControl w:val="false"/>
        <w:ind w:firstLine="709"/>
        <w:jc w:val="both"/>
        <w:rPr/>
      </w:pPr>
      <w:r>
        <w:rPr/>
        <w:t>Система профилактики преступлений и правонарушений все еще не отвечает требованиям времени. Ввиду многочисленных происшествий, повлекших гибель и ранения людей, ситуация на автодорогах вполне сравнима с театром боевых действий. Несмотря на некоторое увеличение плотности нарядов, не улучшается ситуация в общественных местах. Криминальную напряженность усиливают нарастающие темпы распространения алкоголизма и наркомании, а также слабо контролируемые миграционные процесс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егативным тенденциям способствовали: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Неверие значительной части населения в способность правоохранительных органов района защитить их интересы; недостатки в деятельности правоохранительных и контрольно-надзорных органов, прежде всего, в силу отсутствия надлежащего взаимодействия, недостаточной опоры на население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Недооценка профилактики преступлений, ее осуществление на низком уровне; размывание профессионального кадрового ядра правоохранительных органов района, неполнота решения проблем их правового, материально-технического, финансового и иного обеспечения.</w:t>
      </w:r>
    </w:p>
    <w:p>
      <w:pPr>
        <w:pStyle w:val="Normal"/>
        <w:widowControl w:val="false"/>
        <w:ind w:firstLine="709"/>
        <w:jc w:val="both"/>
        <w:rPr/>
      </w:pPr>
      <w:r>
        <w:rPr/>
        <w:t>Сотрудники отдела внутренних дел работают в условиях нагрузок, значительно превышающих средне российские и средне окружные, однако штатная численность отдельных подразделений ниже нормативной. Высока текучесть кадров из-за низкого уровня денежного содержания в сравнении со среднеокружным уровнем, нуждаются в жилье или состоят в очереди на его улучшение четверть личного состава ОВД. Служебными помещениями ОВД по сравнению с другими органами обеспечен недостаточно и вынужден работать в стесненных условиях.</w:t>
      </w:r>
    </w:p>
    <w:p>
      <w:pPr>
        <w:pStyle w:val="Normal"/>
        <w:widowControl w:val="false"/>
        <w:ind w:firstLine="709"/>
        <w:jc w:val="both"/>
        <w:rPr/>
      </w:pPr>
      <w:r>
        <w:rPr/>
        <w:t>Перечисленные негативные тенденции дают основание для прогнозирования ухудшения криминальной ситуации на территории обслуживания. Поэтому требуется комплексный подход и координация действий в борьбе с преступностью. Применение программно-целевого подхода в решении этой и других задач, направленных на достижение качественных результатов правоохранительной деятельности, обусловлено необходимостью объединения усилий местных органов власти и управления, широкого привлечения негосударственных структур, общественных объединений и граждан.</w:t>
      </w:r>
    </w:p>
    <w:p>
      <w:pPr>
        <w:pStyle w:val="Normal"/>
        <w:widowControl w:val="false"/>
        <w:ind w:firstLine="709"/>
        <w:jc w:val="both"/>
        <w:rPr/>
      </w:pPr>
      <w:r>
        <w:rPr/>
        <w:t>Целями и задачами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нтроль над криминальной ситуацией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крепление доверия населения к работе правоохранительных и контролирующих органов района, формирование позитивного общественного мнения о правоохранительной деятельности и результатах борьбы с преступностью; </w:t>
      </w:r>
    </w:p>
    <w:p>
      <w:pPr>
        <w:pStyle w:val="Normal"/>
        <w:widowControl w:val="false"/>
        <w:ind w:firstLine="709"/>
        <w:jc w:val="both"/>
        <w:rPr/>
      </w:pPr>
      <w:r>
        <w:rPr/>
        <w:t>укрепление учетно-регистрационной и служебной дисциплины и законности в ОВД, улучшение межведомственного взаимодейств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нижение темпов прироста и доли тяжких преступлений, повышение их раскрываемости; </w:t>
      </w:r>
    </w:p>
    <w:p>
      <w:pPr>
        <w:pStyle w:val="Normal"/>
        <w:widowControl w:val="false"/>
        <w:ind w:firstLine="709"/>
        <w:jc w:val="both"/>
        <w:rPr/>
      </w:pPr>
      <w:r>
        <w:rPr/>
        <w:t>поэтапное формирование действенной системы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/>
        <w:t>мобилизация всех сил и средств правоохранительных органов, дислоцированных на территории района, других ведомств в борьбе с преступностью и коррупцией, обеспечение экономической безопасности путем противодействия различным формам посягательств на собственность, независимо от ее формы, усиления контроля в финансово-кредитной и банковской сферах, за производством и реализацией продукции, сбором налогов и других обязательных платежей;</w:t>
      </w:r>
    </w:p>
    <w:p>
      <w:pPr>
        <w:pStyle w:val="Normal"/>
        <w:widowControl w:val="false"/>
        <w:ind w:firstLine="709"/>
        <w:jc w:val="both"/>
        <w:rPr/>
      </w:pPr>
      <w:r>
        <w:rPr/>
        <w:t>повышение эффективности борьбы с организованной преступностью, терроризмом и экстремизмом, незаконным оборотом оруж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еспечение общественной и личной безопасности, создание обстановки спокойствия в общественных местах; </w:t>
      </w:r>
    </w:p>
    <w:p>
      <w:pPr>
        <w:pStyle w:val="Normal"/>
        <w:widowControl w:val="false"/>
        <w:ind w:firstLine="709"/>
        <w:jc w:val="both"/>
        <w:rPr/>
      </w:pPr>
      <w:r>
        <w:rPr/>
        <w:t>поэтапное формирование действенной системы профилактики правонарушений, контроля за миграционными процессами;</w:t>
      </w:r>
    </w:p>
    <w:p>
      <w:pPr>
        <w:pStyle w:val="Normal"/>
        <w:widowControl w:val="false"/>
        <w:ind w:firstLine="709"/>
        <w:jc w:val="both"/>
        <w:rPr/>
      </w:pPr>
      <w:r>
        <w:rPr/>
        <w:t>повышение ответственности органов местного самоуправления за организацию и результаты борьбы с преступностью и охраны правопорядка, более полное использование имеющихся ресурсов и возможностей;</w:t>
      </w:r>
    </w:p>
    <w:p>
      <w:pPr>
        <w:pStyle w:val="Normal"/>
        <w:widowControl w:val="false"/>
        <w:ind w:firstLine="709"/>
        <w:jc w:val="both"/>
        <w:rPr/>
      </w:pPr>
      <w:r>
        <w:rPr/>
        <w:t>сохранение и закрепление профессионального кадрового ядра ОВД, обеспечение правовых, социальных, материальных и морально-психологических условий и необходимых гарантий для службы и быта сотрудников и членов их семей, повышение социального статуса сотрудников и престижности работы в правоохранительных органах;</w:t>
      </w:r>
    </w:p>
    <w:p>
      <w:pPr>
        <w:pStyle w:val="Normal"/>
        <w:widowControl w:val="false"/>
        <w:ind w:firstLine="709"/>
        <w:jc w:val="both"/>
        <w:rPr/>
      </w:pPr>
      <w:r>
        <w:rPr/>
        <w:t>оснащение ОВД вооружением, средствами защиты, спецсредствами, оперативной, специальной и криминалистической техникой, системами и средствами связи, компьютерной и иной оргтехникой, транспортом, обмундированием и снаряжением, оборудованием, размещение их в зданиях и сооружениях в соответствии с нормативами.</w:t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а рассчитана на 2008-2010 годы и будет реализована в три этапа.</w:t>
      </w:r>
    </w:p>
    <w:p>
      <w:pPr>
        <w:pStyle w:val="Normal"/>
        <w:widowControl w:val="false"/>
        <w:numPr>
          <w:ilvl w:val="0"/>
          <w:numId w:val="0"/>
        </w:numPr>
        <w:ind w:left="20" w:hanging="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20" w:hanging="20"/>
        <w:jc w:val="center"/>
        <w:outlineLvl w:val="0"/>
        <w:rPr>
          <w:b/>
          <w:b/>
        </w:rPr>
      </w:pPr>
      <w:r>
        <w:rPr>
          <w:b/>
        </w:rPr>
        <w:t>2. СИСТЕМА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20" w:hanging="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Программа включает мероприятия по следующим приоритетным направлениям борьбы с преступностью:</w:t>
      </w:r>
    </w:p>
    <w:p>
      <w:pPr>
        <w:pStyle w:val="Normal"/>
        <w:widowControl w:val="false"/>
        <w:ind w:firstLine="708"/>
        <w:jc w:val="both"/>
        <w:rPr/>
      </w:pPr>
      <w:r>
        <w:rPr/>
        <w:t>- укрепление учетно-регистрационной дисциплины и законности, повышение доверия населения к работе правоохранительных органов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борьба с терроризмом, незаконным оборотом оружия, организованной преступностью и коррупцией; </w:t>
      </w:r>
    </w:p>
    <w:p>
      <w:pPr>
        <w:pStyle w:val="Normal"/>
        <w:widowControl w:val="false"/>
        <w:ind w:firstLine="708"/>
        <w:jc w:val="both"/>
        <w:rPr/>
      </w:pPr>
      <w:r>
        <w:rPr/>
        <w:t>- повышение эффективности раскрытия и расследования тяжких и особо тяжких преступлений;</w:t>
      </w:r>
    </w:p>
    <w:p>
      <w:pPr>
        <w:pStyle w:val="Normal"/>
        <w:widowControl w:val="false"/>
        <w:ind w:firstLine="708"/>
        <w:jc w:val="both"/>
        <w:rPr/>
      </w:pPr>
      <w:r>
        <w:rPr/>
        <w:t>- преодоление криминализации экономики, защита всех форм собственности;</w:t>
      </w:r>
    </w:p>
    <w:p>
      <w:pPr>
        <w:pStyle w:val="Normal"/>
        <w:widowControl w:val="false"/>
        <w:ind w:firstLine="708"/>
        <w:jc w:val="both"/>
        <w:rPr/>
      </w:pPr>
      <w:r>
        <w:rPr/>
        <w:t>- охрана общественного порядка и общественной безопасности, совершенствование профилактической деятельности, борьба с детской преступностью и безнадзорностью, контроль за миграционными процессами;</w:t>
      </w:r>
    </w:p>
    <w:p>
      <w:pPr>
        <w:pStyle w:val="Normal"/>
        <w:widowControl w:val="false"/>
        <w:ind w:firstLine="708"/>
        <w:jc w:val="both"/>
        <w:rPr/>
      </w:pPr>
      <w:r>
        <w:rPr/>
        <w:t>- поэтапное формирование действенной системы профилактики правонарушений;</w:t>
      </w:r>
    </w:p>
    <w:p>
      <w:pPr>
        <w:pStyle w:val="Normal"/>
        <w:widowControl w:val="false"/>
        <w:ind w:firstLine="708"/>
        <w:jc w:val="both"/>
        <w:rPr/>
      </w:pPr>
      <w:r>
        <w:rPr/>
        <w:t>- укрепление материально-технической базы ОВД согласно норм положенности, повышение социальной защищенности их сотрудников.</w:t>
      </w:r>
    </w:p>
    <w:p>
      <w:pPr>
        <w:pStyle w:val="Normal"/>
        <w:widowControl w:val="false"/>
        <w:ind w:firstLine="708"/>
        <w:jc w:val="both"/>
        <w:rPr/>
      </w:pPr>
      <w:r>
        <w:rPr/>
        <w:t>Мероприятия по противодействию распространению наркомании и незаконному обороту наркотиков предполагается реализовать в рамках отде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реализации мероприятий Программы необходимо </w:t>
      </w:r>
      <w:r>
        <w:rPr>
          <w:rFonts w:cs="Arial CYR" w:ascii="Arial CYR" w:hAnsi="Arial CYR"/>
          <w:sz w:val="20"/>
          <w:szCs w:val="20"/>
        </w:rPr>
        <w:t xml:space="preserve">334781,665 </w:t>
      </w:r>
      <w:r>
        <w:rPr/>
        <w:t>тыс. рублей, в том числе  в 2008 году –</w:t>
      </w:r>
      <w:r>
        <w:rPr>
          <w:rFonts w:cs="Arial CYR" w:ascii="Arial CYR" w:hAnsi="Arial CYR"/>
          <w:sz w:val="20"/>
          <w:szCs w:val="20"/>
        </w:rPr>
        <w:t xml:space="preserve">193649,395 </w:t>
      </w:r>
      <w:r>
        <w:rPr/>
        <w:t>тыс. рублей, в 2009 году –</w:t>
      </w:r>
      <w:r>
        <w:rPr>
          <w:rFonts w:cs="Arial" w:ascii="Arial" w:hAnsi="Arial"/>
          <w:b/>
          <w:bCs/>
          <w:sz w:val="20"/>
        </w:rPr>
        <w:t xml:space="preserve"> </w:t>
      </w:r>
      <w:r>
        <w:rPr/>
        <w:t xml:space="preserve"> </w:t>
      </w:r>
      <w:r>
        <w:rPr>
          <w:rFonts w:cs="Arial CYR" w:ascii="Arial CYR" w:hAnsi="Arial CYR"/>
          <w:sz w:val="20"/>
          <w:szCs w:val="20"/>
        </w:rPr>
        <w:t xml:space="preserve">72240,61 </w:t>
      </w:r>
      <w:r>
        <w:rPr/>
        <w:t xml:space="preserve">тыс. рублей, в 2010 году- </w:t>
      </w:r>
      <w:r>
        <w:rPr>
          <w:rFonts w:cs="Arial CYR" w:ascii="Arial CYR" w:hAnsi="Arial CYR"/>
          <w:sz w:val="20"/>
          <w:szCs w:val="20"/>
        </w:rPr>
        <w:t xml:space="preserve">68891,66 </w:t>
      </w:r>
      <w:r>
        <w:rPr/>
        <w:t>тыс. рублей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391"/>
        <w:gridCol w:w="1160"/>
        <w:gridCol w:w="1240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80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/>
              <w:t>2008 -2010г.г.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/>
              <w:t>2008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/>
              <w:t>2009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/>
              <w:t>2010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/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781,6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649,3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40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91,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9,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2,3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8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/>
              <w:t>Бюджет 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9,7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16,2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52,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/>
              <w:t>Окруж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10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70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0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00,8</w:t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4. ОЖИДАЕМ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полагается, что в результате реализации мероприятий Программы: </w:t>
      </w:r>
    </w:p>
    <w:p>
      <w:pPr>
        <w:pStyle w:val="3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высится доверие и уважение населения к органам власти и управления, правоохранительным ведомствам, а также их сотрудникам, максимально будут обеспечены права и законные интересы граждан;</w:t>
      </w:r>
    </w:p>
    <w:p>
      <w:pPr>
        <w:pStyle w:val="3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крепится межведомственное сотрудничество правоохранительных органов в борьбе с преступностью; </w:t>
      </w:r>
    </w:p>
    <w:p>
      <w:pPr>
        <w:pStyle w:val="3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лучшится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муниципального образования</w:t>
      </w:r>
    </w:p>
    <w:p>
      <w:pPr>
        <w:pStyle w:val="3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метится тенденция к снижению общего числа зарегистрированных на территории района преступлений и темпы прироста тяжких и особо тяжких преступлений, повысится уровень их раскрываемости; </w:t>
      </w:r>
    </w:p>
    <w:p>
      <w:pPr>
        <w:pStyle w:val="3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удут существенно ослаблены позиции организованной преступности; </w:t>
      </w:r>
    </w:p>
    <w:p>
      <w:pPr>
        <w:pStyle w:val="3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низится уровень криминализации экономики, возрастет сбор налоговых и иных платежей в бюджеты всех уровней;</w:t>
      </w:r>
    </w:p>
    <w:p>
      <w:pPr>
        <w:pStyle w:val="3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изойдет оздоровление обстановки в общественных местах, обеспечение оптимального реагирования на состояние общественной безопасности;</w:t>
      </w:r>
    </w:p>
    <w:p>
      <w:pPr>
        <w:pStyle w:val="3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низится уровень рецидивной и «бытовой» преступности;</w:t>
      </w:r>
    </w:p>
    <w:p>
      <w:pPr>
        <w:pStyle w:val="3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лучшить профилактику правонарушений в среде несовершеннолетних и молодежи;</w:t>
      </w:r>
    </w:p>
    <w:p>
      <w:pPr>
        <w:pStyle w:val="3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низить количество дорожно-транспортных происшествий и тяжесть их последствий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/>
        <w:t>укрепится профессиональное ядро ОВД, материально-техническая оснащенность будет доведена до установленных норм положенност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5. ОСНОВНЫЕ ПРОГРАММНЫЕ МЕРОПРИЯТИЯ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8" w:type="dxa"/>
        <w:jc w:val="left"/>
        <w:tblInd w:w="-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20"/>
        <w:gridCol w:w="900"/>
        <w:gridCol w:w="720"/>
        <w:gridCol w:w="873"/>
        <w:gridCol w:w="1148"/>
        <w:gridCol w:w="924"/>
        <w:gridCol w:w="1006"/>
        <w:gridCol w:w="799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 на осуществление запланированных мероприятий по год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 тысячах рублей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реализации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blHeader w:val="true"/>
          <w:trHeight w:val="7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Повышение доверия насе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работе правоохранительных органов, укрепление учетно-регистрацио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 зако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ОВ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кружной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05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63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68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3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,8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 и свобод граждан при приеме и разрешении заявлений о преступлениях и правонарушениях в правоохранительных орга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осуществить комплекс мероприятий по проведению агитационной работы по противодействию и профилактике употребления наркотических средств и психотропных веще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противодействию злоупотребления наркотических средств и их незаконному обороту, 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ляции телепрограмм, тематических передач по правоохранительной тематике, по профилактике правонарушений и преступлений, по результатам рассмотрения в суде уголовных дел, имеющих большой общественный резонанс.  Публикация аналогичных материалов в районной газете. Проведение круглых столов вопросов-ответов, диспутов по правоохранительной тематике в средствах массовой информации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 через средства массовой информации   деятельности правоохранительных органов района  в целях достоверного информирования общественности, граждан района, налогоплательщиков о результатах правоприменительной практики и государственной миграционной поли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, средства массовой информации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ать и распространить среди населения памятки (листовки) о порядке действий при совершении в отношении них правонарушений, действий при чрезвычайных обстоятельствах, при подготовке  или совершении террористически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работы добровольной народной дружины на базе Ч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Ч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, Бюджет ЧО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ъектов жизнеобеспечения, объектов образования, медицински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учреждения, Ч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,8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0"/>
              </w:rPr>
              <w:t>Борьба с терроризмом, незаконным оборотом оружия, наркотиков, организованной преступностью и коррупцией</w:t>
            </w:r>
          </w:p>
          <w:p>
            <w:pPr>
              <w:pStyle w:val="Normal"/>
              <w:ind w:left="3260" w:hanging="5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ведение комплекса оперативно-розыскных мероприятий по подрыву экономической базы организованных преступных группировок  и организованных преступных сообществ райо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Д, по согласованию с ОФСБ, МРИ ФНС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е оперативно-розыскных мероприятий по раскрытию преступлений, связанных с коррупцией в органах местного самоуправления, на предприятиях, в учреждениях, организациях и коммерческих структурах райо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, по согласованию с  ОФСБ, прокурату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местных финансовых проверок в коммерческих структурах, контролируемых ОП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ых закупок,  экспертизы товаров.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, по согласованию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РИ ФНС, Администр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оперативно-профилактические мероприятия по выявлению лиц, допускающих немедицинское употребление наркотических средств и психотропных веществ, постановке их на профилактический учет, привлечение к ответственности, предусмотренной законодательством Р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изъятых наркотических и психотропных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противодействию злоупотребления наркотических средств и их незаконному обороту, 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ами МВД РФ №288-1999 г., 477-2006 г., ФЗ «Об оружии»-1997 г. с целью совершенствования контроля за предприятиями, организациями занимающимися оборотом оружия и боеприпасов к нему, взрывчатых веществ, занимающихся частной охранной и детективной деятельностью, службами безопасности района, а также за владельцами оружия, проживающими на территории района, ведения базы данных «МВД-Оружие», в подразделение лицензионно разрешительной работы и контроля за частной детективной и охранной  деятельностью, для доведения до норм положенности материально-технической базы необходим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-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Буран» - 1 шт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дочный мотор «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-50» - 1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Казанка -5М3 -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 -1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, Администрация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задач, возложенных на ОВД в мирное и военное время согласно приказов МВД РФ №№ 0295-1986 г «Об утверждении норм положенности вооружения, боеприпасов, вооружения химических средств защиты, средств инженерного вооружения для ОВД МВД на мирное и военное время», 870-2002 г. «О совершенствовании подготовки ОВД к действиям при чрезвычайных обстоятельствах», М/016-2001 г. «Об утверждении наставления по переводу ОВД РФ на военное время и выполнению ими задач в условиях  военного времени» необходим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ооружения и боеприпа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дивидуальной бронезащиты и активной оборо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химической защи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е иму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оуничтожительная маш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сей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ие эффективности раскрытия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ледования преступл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ОВ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,0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7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2,8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7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 местах массового отдыха  граждан, на наиболее оживленных участках систем видеонаблюдения (10 пунктов) в п. Междуреченский, на базе Ч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, Ч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7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7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задач по расследованию преступлений в соответствии с приказом МВД РФ №462-2000 г. в отделение дознания необходимо доукомплектовать согласно нормам положен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 - 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щая машинка -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оуничтожительная машина -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атор -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ь электрическая -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ионный приемник с НЧ выходом -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 следователя - 1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 -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цифровой -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цифровая -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 -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 -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офон -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носимая - 3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–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химическое вещество – аналог люмината (СХВ) - 10 г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инесцентный порошок - 1 у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определения СХВ - 1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рачей для проведения экспертизы граждан на предмет алкогольного и наркотического опья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здравоохра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УЦР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частной, государственной  и муниципальной собственности,  преодоление криминализации эконом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9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яда межведомственных целевых оперативно-профилактических мероприятий по обеспечению деятельности субъектов малого и среднего бизнеса и предотвращению  посягательств на них со стороны криминальных структу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Д, Отдел по торговле и защите прав потребител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О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 контроля со стороны администрации и ОВД за организацией торговли на специально отведенных территориях (рынках) района, а также по пресечению несанкционированной торговли с рук, лотков и автомаш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закупки и проведение эксперт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одразделения по борьбе с правонарушениями в сфере потребительского рын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на базе ВАЗ) -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 -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 - 1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торговле и защите прав потребителей, 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 территории                      п. Междуреченский платной муниципальной автостоя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,  Комитет по  транспорту 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общественного порядка и общественной безопасн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профилактической деятельн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орьба с детской преступностью и безнадзорн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2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храны общественного порядка и обеспечения общественной безопасности на улицах и общественных местах населенных пунктов района с целью укомплектования материально технической базы подразделения патрульно-постовой службы милиции необходимо приобре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а базе УАЗ 3909 -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-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 в комплекте -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мобильная -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носимая - 1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пункт милиции - 2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конности, правопорядка и общественной безопасности при проведении выборов всех уровней. Приобретение ГСМ, запасных частей, командировочные расходы для привлечения сотрудников ОВД к несению служ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ОВД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выполнение мероприятий по содействию занятости молодежи в возрасте от 14 до 18 лет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а общественные работы и временное трудоустройство слабозащищенных категор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трудоустройство несовершеннолетних в свободное от учебы время (возраст 14-18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занятости </w:t>
            </w:r>
            <w:r>
              <w:rPr>
                <w:sz w:val="18"/>
                <w:szCs w:val="18"/>
              </w:rPr>
              <w:t>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бюджет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штат ОВД должности школьного инспектора в п. Междуреченский, по обслуживанию ПТУ, учреждений дополнительного образования, СДЮШОР, детских дошко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исполнение требований приказа МВД РФ №639-2004 г. в целях совершенствования работы подразделения по делам несовершеннолетних в борьбе с детской преступностью,  безнадзорностью, проведения  профилактических мероприятий   исходя из норм положенности необходим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 - 3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 -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 - 1 шт.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провождения несовершеннолетних в: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СНП 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билитационные цент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ециальную школу закрытого типа г. Сургу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 проведение межведомственной профилактической операции «Подро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, РУО, КД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бюджет организа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логических исследований по выявлению факторов, влияющих на рост преступности среди молодежи, а также факторов суици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М, КДН и ЗП, 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бюджет организа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детей, в том числе и из неблагополучных семей. Командировочные расходы на сопровождение детей к месту проведения отдыха и обр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КДМ, 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ОВД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, культурных мероприятий. Привлечение учащейся молодежи, детей из неблагополучных семей для поощрения участников соревн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для организации физической подготовки личного состава ОВ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В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безнадзорности и правонарушений несовершеннолетних и защита их пр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, ОВД, РУО, КДМ, спорткомитет, районный центр занятости, МУ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бюджет организа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вершенствование деятельности участковых уполномоченных милиц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четов участковых уполномоченных милиции перед населением административных участков, трудовыми коллективами с обязательным участием руководителей ОВД и представителей органа местного самоуп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, органы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мероприятия по выявлению лиц, злоупотребляющих спиртными напитками и наркотическими средствами, ставящих семьи в тяжелое материальное положение, для принятия к ним мер, предусмотренных законом с проведением контрольных закупок, и экспертиз приобретаемого това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ить служебные помещения для участковых уполномоченных милиции, обеспечив их мебелью,  телефонной связь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еждуреченский – 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Ямки, Юмас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енничный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угур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зарово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Ушья –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, ОВ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участковых уполномоченных оргтехникой, транспортными средст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 – 1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 – 1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имильный аппарат – 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 - 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– 7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– 7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– 6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2010 г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лужебно-разъездного катера КС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сти дополнительные должности помощника участкового уполномоченного  милиции 3 единицы в соответствии с ФЗ №126 от 25.07.2006 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 жилье для участковых уполномоченных на административных участках                        (п. Междуреченский -4, п. Леуши-1,            п. Мулымья - 1, п. Алтай -1,                     п. Шугур - 1, п. Мортка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епление кадрового ядра правоохранительных орган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социальной  защищенности сотрудник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материально- технической ба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ОВ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кружно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52,5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52,5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673,2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73,26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19,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19,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59,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59,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ереподготовки и повышения квалификации сотрудников О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в гостин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и и проведения учебных занятий в системе боевой и служебной подготовки личного состава ОВД приобрести учебные филь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служебных задач оснастить подразделение ГИБДД автотранспортом, оборудованием и обмундировани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-Нива» - 3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эу-Нексия» -2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21112» –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К «Сова -2»на базе автомобиля КАМАЗ с прицепом  жизнеобеспечения  «КВО 33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дорожной инспекции ГИБДД на базе КАВЗ-32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У-120 - 10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скорости с прибором видеофиксации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-фиксатор «Кадр-1Ц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нусов оградительных КС-1.1(высота 320 мм)со световозвращающей полос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портативных осветительных устройства «ПО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жезлов регулировщика аккумулято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модана ГИБ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лазерных измерителя расстоя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цифровая видеокам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комплекта зимней одеж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комплекта летней одеж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фура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световозвращающие наки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куртки для работы при сильном дожде из ПВХ без световозв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ая - 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мая – 12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служебных задач  и бесперебойной работы РЭГ ОГИБДД оснасти дополнительным оборудованием, спецприборами и оргтехник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есперебойного питания ИБП на 6-8часов работы - 3 ш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ричный принтер </w:t>
            </w:r>
            <w:r>
              <w:rPr>
                <w:sz w:val="20"/>
                <w:szCs w:val="20"/>
                <w:lang w:val="en-US"/>
              </w:rPr>
              <w:t>EP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>-890 -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 производительность 250-300 тыс. коп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овое зеркало с подсветкой 3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вой дефектоск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громкоговорящей связ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деонаблю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кондиционирования возду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й комплекс для приема теоретического экзамена на получение права управления АМТС на 8 посадочных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выявления поддельных документов 2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, администрация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ами МВД РФ №№174, 255 - 2002 г. для обеспечения непрерывной работы дежурной части по реагированию на сообщения и заявления жителей района необходимо укомплектовать материально-техническую базу дежурной части до норм положен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стационарная -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мобильная - 3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(на базе Баргузин 4х4) -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а базе (УАЗ-3909)-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фный аппарат -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гафон - 3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и раскрытия преступлений по «горячим следам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 -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-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офон -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ночного видения -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кль -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искатель малогабаритный -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риемник всеволновый -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ь с галогенной лампой на 500Вт -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ультрафиолетового излучения - 1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, администрация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ы автоматической охранно-пожарной сигнализации  объектов ОВД (ПОМ, ТП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6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,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,8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щевого имущества для сотру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,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9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запасных частей для автотрансп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ОВД, УУ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, 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,2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,2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двального помещения здания ОВ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7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здания Кондинского П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, 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5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мещений ТПМ п. Мор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, 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итомника служебно-розыскных собак ОВ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комплдектование и замена средств пожаротуш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стимулирование личного соста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,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,1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ого дома сотрудников ОВ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, 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кружной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ГИБ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, 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кружной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единой информационно-телекоммуникационной системы (ЕИТК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В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3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</w:tabs>
      <w:ind w:left="3686" w:hanging="3686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b/>
      <w:szCs w:val="20"/>
      <w:u w:val="single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Cs w:val="20"/>
    </w:rPr>
  </w:style>
  <w:style w:type="paragraph" w:styleId="Style8">
    <w:name w:val="Цитата"/>
    <w:basedOn w:val="Normal"/>
    <w:qFormat/>
    <w:pPr>
      <w:tabs>
        <w:tab w:val="clear" w:pos="708"/>
        <w:tab w:val="left" w:pos="6237" w:leader="none"/>
      </w:tabs>
      <w:ind w:left="-142" w:right="283" w:hanging="0"/>
      <w:jc w:val="both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57:00Z</dcterms:created>
  <dc:creator>DUMA</dc:creator>
  <dc:description/>
  <dc:language>en-US</dc:language>
  <cp:lastModifiedBy>dumao</cp:lastModifiedBy>
  <cp:lastPrinted>2008-01-24T15:50:00Z</cp:lastPrinted>
  <dcterms:modified xsi:type="dcterms:W3CDTF">2008-12-15T06:24:00Z</dcterms:modified>
  <cp:revision>7</cp:revision>
  <dc:subject/>
  <dc:title>                 ХАНТЫ-МАНСИЙСКИЙ АВТОНОМНЫЙ ОКРУГ – ЮГРА</dc:title>
</cp:coreProperties>
</file>