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Кондинского райо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color w:val="000000"/>
          <w:spacing w:val="-3"/>
          <w:sz w:val="26"/>
          <w:szCs w:val="26"/>
        </w:rPr>
        <w:t xml:space="preserve">В целях приведения устава Кондинского района в соответствие                                 с действующим законодательством </w:t>
      </w:r>
      <w:r>
        <w:rPr>
          <w:sz w:val="26"/>
          <w:szCs w:val="26"/>
        </w:rPr>
        <w:t>и усовершенствования норм устава</w:t>
      </w:r>
      <w:r>
        <w:rPr>
          <w:color w:val="000000"/>
          <w:spacing w:val="-3"/>
          <w:sz w:val="26"/>
          <w:szCs w:val="26"/>
        </w:rPr>
        <w:t xml:space="preserve">, 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законодательством Российской Федерации, Ханты - Мансийского автономного округа - Югры, уставом Кондинского района, </w:t>
      </w:r>
      <w:r>
        <w:rPr>
          <w:sz w:val="26"/>
          <w:szCs w:val="26"/>
        </w:rPr>
        <w:t>решением Думы Кондинского района от 24.06.2009 № 794 «О проекте решения Думы Кондинского района «О внесении изменений и дополнений в устав Кондинского района», результатом  публичных слушаний по проекту решения Думы Кондинского района                        «О внесении изменений и дополнений в устав Кондинского района»</w:t>
      </w:r>
      <w:r>
        <w:rPr>
          <w:rFonts w:eastAsia="Arial Unicode MS"/>
          <w:sz w:val="26"/>
          <w:szCs w:val="26"/>
        </w:rPr>
        <w:t xml:space="preserve">, </w:t>
      </w:r>
      <w:r>
        <w:rPr>
          <w:sz w:val="26"/>
          <w:szCs w:val="26"/>
        </w:rPr>
        <w:t xml:space="preserve">заключения комиссии по редакции устава муниципального образования Кондинский район, </w:t>
      </w:r>
      <w:r>
        <w:rPr>
          <w:rFonts w:eastAsia="Arial Unicode MS"/>
          <w:sz w:val="26"/>
          <w:szCs w:val="26"/>
        </w:rPr>
        <w:t xml:space="preserve">Дума Кондинского район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6"/>
          <w:szCs w:val="26"/>
        </w:rPr>
        <w:t xml:space="preserve">1. Принять изменения и дополнения в устав Кондинского района с учетом </w:t>
      </w:r>
      <w:r>
        <w:rPr>
          <w:sz w:val="26"/>
          <w:szCs w:val="26"/>
        </w:rPr>
        <w:t>заключения комиссии по редакции устава муниципального образования Кондинский район и</w:t>
      </w:r>
      <w:r>
        <w:rPr>
          <w:rFonts w:eastAsia="Arial Unicode MS"/>
          <w:sz w:val="26"/>
          <w:szCs w:val="26"/>
        </w:rPr>
        <w:t xml:space="preserve"> результатов</w:t>
      </w:r>
      <w:r>
        <w:rPr>
          <w:sz w:val="26"/>
          <w:szCs w:val="26"/>
        </w:rPr>
        <w:t xml:space="preserve">  публичных слушаний</w:t>
      </w:r>
      <w:r>
        <w:rPr>
          <w:rFonts w:eastAsia="Arial Unicode MS"/>
          <w:sz w:val="26"/>
          <w:szCs w:val="26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ab/>
        <w:t>2. Настоящее решение не позднее 14 дней со дня принятия направить в Управление Министерства юстиции Российской Федерации по Ханты - Мансийскому автономному округу – Югре для государственной регистра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ab/>
        <w:t>3. Решение опубликовать в газете «Кондинский вестник» в течение 10 дней после государственной регистрации.</w:t>
      </w:r>
    </w:p>
    <w:p>
      <w:pPr>
        <w:pStyle w:val="Normal"/>
        <w:ind w:firstLine="708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4. Контроль за выполнением решения возложить на постоянную мандатную комиссию Думы Кондинского района (В.В. Веретенников) и управляющего делами администрации Кондинского района Н.П. Копысова.      </w:t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ондинского района                                                 В.Ф. Редикульц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/>
      </w:pPr>
      <w:r>
        <w:rPr>
          <w:sz w:val="26"/>
          <w:szCs w:val="26"/>
        </w:rPr>
        <w:t>пгт. Междуреченский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7 сентября 2009 года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softHyphen/>
        <w:softHyphen/>
        <w:softHyphen/>
        <w:t>807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-5" w:firstLine="708"/>
        <w:rPr>
          <w:sz w:val="26"/>
          <w:szCs w:val="26"/>
        </w:rPr>
      </w:pPr>
      <w:r>
        <w:rPr>
          <w:sz w:val="26"/>
          <w:szCs w:val="26"/>
        </w:rPr>
        <w:t xml:space="preserve">Приложение  к решению                                  </w:t>
      </w:r>
    </w:p>
    <w:p>
      <w:pPr>
        <w:pStyle w:val="Normal"/>
        <w:ind w:left="5664" w:right="-5" w:hanging="0"/>
        <w:rPr>
          <w:sz w:val="26"/>
          <w:szCs w:val="26"/>
        </w:rPr>
      </w:pPr>
      <w:r>
        <w:rPr>
          <w:sz w:val="26"/>
          <w:szCs w:val="26"/>
        </w:rPr>
        <w:t>Думы  Кондинского района</w:t>
      </w:r>
    </w:p>
    <w:p>
      <w:pPr>
        <w:pStyle w:val="Normal"/>
        <w:ind w:left="5664" w:right="-5" w:hanging="0"/>
        <w:rPr>
          <w:sz w:val="26"/>
          <w:szCs w:val="26"/>
        </w:rPr>
      </w:pPr>
      <w:r>
        <w:rPr>
          <w:sz w:val="26"/>
          <w:szCs w:val="26"/>
        </w:rPr>
        <w:t>от 17.09.2009 № 807</w:t>
      </w:r>
    </w:p>
    <w:p>
      <w:pPr>
        <w:pStyle w:val="3"/>
        <w:ind w:right="-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я и дополнения в устав Кондинского района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тье 8 «Муниципальные выборы»:</w:t>
      </w:r>
    </w:p>
    <w:p>
      <w:pPr>
        <w:pStyle w:val="ConsNonformat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ы 2,3,4,5,6 считать пунктами 4,5,6,7,8 соответственно;</w:t>
      </w:r>
    </w:p>
    <w:p>
      <w:pPr>
        <w:pStyle w:val="ConsNonformat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унктом 2 следующего содержания: «2. Муниципальные выборы главы района проводятся по мажоритарной избирательной системе относительного большинства по единому  одномандатному избирательному округу в соответствии с федеральными законами и законами Ханты – Мансийского автономного округа - Югры.».</w:t>
      </w:r>
    </w:p>
    <w:p>
      <w:pPr>
        <w:pStyle w:val="ConsNonformat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унктом 3 следующего содержания: «3. Муниципальные выборы депутатов Думы Кондинского района проводятся по мажоритарной избирательной системе относительного большинства в соответствии с федеральными законами и законами Ханты – Мансийского автономного округа - Югры.»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тье 18 «Полномочия Думы района» пункт 1 дополнить  подпунктами 10), 11) следующего содержания: «10) принятие решения об удалении главы района в отставку;</w:t>
      </w:r>
    </w:p>
    <w:p>
      <w:pPr>
        <w:pStyle w:val="ConsNonformat"/>
        <w:tabs>
          <w:tab w:val="clear" w:pos="708"/>
          <w:tab w:val="left" w:pos="114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Дума района заслушивает ежегодные отчеты главы района о результатах его деятельности, результатах деятельности администрации района и иных подведомственных главе района органов местного самоуправления, в том числе о решении вопросов, поставленных Думой района.»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татье </w:t>
      </w:r>
      <w:r>
        <w:rPr>
          <w:rFonts w:cs="Times New Roman" w:ascii="Times New Roman" w:hAnsi="Times New Roman"/>
          <w:bCs/>
          <w:sz w:val="26"/>
          <w:szCs w:val="26"/>
        </w:rPr>
        <w:t>24 «Полномочия главы района» пункт 1 дополнить подпунктом 5) следующего содержания «</w:t>
      </w:r>
      <w:r>
        <w:rPr>
          <w:rFonts w:cs="Times New Roman" w:ascii="Times New Roman" w:hAnsi="Times New Roman"/>
          <w:sz w:val="26"/>
          <w:szCs w:val="26"/>
        </w:rPr>
        <w:t>5)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Ханты – Мансийского автономного округа - Югры.»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тье 25.1. «Дополнительные гарантии лицу, осуществляющему полномочия депутата, выборного должностного лица муниципального образования на постоянной основе»:</w:t>
      </w:r>
    </w:p>
    <w:p>
      <w:pPr>
        <w:pStyle w:val="ConsNonformat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6 считать подпунктом 8;</w:t>
      </w:r>
    </w:p>
    <w:p>
      <w:pPr>
        <w:pStyle w:val="ConsNonformat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одпунктами 6 и 7 следующего содержания «6) Помимо предусмотренных Трудовым кодексом Российской Федерации и иными федеральными законами ежегодных основного оплачиваемого отпуска и дополнительных оплачиваемых отпусков, предоставляется дополнительный оплачиваемый отпуск за выслугу лет, за каждый год работы  - 1 день отпуска но  не более 20 календарных дней;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Медицинское обслуживание лица, замещающего муниципальную должность, и членов его семьи, в том числе после выхода лица, замещающего муниципальную должность, на пенсию;»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ью 47.1 «Обжалование в суд решений, принятых путем прямого волеизъявления граждан, решений и действий (бездействия) органов местного самоуправления и должностных лиц местного самоуправления» считать статьей 47.2. 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статьей 47.1. следующего содержания: «Статья 47.1. «Удаление главы района в отставку» 1. Дума района  в соответствии с  Федеральным законом от 06.10.2003 № 131-ФЗ «Об общих принципах организации местного самоуправления в Российской Федерации» вправе удалить главу района в отставку по инициативе депутатов Думы района или по инициативе высшего должностного лица Ханты – Мансийского автономного округа - Югры (руководителя высшего исполнительного органа государственной власти Ханты – Мансийского автономного округа - Югры)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Основаниями для удаления главы района в отставку являются: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) решения, действия (бездействие) главы района, повлекшие (повлекшее) наступление последствий, предусмотренных подпунктами 2 и 3 пункта 1 статьи 75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) неисполнение в течение трех и более месяцев обязанностей по решению вопросов местного значения, осуществлению полномочий, предусмотренных Федеральным законом от 06.10.2003 № 131-ФЗ «Об общих принципах организации местного самоуправления в Российской Федерации», иными федеральными законами, настоящим уставом, и (или)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Ханты – Мансийского автономного округа - Югры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) неудовлетворительная оценка деятельности главы района  Думой района  по результатам его ежегодного отчета перед Думой района, данная два раза подряд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 Инициатива депутатов Думы района об удалении главы района  в отставку, выдвинутая не менее чем одной третью от установленной численности депутатов Думы района, оформляется в виде обращения, которое вносится в Думу района. Указанное обращение вносится вместе с проектом решения Думы района об удалении главы района в отставку. О выдвижении данной инициативы глава района и высшее должностное лицо Ханты – Мансийского автономного округа – Югры (руководитель высшего исполнительного органа государственной власти Ханты – Мансийского автономного округа – Югры) уведомляются не позднее дня, следующего за днем внесения указанного обращения в Думу района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 Рассмотрение инициативы депутатов Думы района об удалении главы района в отставку осуществляется с учетом мнения высшего должностного лица Ханты – Мансийского автономного округа – Югры (руководителя высшего исполнительного органа государственной власти Ханты – Мансийского автономного округа – Югры)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 В случае, если при рассмотрении инициативы депутатов Думы района  об удалении главы района в отставку предполагается рассмотрение вопросов, касающихся обеспечения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Ханты – Мансийского автономного округа – Югры, и (или) решений, действий (бездействия) главы района, повлекших (повлекшего) наступление последствий, предусмотренных подпунктами 2 и 3 пункта 1 статьи 75 Федерального закона от 06.10.2003 № 131-ФЗ «Об общих принципах организации местного самоуправления в Российской Федерации», решение об удалении главы района в отставку может быть принято только при согласии высшего должностного лица Ханты – Мансийского автономного округа – Югры (руководителя высшего исполнительного органа государственной власти Ханты – Мансийского автономного округа – Югры)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 Инициатива высшего должностного лица Ханты – Мансийского автономного округа – Югры (руководителя высшего исполнительного органа государственной власти Ханты – Мансийского автономного округа – Югры) об удалении главы района в отставку оформляется в виде обращения, которое вносится в Думу района  вместе с проектом соответствующего решения Думы района. О выдвижении данной инициативы глава района уведомляется не позднее дня, следующего за днем внесения указанного обращения в Думу района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7. Рассмотрение инициативы депутатов Думы района  или высшего должностного лица Ханты – Мансийского автономного округа – Югры (руководителя высшего исполнительного органа государственной власти Ханты – Мансийского автономного округа – Югры) об удалении главы района в отставку осуществляется Думой района  в течение одного месяца со дня внесения соответствующего обращения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8. Решение Думы района  об удалении главы района в отставку считается принятым, если за него проголосовало не менее двух третей от установленной численности депутатов Думы района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9. Решение Думы района об удалении главы района в отставку подписывается председателем Думы района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0. При рассмотрении и принятии Думой района  решения об удалении главы района в отставку должны быть обеспечены: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) заблаговременное получение им уведомления о дате и месте проведения соответствующего заседания, а также ознакомление с обращением депутатов Думы района или высшего должностного лица Ханты – Мансийского автономного округа – Югры (руководителя высшего исполнительного органа государственной власти Ханты – Мансийского автономного округа – Югры) и с проектом решения Думы района  об удалении его в отставку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) предоставление ему возможности дать депутатам Думы района  объяснения по поводу обстоятельств, выдвигаемых в качестве основания для удаления в отставку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1. В случае, если глава района не согласен с решением Думы района  об удалении его в отставку, он вправе в письменном виде изложить свое особое мнение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2. Решение Думы района  об удалении главы района в отставку подлежит официальному опубликованию (обнародованию) не позднее чем через пять дней со дня его принятия. В случае, если глава района в письменном виде изложил свое особое мнение по вопросу удаления его в отставку, оно подлежит опубликованию (обнародованию) одновременно с указанным решением Думы района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3. В случае, если инициатива депутатов Думы района или высшего должностного лица Ханты – Мансийского автономного округа – Югры (руководителя высшего исполнительного органа государственной власти Ханты – Мансийского автономного округа – Югры) об удалении главы района в отставку отклонена Думой района, вопрос об удалении главы района в отставку может быть вынесен на повторное рассмотрение Думы района  не ранее чем через два месяца со дня проведения заседания Думой района, на котором рассматривался указанный вопрос.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атье 25 «Досрочное прекращение полномочий главы района» пункт 1 дополнить подпунктом 13 следующего содержания «13) удаления в отставку в соответствии со статьей 47.1 настоящего устава, нормами Федерального закона от 06.10.2003 № 131-ФЗ «Об общих принципах организации местного самоуправления в Российской Федерации». 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татье 31 «Правовые акты Думы района»:</w:t>
      </w:r>
    </w:p>
    <w:p>
      <w:pPr>
        <w:pStyle w:val="ConsNonformat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пункте 1 после слов «</w:t>
      </w:r>
      <w:r>
        <w:rPr>
          <w:rFonts w:cs="Times New Roman" w:ascii="Times New Roman" w:hAnsi="Times New Roman"/>
          <w:sz w:val="26"/>
          <w:szCs w:val="26"/>
        </w:rPr>
        <w:t>на территории Кондинского района (нормативные правовые акты),» дополнить словами «решение об удалении главы района в отставку,» далее по тексту;</w:t>
      </w:r>
    </w:p>
    <w:p>
      <w:pPr>
        <w:pStyle w:val="ConsNonformat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 абзац 2 считать абзацем 3;</w:t>
      </w:r>
    </w:p>
    <w:p>
      <w:pPr>
        <w:pStyle w:val="ConsNonformat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  дополнить абзацем 2 следующего содержания:  «Решение Думы района  об удалении главы района в отставку считается принятым, если за него проголосовало не менее двух третей от установленной численности депутатов Думы района. Решение Думы района об удалении главы района в отставку подписывается председателем Думы района.»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ю 48 «Подотчетность и подконтрольность органов местного самоуправления и должностных лиц местного самоуправления» дополнить пунктом 1.1 следующего содержания: «1.1. Глава района представляет Думе района ежегодные отчеты о результатах своей деятельности, результатах деятельности администрации района и иных подведомственных ему органов местного самоуправления, в том числе о решении вопросов, поставленных Думой района.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</w:lvl>
    <w:lvl w:ilvl="1">
      <w:start w:val="1"/>
      <w:numFmt w:val="decimal"/>
      <w:lvlText w:val="%1.%2."/>
      <w:lvlJc w:val="left"/>
      <w:pPr>
        <w:tabs>
          <w:tab w:val="num" w:pos="180"/>
        </w:tabs>
        <w:ind w:left="180" w:hanging="720"/>
      </w:pPr>
    </w:lvl>
    <w:lvl w:ilvl="2">
      <w:start w:val="1"/>
      <w:numFmt w:val="decimal"/>
      <w:lvlText w:val="%1.%2.%3."/>
      <w:lvlJc w:val="left"/>
      <w:pPr>
        <w:tabs>
          <w:tab w:val="num" w:pos="180"/>
        </w:tabs>
        <w:ind w:left="180" w:hanging="72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1080"/>
      </w:pPr>
    </w:lvl>
    <w:lvl w:ilvl="4">
      <w:start w:val="1"/>
      <w:numFmt w:val="decimal"/>
      <w:lvlText w:val="%1.%2.%3.%4.%5."/>
      <w:lvlJc w:val="left"/>
      <w:pPr>
        <w:tabs>
          <w:tab w:val="num" w:pos="540"/>
        </w:tabs>
        <w:ind w:left="540" w:hanging="1080"/>
      </w:pPr>
    </w:lvl>
    <w:lvl w:ilvl="5">
      <w:start w:val="1"/>
      <w:numFmt w:val="decimal"/>
      <w:lvlText w:val="%1.%2.%3.%4.%5.%6."/>
      <w:lvlJc w:val="left"/>
      <w:pPr>
        <w:tabs>
          <w:tab w:val="num" w:pos="900"/>
        </w:tabs>
        <w:ind w:left="9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900"/>
        </w:tabs>
        <w:ind w:left="9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260"/>
        </w:tabs>
        <w:ind w:left="12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260"/>
        </w:tabs>
        <w:ind w:left="12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ind w:right="-1050" w:hanging="0"/>
      <w:jc w:val="both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5:53:00Z</dcterms:created>
  <dc:creator>DUMA</dc:creator>
  <dc:description/>
  <dc:language>en-US</dc:language>
  <cp:lastModifiedBy>dumakonda</cp:lastModifiedBy>
  <cp:lastPrinted>2007-04-16T16:08:00Z</cp:lastPrinted>
  <dcterms:modified xsi:type="dcterms:W3CDTF">2009-09-22T04:21:00Z</dcterms:modified>
  <cp:revision>5</cp:revision>
  <dc:subject/>
  <dc:title>                 ХАНТЫ-МАНСИЙСКИЙ АВТОНОМНЫЙ ОКРУГ – ЮГРА</dc:title>
</cp:coreProperties>
</file>