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реализации программы    «Профилактика безнадзорности и правонарушений несовершеннолетних на 2006-2009 гг.», утвержденной решением Думы Кондинского района от 12.10.2006 № 2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информацию об итогах реализации программы «Профилактика безнадзорности и правонарушений, несовершеннолетних на 2006-2009 годы», утвержденной решением Думы Кондинского района от 12.10.2006 № 214, представленную начальником отдела по организации деятельности комиссии по делам несовершеннолетних и защите их прав администрации Кондинского района А.А. Николаевой, руководствуясь подпунктом 4 пункта 1 статьи 18 устава Кондинского района, Дума Кондинского района </w:t>
      </w:r>
      <w:r>
        <w:rPr>
          <w:b/>
          <w:spacing w:val="46"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«Профилактика безнадзорности и правонарушений, несовершеннолетних на 2006-2009 годы»  считать выполненными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Кондинского района от 12.10.2006 № 214 « О проекте программы «Профилактика безнадзорности и правонарушений, несовершеннолетних на 2006-2009 годы» снять с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декабря 2009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8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13:00Z</dcterms:created>
  <dc:creator>DUMA</dc:creator>
  <dc:description/>
  <dc:language>en-US</dc:language>
  <cp:lastModifiedBy>dumakonda</cp:lastModifiedBy>
  <cp:lastPrinted>2007-04-16T16:08:00Z</cp:lastPrinted>
  <dcterms:modified xsi:type="dcterms:W3CDTF">2009-12-30T04:13:00Z</dcterms:modified>
  <cp:revision>2</cp:revision>
  <dc:subject/>
  <dc:title>                 ХАНТЫ-МАНСИЙСКИЙ АВТОНОМНЫЙ ОКРУГ – ЮГРА</dc:title>
</cp:coreProperties>
</file>