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и и дополнений в решение Думы Кондинского района от 14 июня 2007 года  № 400 «О Проекте программы муниципального образования Кондинский район «Реализация приоритетного национального проекта в сфере здравоохранения на 2008-201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евой комплексной программой «Реализация приоритетного национального проекта в сфере здравоохранения на 2008-2010 годы», утвержденной решением Думы Кондинского района от 14 июня 2007 года № 400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 Думы Кондинского района от 14 июня 2007 года  № 400 «О Проекте программы муниципального образования Кондинский район «Реализация приоритетного национального проекта в сфере здравоохранения на 2008-2010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Кон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 постоянную комиссию Кондинского района по социальным вопросам и правопорядку (С.А. Тюльканова) и заместителя главы администрации Кондинского района по социальным вопросам В.В. Перш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марта 2010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953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8114"/>
        <w:gridCol w:w="3499"/>
        <w:gridCol w:w="720"/>
      </w:tblGrid>
      <w:tr>
        <w:trPr>
          <w:trHeight w:val="21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к решению Думы Кондинского райо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8.03.2010 №9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рамма  муниципального образования Кондинский район "Реализация Приоритетного национального проекта в сфере здравоохранения на территории Кондинского района"</w:t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рограмма реализации  национального проекта в сфере здравоохранения на территории Кондинского района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плекс мероприятий, направленных на совершенствование оказания первичной медико-санитарной помощ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ршенствование доступности и качества оказания медицинской помощи при ДТП и производственных травмах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оснащение службы скорой медицинской помощи (оборудование для реанимации, средства транспортной иммобилизации, санитарным автотранспортом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ршенствование оказания перинатальной помощи в районе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реактивов для скрининговых исследований беременных, противозачаточные средств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ршенствование службы заготовки, переливания крови и ее компонентов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Дальнейшее развитие актуальных направлений специализированной и увеличение объемов оказания высокотехнологичной медицинской помощи</w:t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специализированной м высокотехнологической травматолого-ортопедической помощ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ечебного учреждения медикаментами и расходными материалами для проведения ортопедических операций, остеосинтеза костей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Совершенствование организационных основ управления системой здравоохранения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ение информационной модели деятельности и разработка концепции Комплексной медицинской информационной системы поддержки деятельност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. Информационная поддержка и управление проектом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. 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сопровождение проект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. Дооснащение отделения лекарственного обеспечения МУЗ Междуреченская районная больниц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омплектование отделения лекарственного обеспечения медицинским оборудованием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06:00Z</dcterms:created>
  <dc:creator>DUMA</dc:creator>
  <dc:description/>
  <cp:keywords/>
  <dc:language>en-US</dc:language>
  <cp:lastModifiedBy>samara</cp:lastModifiedBy>
  <cp:lastPrinted>2007-04-16T16:08:00Z</cp:lastPrinted>
  <dcterms:modified xsi:type="dcterms:W3CDTF">2010-03-29T09:36:00Z</dcterms:modified>
  <cp:revision>4</cp:revision>
  <dc:subject/>
  <dc:title>                 ХАНТЫ-МАНСИЙСКИЙ АВТОНОМНЫЙ ОКРУГ – ЮГРА</dc:title>
</cp:coreProperties>
</file>