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плексную программу профилактики правонарушений на территории Кондинского района на 2008-2010 годы, утвержденную решением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08 года № 572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отоколом заседания Межведомственного экспертного Совета Администрации Кондинского района от 29 марта 2010 года № 1, в целях приведения в соответствие с решением Думы Кондинского района от 29 декабря 2009 года № 881 «О бюджете муниципального образования Кондинский район на 2010 год и на плановый период 2011 и 2012 годов», Дума Кондинского район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Комплексную программу профилактики правонарушений на территории Кондинского района на 2008-2010 годы, утвержденную решением Думы Кондинского района                                                 от 17 апреля 2008 года № 57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абзац «Объемы и источники финансирования» чита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ассигнований для финансирования Программы составляет 38286,6 тыс. рублей в ценах по состоянию на 01.01.200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 том числе:</w:t>
        <w:tab/>
        <w:t>2008 г.</w:t>
        <w:tab/>
        <w:tab/>
        <w:t>2009 г.</w:t>
        <w:tab/>
        <w:t>201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8666,0</w:t>
        <w:tab/>
        <w:tab/>
        <w:t>20347,6</w:t>
        <w:tab/>
        <w:t>9273,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ыс. руб.</w:t>
        <w:tab/>
        <w:tab/>
        <w:t>тыс. руб.</w:t>
        <w:tab/>
        <w:t>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ъемы финансирования ежегодно подлежат уточнению исходя из утверждаемых  бюджетов и инфляционных процессов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«Ресурсное обеспечение программы» чита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Для реализации мероприятий Программы необходимо 38286,6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 в 2008 году –8666,0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09 году –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 xml:space="preserve"> 20347,6 тыс. рублей, в 2010 году- 9273,00 тыс. рублей.</w:t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5"/>
        <w:gridCol w:w="1249"/>
        <w:gridCol w:w="926"/>
        <w:gridCol w:w="1069"/>
        <w:gridCol w:w="927"/>
      </w:tblGrid>
      <w:tr>
        <w:trPr>
          <w:trHeight w:val="330" w:hRule="atLeast"/>
        </w:trPr>
        <w:tc>
          <w:tcPr>
            <w:tcW w:w="5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2010г.г.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>
          <w:trHeight w:val="36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286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66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47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73,0</w:t>
            </w:r>
          </w:p>
        </w:tc>
      </w:tr>
      <w:tr>
        <w:trPr>
          <w:trHeight w:val="36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ВД за счет средств Бюджета МО в том числе: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28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6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47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73,0</w:t>
            </w:r>
          </w:p>
        </w:tc>
      </w:tr>
      <w:tr>
        <w:trPr>
          <w:trHeight w:val="33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бюджет ОВ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84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3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73,0</w:t>
            </w:r>
          </w:p>
        </w:tc>
      </w:tr>
      <w:tr>
        <w:trPr>
          <w:trHeight w:val="33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ВД Целевая программа 2006-20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13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13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ВД Целевая программа 2008-201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89,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89,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51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Программы «Основные программные мероприятия» читать в следующе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«Оценка эффективности реализации Программы профилактики правонарушений в Кондинском районе на 2008-2010 годы» читать в следующе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итоги исполнения настоящей программы на заседании Думы Кондинского района в январе 201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публиковать в газете «Кондин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планово-бюджетную комиссию Думы Кондинского района (О.В. Горбунов) и заместителя главы администрации Кондинского района по жилищно-коммунальному хозяйству С.В. Морозо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88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854"/>
        <w:gridCol w:w="948"/>
        <w:gridCol w:w="1057"/>
        <w:gridCol w:w="874"/>
        <w:gridCol w:w="777"/>
        <w:gridCol w:w="778"/>
        <w:gridCol w:w="837"/>
        <w:gridCol w:w="778"/>
      </w:tblGrid>
      <w:tr>
        <w:trPr>
          <w:trHeight w:val="2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к решению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умы Кондинского района от 24.06.2010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</w:tr>
      <w:tr>
        <w:trPr>
          <w:trHeight w:val="245" w:hRule="atLeast"/>
        </w:trPr>
        <w:tc>
          <w:tcPr>
            <w:tcW w:w="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 ОСНОВНЫЕ ПРОГРАММНЫЕ МЕРОПРИЯТИЯ: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доверия населения к работе правоохранительных органов, укрепление учетно-регистрационной дисциплины и законност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816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людение прав и свобод граждан при приеме и разрешении заявлений о преступлениях и правонарушениях в правоохранительных органа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осуществить комплекс мероприятий по проведению агитационной работы по противодействию и профилактике употребления наркотических средств и психотропных веще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ротиводейст-вию злоупот-ребления наркотических средств и их незаконному обороту, 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ляции телепрограмм, тематических передач по правоохранительной тематике, по профилактике правонарушений и преступлений, по результатам рассмотрения в суде уголовных дел, имеющих большой общественный резонанс.  Публикация аналогичных материалов в районной газете. Проведение круглых столов вопросов-ответов, диспутов по правоохранительной тематике в средствах массовой информации района.Освещение  через средства массовой информации   деятельности правоохранительных органов района  в целях достоверного информирования общественности, граждан района, налогоплательщиков о результатах правоприменительной практики и государственной миграционной политике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средства массовой информации район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13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, действий при чрезвычайных обстоятельствах, при подготовке  или совершении террористических акто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орьба с терроризмом, незаконным оборотом оружия, наркотиков,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,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ованной преступностью и коррупцие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мплекса оперативно-розыскных мероприятий по подрыву экономической базы организованных преступных группировок  и организованных преступных сообществ района.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Д, по согласованию с ОФСБ, МРИ ФНС. 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115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перативно-розыскных мероприятий по раскрытию преступлений, связанных с коррупцией на предприятиях, в учреждениях, организациях и коммерческих структурах района.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Д, по согласованию с  ОФСБ, прокуратуро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финансовых проверок в коммерческих структурах, контролируемых ОПГ. Проведение контрольных закупок,  экспертизы товаров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ВД, по согласованию с МРИ ФНС, Администрация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6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оперативно-профилактические мероприятия по выявлению лиц, допускающих немедицинское употребление наркотических средств и психотропных веществ, постановке их на профилактический учет, привлечение к ответственности, предусмотренной законодательством РФ. Проведение экспертизы изъятых наркотических и психотропных веществ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я  по противодействию злоупотребления наркотических средств и их незаконному обороту, 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62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ами МВД РФ №288-1999 г., 477-2006 г., ФЗ «Об оружии»-1997 г. с целью совершенствования контроля за предприятиями, организациями занимающимися оборотом оружия и боеприпасов к нему, взрывчатых веществ, занимающихся частной охранной и детективной деятельностью, службами безопасности района, а также за владельцами оружия, проживающими на территории района, ведения базы данных «МВД-Оружие», в подразделение лицензионно разрешительной работы и контроля за частной детективной и охранной  деятельностью, для доведения до норм положенности материально-технической базы необходимо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шина - 1 шт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«Буран» - 1 шт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  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олнения задач, возложенных на ОВД в мирное и военное время согласно приказов МВД РФ №№ 0295-1986 г «Об утверждении норм положенности вооружения, боеприпасов, вооружения химических средств защиты, средств инженерного вооружения для ОВД МВД на мирное и военное время», 870-2002 г. «О совершенствовании подготовки ОВД к действиям при чрезвычайных обстоятельствах», М/016-2001 г. «Об утверждении наставления по переводу ОВД РФ на военное время и выполнению ими задач в условиях  военного времени» необходимо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– 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оружения и боеприпас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бронезащиты и активной обороны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химической защиты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имущество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 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оуничтожительная машин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сейф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вышение эффективности раскрытия и расследования преступлений.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14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выполнения задач по расследованию преступлений в соответствии с приказом МВД РФ №462-2000 г. в отделение дознания необходимо доукомплектовать согласно нормам положенности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–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 химическое вещество – аналог люмината (СХВ) - 10 гр.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инесцентный порошок - 1 уп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определения СХВ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щая машинка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магоуничтожительная машина -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шюратор -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 электрическа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ионный приемник с НЧ          выходом-1шт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одан следователя-1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цифрова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фон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носимая - 3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 DVD-ОКЕ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врачей для проведения экспертизы граждан на предмет алкогольного и наркотического опьянения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УЦРБ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государственной,  муниципальной и частно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437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бственности,  преодоление криминализации экономики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8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яда межведомственных целевых оперативно-профилактических мероприятий по обеспечению деятельности субъектов малого и среднего бизнеса и предотвращению  посягательств на них со стороны криминальных структур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Д, Отдел по торговле и защите прав потребителей.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4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 контроля со стороны администрации и ОВД за организацией торговли на специально отведенных территориях (рынках) района, а также по пресечению несанкционированной торговли с рук, лотков и автомашин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торговле и защите прав потребителей, 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08-2009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акупки и проведение экспертиз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одразделения по борьбе с правонарушениями в сфере потребительского рынка: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 ОВ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(на базе ВАЗ)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(на базе ВАЗ)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 1 шт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 территории                      п. Междуреченский платной муниципальной автостоянки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,  Комитет по  транспорту и связ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М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щественного порядка и общественной безопасности,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,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1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профилактической деятельности,  борьба с детской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,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1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еступностью и безнадзорностью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храны общественного порядка и обеспечения общественной безопасности на улицах и общественных местах населенных пунктов района с целью укомплектования материально технической базы подразделения патрульно-постовой службы милиции необходимо приобрести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 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а базе УАЗ  3909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а базе УАЗ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мобильна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носимая - 14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выполнение мероприятий по содействию занятости молодежи в возрасте от 14 до 18 лет, в том числе: трудоустройство на общественные работы и временное трудоустройство слабозащищенных категорий; временное трудоустройство несовершеннолетних в свободное от учебы время (возраст 14-18 лет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нтр занятости </w:t>
            </w:r>
            <w:r>
              <w:rPr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кущий бюджет организац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исполнение требований приказа МВД РФ №639-2004 г. в целях совершенствования работы подразделения по делам несовершеннолетних в борьбе с детской преступностью,  безнадзорностью, проведения  профилактических мероприятий   исходя из норм положенности необходимо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пировальный аппарат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4.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провождения несовершеннолетних в: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СНП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пециальную школу закрытого типа г. Сургут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5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 проведение межведомственной профилактической операции «Подросток»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РУО, КДМ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кущий бюджет организац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6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сследований по выявлению факторов, влияющих на рост преступности среди молодежи, а также факторов суицида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М, КДН и ЗП, 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кущий бюджет организац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96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7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го отдыха детей, в том числе и из неблагополучных семей. Командировочные расходы на сопровождение детей к месту проведения отдыха и обратн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КДМ, 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ОВД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8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для организации физической подготовки личного состава ОВД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9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безнадзорности и правонарушений несовершеннолетних и защита их прав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Н и ЗП, ОВД, РУО, КДМ, спорткомитет, районный центр занятости, МУЦРБ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Текущий бюджет организац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деятельности участковых уполномоченных милиции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2,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8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2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8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тчетов участковых уполномоченных милиции перед населением административных участков, трудовыми коллективами с обязательным участием руководителей ОВД и представителей органа местного самоуправления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органы местного самоуправлени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ить мероприятия по выявлению лиц, злоупотребляющих спиртными напитками и наркотическими средствами, ставящих семьи в тяжелое материальное положение, для принятия к ним мер, предусмотренных законом с проведением контрольных закупок, и экспертиз приобретаемого товара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участковых уполномоченных оргтехникой, транспортными средствам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-2010 г. 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в комплекте – 13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 – 13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имильный аппарат – 6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Буран» - 4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 мотор – 4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– 4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 -8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–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– 6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    2006-2008 гг.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4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лужебно-разъездного катера КС-1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5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ить служебные помещения для участковых уполномоченных милиции, обеспечив их мебелью,  телефонной связью.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местного самоуправления, ОВД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еждуреченский – 4 </w:t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Ямки, Юмас – 1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иственничный – 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угур – 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азарово – 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Ушья –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6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жилье для участковых уполномоченных на административных участках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еждуреченский – 4 </w:t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Леуши -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улымья – 1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Алтай -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Шугур -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Мортка - 1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репление кадрового ядра правоохранительных органов,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64,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7,3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40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6,20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социальной  защищенности сотрудников, улучшение материально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76,8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0,6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6,20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й базы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4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0,0</w:t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ОВД (Ц.П. 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7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7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переподготовки и повышения квалификации сотрудников ОВД в том числе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ВД (Ц.П.   2006-2008 гг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чные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ивание в гостинице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и и проведения учебных занятий в системе боевой и служебной подготовки личного состава ОВД приобрести учебные фильмы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олнения служебных задач оснастить подразделение ГИБДД автотранспортом, оборудованием и обмундированием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евроле-Нива"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ВАЗ 2131 - 2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ВАЗ 21014 - 3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К «Сова -2»на базе автомобиля КАМАЗ с прицепом  жизнеобеспечения  «КВО 33»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ГУ-120 -  5 шт.,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змеритель скорости с прибором видеофиксации – 2 шт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ГУ-120 - 5 шт.,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ОВД (Ц.П.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 скорости с прибором видеофиксации – 3 шт.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конусов оградительных КС-1.1(высота 320 мм)со световозвращающей полосой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портативных осветительных устройства «ПОУ»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жезлов регулировщика аккумуляторных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емодана ГИБД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лазерных измерителя расстояния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цифровая видеокамер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комплекта зимней одежд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комплекта летней одежды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фуражк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световозвращающие накидки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4 куртки для работы при сильном дожде из ПВХ без световозврата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и: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- 3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- 8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мая – 1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4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полнения служебных задач  и бесперебойной работы РЭГ ОГИБДД оснасти дополнительным оборудованием, спецприборами и оргтехникой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бесперебойного питания ИБП на 6-8часов работы - 3 шт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   2006-2008 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FX-890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ровальный аппарат производительность 250-300 тыс. копий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ированные мероприяти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осуществление запланированных мероприятий по годам       (в тысячах рублей)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реализации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овое зеркало с подсветкой -2 ш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ревой дефектоскоп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громкоговорящей связи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кондиционирования воздуха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выявления поддельных документов 2 шт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ый комплекс для приема теоретического экзамена на получение права управления АМТС на 8 посадочных мес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5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ами МВД РФ №№174, 255 - 2002 г. для обеспечения непрерывной работы дежурной части по реагированию на сообщения и заявления жителей района необходимо укомплектовать материально-техническую базу дежурной части до норм положенности: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, администрация района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мобильная - 2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2006-2008гг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стационарна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графный аппарат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егафон - 3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и раскрытия преступлений по «горячим следам»: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гнитофон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фон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ночного видени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окль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искатель малогабаритны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приемник всеволновы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 с галогенной лампой на 500В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точник ультрафиолетового излучен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а базе Газель -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танция мобильная - 1 шт.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6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истемы автоматической охранно-пожарной сигнализации  объектов ОВД (ПОМ, ТПМ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2006-2008гг.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7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С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,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,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8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ещевого имущества для сотруднико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,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9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запасных частей для автотранспорта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2006-2008гг.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0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ргтехники.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ВД (Ц.П.2006-2008гг.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1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ОВД, УУ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, 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2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одвального помещения здания ОВД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3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здания Кондинского ПОМ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, 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14.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единой информационно-телекоммуникационной системы (ЕИТКС)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10 г.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ОВД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66,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347,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73,0</w:t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4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-2010г.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86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6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47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3,00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ОВД за счет средств Бюджета МО в том числе: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86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66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47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3,0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бюджет ОВД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4,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3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8,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3,00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ВД Целевая программа 2006-2008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3,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3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ОВД Целевая программа 2008-2010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89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89,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5543"/>
      </w:tblGrid>
      <w:tr>
        <w:trPr/>
        <w:tc>
          <w:tcPr>
            <w:tcW w:w="9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ложение 1 к Программе профилактики правонарушений в Кондинском районе на 2008-2010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рофилактики правонарушений в Кондинском районе 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17"/>
        <w:gridCol w:w="3263"/>
        <w:gridCol w:w="1440"/>
        <w:gridCol w:w="1057"/>
        <w:gridCol w:w="923"/>
        <w:gridCol w:w="991"/>
        <w:gridCol w:w="1349"/>
        <w:gridCol w:w="1440"/>
        <w:gridCol w:w="1284"/>
        <w:gridCol w:w="1054"/>
      </w:tblGrid>
      <w:tr>
        <w:trPr>
          <w:tblHeader w:val="true"/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конечных результато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комплекса мероприятий, подпрограммы), обеспечивающих достижение конеч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момент разработки подпрограммы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 показателя по годам реализации 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 по соответствующим комплексам мероприятий, обеспечивающих достижение конечного результ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затраты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бюджетные затр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бюджета автономного округа (консолидированного бюджета автономного округа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93128637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учетно-регистрационной дисциплины и законности  Количество обращений в О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из них тяжких и особо тяж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верия населения к работе правоохранительных ор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екс удовлетворенности работой ОВД жителями района (согласно опросам общественного мнения 50 человек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рганизация трансляции телепрограмм, тематических передач по правоохранительной тематике, по профилактике правонарушений и преступлений, по результатам рассмотрения в суде уголовных дел, имеющих большой общественный резонанс.  Публикация аналогичных материалов в районной газете. Проведение круглых столов вопросов-ответов, диспутов по правоохранительной тематике в средствах массовой информации района. Освещение  через средства массовой информации   деятельности правоохранительных органов района  в целях достоверного информирования общественности, граждан района, налогоплательщиков о результатах правоприменительной практики и государственной миграционной поли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, действий при чрезвычайных обстоятельствах, при подготовке  или совершении террористически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терроризмом, незаконным оборотом оружия, организованной преступностью и коррупц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оперативно-розыскных мероприятий по подрыву экономической базы организованных преступных группировок  и организованных преступных сообществ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террористическ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связанных с незаконным оборотом оруж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розыскных мероприятий по раскрытию преступлений, связанных с коррупцией на предприятиях, в учреждениях, организациях и коммерческих структурах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уплений, совершенных организованными преступными и группами 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финансовых проверок в коммерческих структурах, контролируемых ОП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закупок,  экспертизы тов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, связанных с незаконным оборотом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оперативно-профилактические мероприятия по выявлению лиц, допускающих немедицинское употребление наркотических средств и психотропных веществ, постановке их на профилактический учет, привлечение к ответственности, предусмотренной законодательством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изъятых наркотических и психотропных вещест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риказами МВД РФ №288-1999 г., 477-2006 г., ФЗ «Об оружии»-1997 г. с целью совершенствования контроля за предприятиями, организациями занимающимися оборотом оружия и боеприпасов к нему, взрывчатых веществ, занимающихся частной охранной и детективной деятельностью, службами безопасности района, а также за владельцами оружия, проживающими на территории района, ведения базы данных «МВД-Оружие», в подраз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 разрешительной работы и контроля за частной детективной и охранной  деятельностью, для доведения до норм положенности материально-технической базы необходим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- 1 шт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ч, возложенных на ОВД в мирное и военное время согласно приказов МВД РФ №№ 0295-1986 г «Об утверждении норм положенности вооружения, боеприпасов, вооружения химических средств защиты, средств инженерного вооружения для ОВД МВД на мирное и военное время», 870-2002 г. «О совершенствовании подготовки ОВД к действиям при чрезвычайных обстоятельствах», М/016-2001 г. «Об утверждении наставления по переводу ОВД РФ на военное время и выполнению ими задач в условиях  военного времени» необходим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оружения и боеприпас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ндивидуальной бронезащиты и активной обороны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9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химической защи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имуществ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оуничтожительная маши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сей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раскрытия и расследования пре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задач по расследованию преступлений в соответствии с приказом МВД РФ №462-2000 г. в отделение дознания необходимо доукомплектовать согласно нормам положен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ых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химическое вещество – аналог люмината (СХВ) - 10 гр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й порошо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9,9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и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определения СХ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- 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ая машинк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оуничтожительная машин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шюратор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ь электрическа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й приемн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следовател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цифров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еомагнитофон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О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астной, государственной  и муниципальной собственности,  преодоление криминализации эконом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яда межведомственных целевых оперативно-профилактических мероприятий по обеспечению деятельности субъектов малого и среднего бизнеса и предотвращению  посягательств на них со стороны криминальных структур (командировочные расходы, контрольные закупки, эксперти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еступлений экономического характе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 стороны администрации и ОВД за организацией торговли на специально отведенных территориях (рынках) района, а также по пресечению несанкционированной торговли с рук, лотков и автомашин. Контрольные закупки и проведение экспертиз Оснащение подразделения по борьбе с правонарушениями на потребительском рынке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на базе ВАЗ)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на базе ВАЗ)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- 1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и общественной безопасности, 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ак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ятельност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рьба с дет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ступностью 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надзорность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храны общественного порядка и обеспечения общественной безопасности на улицах и общественных местах населенных пунктов района с целью укомплектования материально технической базы подразделения патрульно-постовой службы милиции необходимо приобре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УАЗ-3909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УАЗ 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-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1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1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 совершенных несовершеннолетни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требований приказа МВД РФ №639-2004 г. в целях совершенствования работы подразделения по делам несовершеннолетних в борьбе с детской преступностью,  безнадзорностью, проведения  профилактических мероприятий   исходя из норм положенности необходимо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несовершеннолетних 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СНП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е центр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ую школу закрытого типа           г. Сургу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для организации физической подготовки личного состава ОВД (тренажеры и спортивные снаряды, спортивная форма для различных видов спор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овершенствование деятельности участковых уполномоченных мили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мероприятия по выявлению лиц, злоупотребляющих спиртными напитками и наркотическими средствами, ставящих семьи в тяжелое материальное положение, для принятия к ним мер, предусмотренных законом с проведением контрольных закупок, и экспертиз приобретаемого тов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 обеспеченность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частковых уполномоченных оргтехникой, транспортными средствам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я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 – 1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М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– 1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– 6 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-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–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– 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-8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– 6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лужебно-разъездного катера КС-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кадрового ядра правоохранительных орга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 защищенности сотруд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 технической ба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честь кадр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ервоначального обучения, переподготовки и повышения квалификации сотрудников ОВ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гостиниц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и проведения учебных занятий в системе боевой и служебной подготовки личного состава ОВД приобрести учебные фильм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оснастить подразделение ГИБДД автотранспортом, оборудованием и обмундированием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» - 2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31-2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ВАЗ-21014-3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К «Сова -2»на базе автомобиля КАМАЗ с прицепом  жизнеобеспечения  «КВО 33»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-120 – 5 шт.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У-120 - 5 шт.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скорости с прибором видеофиксаци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скорости с прибором видеофиксации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оградительных КС-1.1 (высота 320 мм) со световозвращающей полосой – 10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ое осветительное устройство  «ПОУ»  –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л регулировщика аккумуляторный – 30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ГИБДД – 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измеритель расстояния 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–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 зимней одежды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етней одежды 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ка – 44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ая накидка – 44 ш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для работы при сильном дожде из ПВХ без световозврата – 4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тационарная -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- 8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Носимая – 1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служебных задач  и бесперебойной работы регистрационно-экзаменационной группы  ОГИБДД оснасти дополнительным оборудованием, спецприборами и оргтехнико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есперебойного питания ИБП на  6-8часов работы - 3 шт.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ричный принтер </w:t>
            </w:r>
            <w:r>
              <w:rPr>
                <w:sz w:val="20"/>
                <w:szCs w:val="20"/>
                <w:lang w:val="en-US"/>
              </w:rPr>
              <w:t>EPSON FX</w:t>
            </w:r>
            <w:r>
              <w:rPr>
                <w:sz w:val="20"/>
                <w:szCs w:val="20"/>
              </w:rPr>
              <w:t>-8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производительность 250-300 тыс. коп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овое зеркало с подсветкой - 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ой дефектоскоп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ромкоговорящей связ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деонаблюден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диционирования воздух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для выявления поддельных документов -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й комплекс для приема теоретического экзамена на получение права управления АМТС на 8 посадочных мес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ами МВД РФ №№174, 255 - 2002 г. для обеспечения непрерывной работы дежурной части по реагированию на сообщения и заявления жителей района необходимо укомплектовать материально-техническую базу дежурной части до норм положенност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– 2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стационарная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ый аппарат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 - 3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крытых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раскрытия преступлений по «горячим следам»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 по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орячими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камер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ам»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офон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ночного ви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кл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искатель малогабарит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приемник всеволнов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 с галогенной лампой на 500Вт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ультрафиолетового излучения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а базе «Газель»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я мобильная - 1 шт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ческой охранно-пожарной сигнализации  объектов ОВД (здание ПОМ, гараж ПОМ, ТПМ п. Мортк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(до 100% обеспечения 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56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56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ещевого имущества для сотрудников, содержащихся за счет местного бюджет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40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апасных частей для автотранспорта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ргтехни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8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8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6:00Z</dcterms:created>
  <dc:creator>DUMA</dc:creator>
  <dc:description/>
  <dc:language>en-US</dc:language>
  <cp:lastModifiedBy>dumakonda</cp:lastModifiedBy>
  <cp:lastPrinted>2010-06-24T14:21:00Z</cp:lastPrinted>
  <dcterms:modified xsi:type="dcterms:W3CDTF">2010-06-25T08:12:00Z</dcterms:modified>
  <cp:revision>8</cp:revision>
  <dc:subject/>
  <dc:title>                 ХАНТЫ-МАНСИЙСКИЙ АВТОНОМНЫЙ ОКРУГ – ЮГРА</dc:title>
</cp:coreProperties>
</file>