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план финансирования мероприятий по реализации программы «Энергосбережение» на 2010 год, утвержденный решением Думы Кондинского района от 13 ноября 2009 года № 8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экономией бюджетных ассигнований, сложившихся по итогам размещения заказов на поставку товаров, выполнения работ, руководствуясь подпунктом 4 пункта 1  статьи 18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изменения и дополнения в план финансирования мероприятий по реализации программы «Энергосбережение» на 2010 год, утвержденный решением Думы Кондинского района от 13 ноября 2009 года № 86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лан мероприятий по реализации программы «Энергосбережение» на 2010 год чита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Управлению жилищно-коммунального хозяйства администрации     Кондинского района (К.А. Мазеин) в срок до 15 ноября 2010 года завершить     работы согласно плану мероприятий по реализации программы     «Энергосбережение» на 2010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 Приложение 1 к решению Думы Кондинского района от 13 ноября 2009 года № 865 «О рассмотрение проекта плана финансирования мероприятий по     реализации программы «Энергосбережение» на 2010 год», решение Думы     Кондинского района от 27 мая 2010 года № 981 «О внесении изменений в план финансирования мероприятий по реализации программы «Энергосбережение» на 2010 год, утвержденный решением Думы Кондинского района от 13 ноября 2009 года № 865» считать утратившими си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Решение опубликовать в газете «Кон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 выполнением решения возложить на постоянную комиссию           Думы Кондинского района пятого созыва  по  вопросам  промышленности, сельского хозяйства, связи, строительства, ЖКХ, бытового обслуживания, природных ресурсов и торговли и заместителя главы администрации Кондинского района ЖКХ С.В. Морозова.</w:t>
      </w:r>
    </w:p>
    <w:p>
      <w:pPr>
        <w:pStyle w:val="Normal"/>
        <w:ind w:left="-284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ндинского района                                                            В.Ф. Редикульцев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 ноября 2010 года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58:00Z</dcterms:created>
  <dc:creator>DUMA</dc:creator>
  <dc:description/>
  <dc:language>en-US</dc:language>
  <cp:lastModifiedBy>dumao</cp:lastModifiedBy>
  <cp:lastPrinted>2010-09-17T09:10:00Z</cp:lastPrinted>
  <dcterms:modified xsi:type="dcterms:W3CDTF">2010-11-08T08:19:00Z</dcterms:modified>
  <cp:revision>5</cp:revision>
  <dc:subject/>
  <dc:title>                 ХАНТЫ-МАНСИЙСКИЙ АВТОНОМНЫЙ ОКРУГ – ЮГРА</dc:title>
</cp:coreProperties>
</file>