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Думы Кондинского района от 16 сентября 2004 года № 27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йонной программы энергосбере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 Бюджетным кодексом Российской Федерации, руководствуясь Уставом Кондинского района, Дума Кондинского района ре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решения Думы Кондинского района от 16 сентября 2004 года  № 277 «Об утверждении районной программы энергосбереж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 Признать утратившим силу решение Думы Кондинского района 16 сентября 2004 года  № 277 «Об утверждении районной программы энергосбережени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Кондинский вестни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 настоящего решения возложить на комиссию Думы Кондинского района пятого созыва по вопросам промышленности, сельского хозяйства, связи, строительства, жилищно-коммунального хозяйства, бытовому обслуживанию, природным ресурсам и торговле (С.А.Дерябин) и заместителя главы администрации района  по  жилищно-коммунальному хозяйству А.А.Тагиль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Глава Кондинского района                                                         В.Ф.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11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sz w:val="16"/>
      <w:szCs w:val="16"/>
      <w:lang w:val="ru-RU" w:bidi="ar-SA"/>
    </w:rPr>
  </w:style>
  <w:style w:type="character" w:styleId="ConsNormal">
    <w:name w:val="ConsNorma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1:00Z</dcterms:created>
  <dc:creator>dumao</dc:creator>
  <dc:description/>
  <dc:language>en-US</dc:language>
  <cp:lastModifiedBy>dumao</cp:lastModifiedBy>
  <cp:lastPrinted>2011-02-01T16:09:00Z</cp:lastPrinted>
  <dcterms:modified xsi:type="dcterms:W3CDTF">2011-02-01T11:09:00Z</dcterms:modified>
  <cp:revision>6</cp:revision>
  <dc:subject/>
  <dc:title> </dc:title>
</cp:coreProperties>
</file>