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Heading2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О внесении дополнений в прогнозный план приватизации муниципального имущества Кондинского района  на 2011 год, утвержденный решением Думы Кондинского района от 27 января 2011 года № 49 «Об утверждении прогнозного плана приватизации муниципального имущества Кондинского района н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Кондинского района, утвержденного решением Думы Кондинского района от 15 апреля 2009 года № 770 «О рассмотрении проекта Положения о порядке управления и распоряжения муниципальной собственностью Кондинского района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 6 пункта 2 приложения решения Думы Кондинского района от 27 января 2011 года № 49 «Об утверждении прогнозного плана приватизации муниципального имущества Кондинского района на 2011 год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 газете «Кондинский вестник» и разместить на официальном сайте органов местного самоуправления Кондисн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Думы Кондинского района по бюджету и экономике (А.О.Густов) и заместителя главы администрации Кондинского района по экономической политике и финансам Н.Ю.Максим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В.Ф. Редику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24 мар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  <w:t>Приложение к решению</w:t>
      </w:r>
    </w:p>
    <w:p>
      <w:pPr>
        <w:pStyle w:val="Normal"/>
        <w:ind w:left="360" w:hanging="0"/>
        <w:jc w:val="right"/>
        <w:rPr/>
      </w:pPr>
      <w:r>
        <w:rPr/>
        <w:t>Думы Кондинского района</w:t>
      </w:r>
    </w:p>
    <w:p>
      <w:pPr>
        <w:pStyle w:val="Normal"/>
        <w:ind w:left="6024" w:firstLine="348"/>
        <w:jc w:val="right"/>
        <w:rPr/>
      </w:pPr>
      <w:r>
        <w:rPr/>
        <w:t>от 24.03.2011 № 6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28"/>
        <w:gridCol w:w="1843"/>
        <w:gridCol w:w="1842"/>
        <w:gridCol w:w="255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расположенное по адресу: пгт. Луговой, ул. Гагарина, д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 решением об условиях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, этажность – 1, площадь 104,9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ым отчета об оценке имущества, составленного в соответствии с законодательством  РФ об оценочной деятельности 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4:00Z</dcterms:created>
  <dc:creator>1</dc:creator>
  <dc:description/>
  <dc:language>en-US</dc:language>
  <cp:lastModifiedBy>dumao</cp:lastModifiedBy>
  <cp:lastPrinted>2011-03-28T19:39:00Z</cp:lastPrinted>
  <dcterms:modified xsi:type="dcterms:W3CDTF">2011-03-28T13:39:00Z</dcterms:modified>
  <cp:revision>132</cp:revision>
  <dc:subject/>
  <dc:title>Проект</dc:title>
</cp:coreProperties>
</file>