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легировании представителя в состав Молодежной палаты (Молодежного парламента) при Думе Ханты-Мансий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номного округа – Югры пято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Думы Ханты-Мансийского автономного округа – Югры пятого созыва от 29 апреля 2011 года № 85 «О Молодежной палате (Молодежном парламенте) при Думе Ханты-Мансийского автономного округа – Югры пятого созыва», в целях обеспечения активного участия молодежи в формировании и реализации молодежной политики, содействия деятельности Думы Ханты-Мансийского автономного округа – Югры в сфере законодательного регулирования прав и законных интересов молодежи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представителя от Думы Кондинского района в состав Молодежной палаты (Молодежного парламента) при Думе Ханты-Мансийского автономного округа – Югры пятого созыва Густова Алексея Олеговича, заместителя председателя Думы Кондинского района, депутата Думы Кондинского района пятого созыва.</w:t>
      </w:r>
    </w:p>
    <w:p>
      <w:pPr>
        <w:pStyle w:val="Normal"/>
        <w:spacing w:lineRule="atLeast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остоянную мандатную комиссию Думы Кондинского района пятого созыва (Н.С.Бабкин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В.Ф.Редикульц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9:00Z</dcterms:created>
  <dc:creator>Оксана</dc:creator>
  <dc:description/>
  <cp:keywords/>
  <dc:language>en-US</dc:language>
  <cp:lastModifiedBy>admin</cp:lastModifiedBy>
  <cp:lastPrinted>2011-06-16T11:53:00Z</cp:lastPrinted>
  <dcterms:modified xsi:type="dcterms:W3CDTF">2011-07-01T08:39:00Z</dcterms:modified>
  <cp:revision>2</cp:revision>
  <dc:subject/>
  <dc:title/>
</cp:coreProperties>
</file>