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он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материалы, представленные для присвоения Почетного звания «Почетный гражданин Кондинского района», 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районной комиссии по наградам                          от 24 октября 2011 года № 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гражданин Кондинского района» жителям Кондинского район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ab/>
        <w:t xml:space="preserve">Тарханову Андрею Семеновичу – </w:t>
      </w:r>
      <w:r>
        <w:rPr>
          <w:sz w:val="28"/>
          <w:szCs w:val="28"/>
        </w:rPr>
        <w:t>поэту, г.Ханты-Мансий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искуновой Елизовете Петровне</w:t>
      </w:r>
      <w:r>
        <w:rPr>
          <w:sz w:val="28"/>
          <w:szCs w:val="28"/>
        </w:rPr>
        <w:t xml:space="preserve"> – старшему тренеру-преподавателю по адаптивной физической культуре Муниципального учреждения дополнительного образования детей «Районная детско-юношеская спортивная школа», пгт.Междуреченский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многолетний плодотворный труд, за особые заслуги </w:t>
      </w:r>
      <w:r>
        <w:rPr>
          <w:sz w:val="28"/>
          <w:szCs w:val="28"/>
        </w:rPr>
        <w:t>перед районом      в области культуры и спорта</w:t>
      </w:r>
      <w:r>
        <w:rPr>
          <w:color w:val="000000"/>
          <w:sz w:val="28"/>
          <w:szCs w:val="28"/>
        </w:rPr>
        <w:t xml:space="preserve"> и в связи с празднованием Дня образования Кондинского райо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газете «Кондинский вестник»           и разместить на официальном сайте органов местного самоуправления Конд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ind w:left="-284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>27 октя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7:00Z</dcterms:created>
  <dc:creator>Admin</dc:creator>
  <dc:description/>
  <cp:keywords/>
  <dc:language>en-US</dc:language>
  <cp:lastModifiedBy>Admin</cp:lastModifiedBy>
  <cp:lastPrinted>2011-10-31T09:48:00Z</cp:lastPrinted>
  <dcterms:modified xsi:type="dcterms:W3CDTF">2011-10-31T04:48:00Z</dcterms:modified>
  <cp:revision>9</cp:revision>
  <dc:subject/>
  <dc:title/>
</cp:coreProperties>
</file>